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" w:right="2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619125</wp:posOffset>
            </wp:positionV>
            <wp:extent cx="5727700" cy="1479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right="2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Przykładowy wzór listy poparcia</w:t>
      </w:r>
    </w:p>
    <w:p>
      <w:pPr>
        <w:pStyle w:val="Normal"/>
        <w:shd w:fill="FFFFFF" w:val="clear"/>
        <w:ind w:left="48" w:right="2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mieszkańców miasta Ząbki  popierających zgłoszenie zadania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dżet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bywatelskiego  w mieście Ząbki w 2024 roku </w:t>
      </w:r>
    </w:p>
    <w:p>
      <w:pPr>
        <w:pStyle w:val="Normal"/>
        <w:shd w:fill="FFFFFF" w:val="clear"/>
        <w:ind w:left="48" w:right="2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ind w:left="4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ojektu</w:t>
      </w:r>
    </w:p>
    <w:tbl>
      <w:tblPr>
        <w:tblW w:w="93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6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6"/>
      </w:tblGrid>
      <w:tr>
        <w:trPr>
          <w:trHeight w:val="883" w:hRule="exac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Wpisując się na listę, oświadczam, że jestem mieszkańcem Miasta Ząbki oraz wyrażam równocześnie zgodę 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wentualną modyfikację zgłaszanego zadania, łączenie z innymi zadaniami albo wycofanie niniejszej propozycji przez jej autorów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36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410"/>
        <w:gridCol w:w="2693"/>
        <w:gridCol w:w="2126"/>
        <w:gridCol w:w="1761"/>
      </w:tblGrid>
      <w:tr>
        <w:trPr>
          <w:trHeight w:val="12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dp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pis opiekun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w 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rzypadku osób małoletnich</w:t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22"/>
        </w:rPr>
        <w:t xml:space="preserve">oświadczam, że jestem rodzicem* / opiekunem prawnym* osoby podpisanej w niniejszym wierszu tabeli i wyrażam zgodę na zgłoszenie przez nią propozycji zadania do. realizacji w ramach Ząbkowskiego Budżetu Obywatelskiego, w tym na przetwarzanie jej danych osobowych na potrzeby realizacji ww. procesu. </w:t>
      </w:r>
    </w:p>
    <w:p>
      <w:pPr>
        <w:pStyle w:val="Normal"/>
        <w:shd w:fill="FFFFFF" w:val="clear"/>
        <w:ind w:left="45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3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0"/>
        <w:gridCol w:w="7200"/>
      </w:tblGrid>
      <w:tr>
        <w:trPr>
          <w:tblHeader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cs="Arial"/>
                <w:b/>
                <w:sz w:val="19"/>
                <w:szCs w:val="19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ŻSAMOŚĆ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E KONTAKTOWE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um@zabki.pl</w:t>
              </w:r>
            </w:hyperlink>
            <w:r>
              <w:rPr>
                <w:sz w:val="19"/>
                <w:szCs w:val="19"/>
              </w:rPr>
              <w:t>; telefonicznie tel. 22 5109-700 do 702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E KONTAKTOWE INSPEKTORA OCHRONY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Jeśli ma Pani/Pan pytania dotyczące sposobu i zakresu przetwarzania Pani/Pana danych osobowych, a także przysługujących Pani/Panu uprawnień, może się Pani/Pan skontaktować się z inspektorem ochrony danych – za pomocą adresu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daneosobowe@zabki.pl</w:t>
              </w:r>
            </w:hyperlink>
            <w:r>
              <w:rPr>
                <w:sz w:val="19"/>
                <w:szCs w:val="19"/>
              </w:rPr>
              <w:t xml:space="preserve"> lub telefonicznie: 783-220-250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ELE PRZETWARZANIA I PODSTAWA PRAWN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or danych przetwarza Pani/Pana dane osobowe na podstawie obowiązujących przepisów prawa, tj. art. 5a  ustawy z dnia 8 marca 1990 r.</w:t>
              <w:br/>
              <w:t>o samorządzie gminnym (Dz.U. z 2023 r. poz. 40) oraz uchwały Nr XXI/195/2020 Rady Miasta Ząbki z dnia 15 stycznia 2020 r. w sprawie konsultacji społecznych z mieszkańcami Miasta Ząbki w formie budżetu obywatelskiego (Dz. Urz. Woj. Maz. z 2022 r. poz. 5555 i 10374).  Państwa dane osobowe będą przetwarzane wyłącznie w celu prawidłowego zrealizowania konsultacji społecznych w formie budżetu obywatelskiego. Ich zakres został ograniczony do niezbędnego minimum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rzepisów powszechnie obowiązującego prawa; </w:t>
            </w:r>
            <w:r>
              <w:rPr>
                <w:rFonts w:cs="Arial"/>
                <w:sz w:val="19"/>
                <w:szCs w:val="19"/>
              </w:rPr>
              <w:t>b) podmioty, które na podstawie stosownych umów przetwarzają dane osobowe, dla których administratorem jest Burmistrz Miasta Ząbki/Miasto Ząbki (np. podmiot administrujący platformą do obsługi budżetu obywatelskiego)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KRES PRZECHOWYW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ństwa dane osobowe przetwarzane będą przez okres wynikający z konieczności  prawidłowego zrealizowania konsultacji społecznych w formie budżetu obywatelskiego,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AWA PODMIOTÓW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19"/>
                <w:szCs w:val="19"/>
              </w:rPr>
              <w:t>dostępu</w:t>
            </w:r>
            <w:r>
              <w:rPr>
                <w:sz w:val="19"/>
                <w:szCs w:val="19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19"/>
                <w:szCs w:val="19"/>
              </w:rPr>
              <w:t>sprostowania</w:t>
            </w:r>
            <w:r>
              <w:rPr>
                <w:sz w:val="19"/>
                <w:szCs w:val="19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19"/>
                <w:szCs w:val="19"/>
              </w:rPr>
              <w:t>usunięcia</w:t>
            </w:r>
            <w:r>
              <w:rPr>
                <w:sz w:val="19"/>
                <w:szCs w:val="19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19"/>
                <w:szCs w:val="19"/>
              </w:rPr>
              <w:t>ograniczenia</w:t>
            </w:r>
            <w:r>
              <w:rPr>
                <w:sz w:val="19"/>
                <w:szCs w:val="19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19"/>
                <w:szCs w:val="19"/>
              </w:rPr>
              <w:t>przenoszenia</w:t>
            </w:r>
            <w:r>
              <w:rPr>
                <w:sz w:val="19"/>
                <w:szCs w:val="19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19"/>
                <w:szCs w:val="19"/>
              </w:rPr>
              <w:t>sprzeciwu</w:t>
            </w:r>
            <w:r>
              <w:rPr>
                <w:sz w:val="19"/>
                <w:szCs w:val="19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AWO WNIESIENIA SKARGI DO ORGANU NADZ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ŹRÓDŁO POCHODZENIA DANYCH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FORMACJA O DOWOLNOŚCI LUB OBOWIĄZKU POD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podanie danych będzie skutkować nie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8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ZETWARZANIE W SPOSÓB ZAUTOMATYZOWANY, PROFILOWANIE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ni/Pana dane nie będą przetwarzane w sposób zautomatyzowany (w Pani/Pana sprawie nie nie będą podejmowane decyzje bez udziału człowieka), w tym nie będą podlegały profilowaniu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zabki.pl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Urząd Miasta Ząbki</dc:creator>
  <dc:description/>
  <dc:language>en-US</dc:language>
  <cp:lastModifiedBy>Mediapark Marketing</cp:lastModifiedBy>
  <cp:lastPrinted>2023-02-24T13:24:00Z</cp:lastPrinted>
  <dcterms:modified xsi:type="dcterms:W3CDTF">2024-01-29T08:01:00Z</dcterms:modified>
  <cp:revision>2</cp:revision>
  <dc:subject/>
  <dc:title/>
</cp:coreProperties>
</file>