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/>
      </w:pPr>
      <w:r>
        <w:rPr>
          <w:sz w:val="24"/>
          <w:szCs w:val="24"/>
        </w:rPr>
        <w:t>UM Ząbki tworzy bazę osób przybywających z Ukrainy po 24.02.2022 r., która ułatwi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/>
          <w:bCs/>
          <w:sz w:val="24"/>
          <w:szCs w:val="24"/>
        </w:rPr>
        <w:t xml:space="preserve">planowanie dalszych działań pomocowych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Urząd Miasta Ząbki tworzy listę osób z Ukrainy, które zatrzymały się u mieszkańców naszego Miasta. Jako Miasto powinniśmy mieć pełne rozeznanie potrzeb, aby skuteczniej planować dla tych osób pomoc, a w przyszłości również edukację czy dostęp do innych usług użyteczności publicznej. W tym celu prosimy, aby każdy, kto przyjął pod swój dach osoby uciekające przed wojną w Ukrainie (data przybycia po 24 lutego br.) zgłosił ten fakt poprzez wypełnienie poniższej tabelki oraz określenie oczekiwanych form wsparcia dla tych osób i dostarczenie tych informacji na adres: </w:t>
      </w:r>
      <w:hyperlink r:id="rId2">
        <w:r>
          <w:rPr>
            <w:rStyle w:val="InternetLink"/>
          </w:rPr>
          <w:t>krzysztof.krajewski@zabki.pl</w:t>
        </w:r>
      </w:hyperlink>
      <w:r>
        <w:rPr/>
        <w:t xml:space="preserve"> lub bezpośrednio do Kancelarii Tajnej UM Ząbki, pokój nr 22. Osoba odpowiedzialna Inspektor ds. SOC – Krzysztof Krajewski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78"/>
        <w:gridCol w:w="1250"/>
        <w:gridCol w:w="1028"/>
        <w:gridCol w:w="1032"/>
        <w:gridCol w:w="1190"/>
        <w:gridCol w:w="1138"/>
        <w:gridCol w:w="1238"/>
        <w:gridCol w:w="1224"/>
        <w:gridCol w:w="1467"/>
        <w:gridCol w:w="1051"/>
        <w:gridCol w:w="1116"/>
        <w:gridCol w:w="1586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uruchomionego miejsca zakwaterowania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lość miejsc (wszystkie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a zajęte ….03.2022 (godz.15.00)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uchodźcy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obiekt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obiekt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fak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do kontaktu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/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potwierdzający przekroczenie granicy po dniu 24.02.2022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ĄB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Oczekiwane formy wsparcia:</w:t>
      </w:r>
    </w:p>
    <w:p>
      <w:pPr>
        <w:pStyle w:val="NormalnyWeb"/>
        <w:spacing w:before="80" w:after="0"/>
        <w:ind w:left="0" w:right="-57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80" w:after="0"/>
        <w:ind w:left="0" w:right="-57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80" w:after="0"/>
        <w:ind w:left="0" w:right="-57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80" w:after="0"/>
        <w:ind w:left="0" w:right="-57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80" w:after="0"/>
        <w:ind w:left="0" w:right="-57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80" w:after="0"/>
        <w:ind w:left="0" w:right="-57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rajewski@zab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9:00Z</dcterms:created>
  <dc:creator>krajewski</dc:creator>
  <dc:description/>
  <dc:language>en-US</dc:language>
  <cp:lastModifiedBy/>
  <dcterms:modified xsi:type="dcterms:W3CDTF">2022-03-03T11:41:17Z</dcterms:modified>
  <cp:revision>8</cp:revision>
  <dc:subject/>
  <dc:title>UM Ząbki tworzy bazę uchodźców, która ułatwi planowanie dalszych działań pomocowych</dc:title>
</cp:coreProperties>
</file>