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Załącznik nr 2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do ogłoszenia o otwartym naborze Partnera do wspólnej realizacji projektu</w:t>
      </w:r>
      <w:r>
        <w:rPr>
          <w:lang w:bidi="zxx"/>
        </w:rPr>
        <w:t>/projektów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FORMULARZ OFERTY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Otwarty konkurs na partnera do projektu</w:t>
      </w:r>
      <w:r>
        <w:rPr>
          <w:lang w:bidi="zxx"/>
        </w:rPr>
        <w:t>/projektów</w:t>
      </w:r>
      <w:r>
        <w:rPr/>
        <w:t xml:space="preserve"> w</w:t>
      </w:r>
      <w:r>
        <w:rPr>
          <w:b/>
          <w:lang w:bidi="zxx"/>
        </w:rPr>
        <w:t xml:space="preserve"> </w:t>
      </w:r>
      <w:r>
        <w:rPr>
          <w:lang w:bidi="zxx"/>
        </w:rPr>
        <w:t>ramach</w:t>
      </w:r>
      <w:r>
        <w:rPr>
          <w:b/>
          <w:lang w:bidi="zxx"/>
        </w:rPr>
        <w:t xml:space="preserve"> </w:t>
      </w:r>
      <w:r>
        <w:rPr/>
        <w:t>Działania 7.2 Wzmocnienie kompetencji uczniów, Priorytetu VII Fundusze Europejskie dla nowoczesnej i dostępnej edukacji na Mazowszu, Fundusze Europejskie dla Mazowsza 2021-2027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4707"/>
      </w:tblGrid>
      <w:tr>
        <w:trPr/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FORMACJA O PODMIOCIE</w:t>
            </w:r>
          </w:p>
        </w:tc>
      </w:tr>
      <w:tr>
        <w:trPr/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ane podmio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/>
            </w:pPr>
            <w:r>
              <w:rPr/>
              <w:t>Firma/Nazwa podmiotu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/>
            </w:pPr>
            <w:r>
              <w:rPr/>
              <w:t>Forma organizacyj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/>
            </w:pPr>
            <w:r>
              <w:rPr/>
              <w:t>NIP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/>
            </w:pPr>
            <w:r>
              <w:rPr/>
              <w:t>REGO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/>
            </w:pPr>
            <w:r>
              <w:rPr/>
              <w:t>Adres siedziby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/>
            </w:pPr>
            <w:r>
              <w:rPr/>
              <w:t>Województw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/>
            </w:pPr>
            <w:r>
              <w:rPr/>
              <w:t>Miejscowoś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/>
            </w:pPr>
            <w:r>
              <w:rPr/>
              <w:t>Ulic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/>
            </w:pPr>
            <w:r>
              <w:rPr/>
              <w:t>Numer domu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/>
            </w:pPr>
            <w:r>
              <w:rPr/>
              <w:t>Numer lokalu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/>
            </w:pPr>
            <w:r>
              <w:rPr/>
              <w:t>Kod pocztowy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/>
            </w:pPr>
            <w:r>
              <w:rPr/>
              <w:t>Adres poczty elektronicznej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/>
            </w:pPr>
            <w:r>
              <w:rPr/>
              <w:t>Adres strony internetowej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Osoba uprawniona do reprezentac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/>
            </w:pPr>
            <w:r>
              <w:rPr/>
              <w:t>Imię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/>
            </w:pPr>
            <w:r>
              <w:rPr/>
              <w:t>Nazwisk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/>
            </w:pPr>
            <w:r>
              <w:rPr/>
              <w:t>Numer telefonu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/>
            </w:pPr>
            <w:r>
              <w:rPr/>
              <w:t>Adres poczty elektronicznej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W odpowiedzi na ogłoszony przez Miasto Ząbki konkurs na wybór Partnera w celu przygotowania i wspólnej realizacji projektu/projektów realizowanych </w:t>
      </w:r>
      <w:r>
        <w:rPr>
          <w:b/>
          <w:lang w:bidi="zxx"/>
        </w:rPr>
        <w:t xml:space="preserve">w ramach </w:t>
      </w:r>
      <w:r>
        <w:rPr/>
        <w:t>Działania 7.2 Wzmocnienie kompetencji uczniów, Priorytetu VII Fundusze Europejskie dla nowoczesnej i dostępnej edukacji na Mazowszu, Fundusze Europejskie dla Mazowsza 2021-2027, składam/y ofertę udziału w planowanym projekcie oraz oświadczam, że informacje podane poniżej są zgodne z prawd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506" w:hanging="1506"/>
        <w:jc w:val="both"/>
        <w:rPr/>
      </w:pPr>
      <w:r>
        <w:rPr/>
        <w:t>Kryteria formalne:</w:t>
      </w:r>
    </w:p>
    <w:p>
      <w:pPr>
        <w:pStyle w:val="Normal"/>
        <w:tabs>
          <w:tab w:val="clear" w:pos="708"/>
          <w:tab w:val="left" w:pos="709" w:leader="none"/>
        </w:tabs>
        <w:ind w:left="150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Oświadczam że </w:t>
      </w:r>
      <w:r>
        <w:rPr>
          <w:b/>
          <w:i/>
          <w:u w:val="single"/>
        </w:rPr>
        <w:t>jestem/ nie jestem</w:t>
      </w:r>
      <w:r>
        <w:rPr/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>podmiotem wykluczonym, tj:</w:t>
      </w:r>
    </w:p>
    <w:p>
      <w:pPr>
        <w:pStyle w:val="Normalny1"/>
        <w:numPr>
          <w:ilvl w:val="0"/>
          <w:numId w:val="1"/>
        </w:numPr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podmiotem wymienionym w art. 4 ustawy z dnia 11 września 2019 r. - Prawo zamówień publicznych (Dz. U. z 2023 r. poz. 1605 i 1720),</w:t>
      </w:r>
    </w:p>
    <w:p>
      <w:pPr>
        <w:pStyle w:val="Normalny1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sobą fizyczną (nie dotyczy osób prowadzących działalność gospodarczą lub oświatową na podstawie przepisów odrębnych), </w:t>
      </w:r>
    </w:p>
    <w:p>
      <w:pPr>
        <w:pStyle w:val="Normalny1"/>
        <w:numPr>
          <w:ilvl w:val="0"/>
          <w:numId w:val="1"/>
        </w:numPr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podmiotem, o których mowa w art. 207 ust. 4 ustawy z dnia 27 sierpnia 2009 r. </w:t>
        <w:br/>
        <w:t xml:space="preserve">o finansach publicznych (Dz. U. z 2023 r. poz. 1270);  </w:t>
      </w:r>
    </w:p>
    <w:p>
      <w:pPr>
        <w:pStyle w:val="Normalny1"/>
        <w:numPr>
          <w:ilvl w:val="0"/>
          <w:numId w:val="1"/>
        </w:numPr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podmiotem, o których mowa w art. 12 ust. 1 pkt 1 ustawy z dnia 15 czerwca 2012 r. </w:t>
        <w:br/>
        <w:t xml:space="preserve">o skutkach powierzania wykonywania pracy cudzoziemcom przebywającym wbrew przepisom na terytorium Rzeczypospolitej Polskiej (Dz.U. z 2021 r. poz. 1745); </w:t>
      </w:r>
    </w:p>
    <w:p>
      <w:pPr>
        <w:pStyle w:val="Normalny1"/>
        <w:numPr>
          <w:ilvl w:val="0"/>
          <w:numId w:val="1"/>
        </w:numPr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podmiotem, o których mowa w art. 9 ust 1 pkt 2a ustawy z dnia 28 października 2002 r. o odpowiedzialności podmiotów zbiorowych za czyny zabronione pod groźbą kary (Dz. U. z 2023 r. poz. 659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506" w:hanging="1506"/>
        <w:jc w:val="both"/>
        <w:rPr/>
      </w:pPr>
      <w:r>
        <w:rPr/>
        <w:t>Kryterium dostępu:</w:t>
      </w:r>
    </w:p>
    <w:p>
      <w:pPr>
        <w:pStyle w:val="Normal"/>
        <w:tabs>
          <w:tab w:val="clear" w:pos="708"/>
          <w:tab w:val="left" w:pos="709" w:leader="none"/>
        </w:tabs>
        <w:ind w:left="1506" w:hanging="0"/>
        <w:jc w:val="both"/>
        <w:rPr/>
      </w:pPr>
      <w:r>
        <w:rPr/>
      </w:r>
    </w:p>
    <w:p>
      <w:pPr>
        <w:pStyle w:val="Normalny1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Oświadczam,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że posiadam/ nie posiadam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i/>
          <w:sz w:val="24"/>
          <w:szCs w:val="24"/>
        </w:rPr>
        <w:footnoteReference w:id="3"/>
      </w:r>
      <w:r>
        <w:rPr>
          <w:rFonts w:eastAsia="Calibri" w:cs="Times New Roman" w:ascii="Times New Roman" w:hAnsi="Times New Roman"/>
          <w:sz w:val="24"/>
          <w:szCs w:val="24"/>
        </w:rPr>
        <w:t xml:space="preserve">  co najmniej 3-letnie doświadczenie w obszarze kształcenia ogólnego (z wyłączeniem osób fizycznych innych niż prowadzące działalność gospodarczą lub oświatową na podstawie odrębnych przepisów) w partnerstwie z organem prowadzącym szkołę objętą wsparciem. Przy czym doświadczenie pochodzi z okresu maksymalnie 5 lat  przed dniem ogłoszenia niniejszego naboru. Minimum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3-letnie doświadczenie rozumiane jest jako zrealizowanie co najmniej 2 projektów zawierających wsparcia w zakresie kształcenia ogólnego o łącznym czasie trwania 36 miesięcy, </w:t>
        <w:br/>
        <w:t>w partnerstwie z jednostką samorządu terytorialnego, w ciągu ostatnich 5 lat (przy czym okres ten nie może się dublować).</w:t>
      </w:r>
    </w:p>
    <w:p>
      <w:pPr>
        <w:pStyle w:val="Normalny1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ny1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Wykaz doświadczen</w:t>
      </w:r>
      <w:r>
        <w:rPr/>
        <w:t>ia: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70"/>
        <w:gridCol w:w="1795"/>
        <w:gridCol w:w="1794"/>
        <w:gridCol w:w="205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azwa projekt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kres wsparc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kres realizacji (mm-rrrr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azwa jednostki samorządu terytorialneg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114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506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1506" w:hanging="1506"/>
        <w:jc w:val="both"/>
        <w:rPr/>
      </w:pPr>
      <w:r>
        <w:rPr/>
        <w:t>Kryterium merytoryczne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ind w:left="1785" w:hanging="178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pis zgodności działania potencjalnego partnera z celami partnerstwa   </w:t>
      </w:r>
    </w:p>
    <w:p>
      <w:pPr>
        <w:pStyle w:val="Default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1"/>
          <w:numId w:val="3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pis oferowanego wkładu potencjalnego partnera w realizację projektu/projektów 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1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świadczam,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że posiadam/ nie posiadam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i/>
          <w:sz w:val="24"/>
          <w:szCs w:val="24"/>
        </w:rPr>
        <w:footnoteReference w:id="4"/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świadczenie w realizacji min. 5 projektów edukacyjnych skierowanych do szkół podstawowych o wartości min. 400 000,00 zł </w:t>
        <w:br/>
        <w:t xml:space="preserve">w partnerstwie z jednostką samorządu terytorialnego,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w okresie ostatnich 5 lat przed ogłoszeniem niniejszego nabor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ny1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kaz doświadczenia:</w:t>
      </w:r>
    </w:p>
    <w:p>
      <w:pPr>
        <w:pStyle w:val="Default"/>
        <w:ind w:left="72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28"/>
        <w:gridCol w:w="1799"/>
        <w:gridCol w:w="1970"/>
        <w:gridCol w:w="1420"/>
        <w:gridCol w:w="142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p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azwa projekt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azwa jednostki samorządu terytorialneg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artość projekt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rola </w:t>
              <w:br/>
              <w:t>w projekc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kres realizacji (mm-rrrr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1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/>
        <w:ind w:left="567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świadczam,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że posiadam/ nie posiadam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i/>
          <w:sz w:val="24"/>
          <w:szCs w:val="24"/>
        </w:rPr>
        <w:footnoteReference w:id="5"/>
      </w:r>
      <w:r>
        <w:rPr>
          <w:rFonts w:eastAsia="Calibri" w:cs="Times New Roman" w:ascii="Times New Roman" w:hAnsi="Times New Roman"/>
          <w:sz w:val="24"/>
          <w:szCs w:val="24"/>
        </w:rPr>
        <w:t xml:space="preserve"> minimum 2-letnie doświadczenie </w:t>
        <w:br/>
        <w:t>w realizacji projektów mających na celu kształtowanie i rozwijanie u uczniów kompetencji kluczowych i umiejętności niezbędnych na rynku pracy, przedsiębiorczości oraz kreatywności, innowacyjności i kompetencji społecznych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, w okresie ostatnich 5 lat przed ogłoszeniem niniejszego naboru. Minimum 2- letnie doświadczenie rozumiane jest jako zrealizowanie co najmniej 2 projektów zawierających ww. tematykę wsparcia, w ciągu ostatnich 5 lat  (przy czym okres realizacji projektów nie może się dublować).  </w:t>
      </w:r>
    </w:p>
    <w:p>
      <w:pPr>
        <w:pStyle w:val="Normalny1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/>
        <w:jc w:val="both"/>
        <w:rPr/>
      </w:pPr>
      <w:r>
        <w:rPr/>
        <w:t>Wykaz doświadczenia: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75"/>
        <w:gridCol w:w="1938"/>
        <w:gridCol w:w="170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p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azwa projekt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kres wsparc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kres realizacji (mm-rrrr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ny1"/>
        <w:spacing w:lineRule="auto" w:line="24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ny1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świadczam,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że posiadam/ nie posiadam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i/>
          <w:sz w:val="24"/>
          <w:szCs w:val="24"/>
        </w:rPr>
        <w:footnoteReference w:id="6"/>
      </w:r>
      <w:r>
        <w:rPr>
          <w:rFonts w:eastAsia="Calibri" w:cs="Times New Roman" w:ascii="Times New Roman" w:hAnsi="Times New Roman"/>
          <w:sz w:val="24"/>
          <w:szCs w:val="24"/>
        </w:rPr>
        <w:t xml:space="preserve"> minimum 2- letnie doświadczenie </w:t>
        <w:br/>
        <w:t xml:space="preserve">w doskonaleniu rozwoju  kompetencji nauczycieli </w:t>
      </w:r>
      <w:r>
        <w:rPr>
          <w:rFonts w:cs="Times New Roman" w:ascii="Times New Roman" w:hAnsi="Times New Roman"/>
          <w:bCs/>
          <w:sz w:val="24"/>
          <w:szCs w:val="24"/>
        </w:rPr>
        <w:t xml:space="preserve">w zakresie rozumienia i tworzenia informacji, wielojęzyczności, matematyki,  nauk przyrodniczych, technologii </w:t>
        <w:br/>
        <w:t xml:space="preserve">i inżynierii, umiejętności cyfrowych, osobistych, społecznych i uczenia się, obywatelskich, przedsiębiorczości, świadomości i ekspresji kulturalnej, myślenia krytycznego i kompleksowego rozwiązywania problemów, pracy zespołowej, zdolności adaptacji do nowych warunków, przywódczych, związanych z wielokulturowością oraz kreatywnością i innowacyjnością w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okresie ostatnich 5 lat przed ogłoszeniem niniejszego naboru. Minimum 2- letnie doświadczenie rozumiane jest jako zrealizowanie co najmniej 2 projektów zawierających minimum 5 kompetencji </w:t>
        <w:br/>
        <w:t>z wymienionych powyżej  o łącznym czasie trwania 24 miesięcy, w ciągu ostatnich 5 lat (przy czym okres realizacji projektów nie może się dublować).</w:t>
      </w:r>
    </w:p>
    <w:p>
      <w:pPr>
        <w:pStyle w:val="Normalny1"/>
        <w:spacing w:lineRule="auto" w:line="24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kaz doświadczenia:</w:t>
      </w:r>
    </w:p>
    <w:p>
      <w:pPr>
        <w:pStyle w:val="Normalny1"/>
        <w:spacing w:lineRule="auto" w:line="24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75"/>
        <w:gridCol w:w="1938"/>
        <w:gridCol w:w="170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p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azwa projekt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kres wsparc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kres realizacji (mm-rrrr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ny1"/>
        <w:spacing w:lineRule="auto" w:line="24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ny1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/>
        <w:ind w:left="142" w:hanging="284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świadczam,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że posiadam/ nie posiadam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i/>
          <w:sz w:val="24"/>
          <w:szCs w:val="24"/>
        </w:rPr>
        <w:footnoteReference w:id="7"/>
      </w:r>
      <w:r>
        <w:rPr>
          <w:rFonts w:eastAsia="Calibri" w:cs="Times New Roman" w:ascii="Times New Roman" w:hAnsi="Times New Roman"/>
          <w:sz w:val="24"/>
          <w:szCs w:val="24"/>
        </w:rPr>
        <w:t xml:space="preserve"> minimum 2-letnie doświadczenie w realizacji zajęć edukacyjnych umiejętności podstawowych w zakresie rozumienia i tworzenia informacji, wielojęzyczności, matematyki,  nauk przyrodniczych, technologii i inżynierii, oraz umiejętności przekrojowych w zakresie umiejętności cyfrowych, osobistych, społecznych i uczenia się, obywatelskich, przedsiębiorczości, świadomości i ekspresji kulturalnej, myślenia krytycznego i kompleksowego rozwiązywania problemów, pracy zespołowej, zdolności adaptacji do nowych warunków, przywódczych, związanych </w:t>
        <w:br/>
        <w:t>z wielokulturowością oraz kreatywnością i innowacyjnością  dla uczniów szkół podstawowych i gimnazjum w okresie ostatnich 5 lat przed ogłoszeniem niniejszego naboru. Minimum 2-letnie doświadczenie rozumiane jest jako zrealizowanie zajęć/ projektów zawierających minimum 2 umiejętności podstawowe oraz minimum 3 umiejętności przekrojowych z wymienionych powyżej dla minimum 10 placówek, w ciągu ostatnich 5 lat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Default"/>
        <w:ind w:left="720" w:hanging="0"/>
        <w:jc w:val="both"/>
        <w:rPr>
          <w:rFonts w:ascii="Times New Roman" w:hAnsi="Times New Roman" w:eastAsia="Calibri" w:cs="Times New Roman"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ny1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kaz doświadczenia:</w:t>
      </w:r>
    </w:p>
    <w:p>
      <w:pPr>
        <w:pStyle w:val="Default"/>
        <w:ind w:left="72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50"/>
        <w:gridCol w:w="1923"/>
        <w:gridCol w:w="1690"/>
        <w:gridCol w:w="169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azwa projekt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kres wsparc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kres realizacji (mm-rrrr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azwa placówk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Default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b/>
          <w:bCs/>
          <w:color w:val="000000"/>
        </w:rPr>
        <w:t>Deklaruje / nie deklaruje</w:t>
      </w:r>
      <w:r>
        <w:rPr>
          <w:rStyle w:val="FootnoteCharacters"/>
          <w:rStyle w:val="FootnoteAnchor"/>
          <w:bCs/>
          <w:color w:val="000000"/>
        </w:rPr>
        <w:footnoteReference w:id="8"/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gotowości współpracy z beneficjentem w trakcie przygotowania projektu/projektów (w tym wniosku/ów o dofinansowanie, opisu podziału zadań między partnera i lidera)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Oświadczam, że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zapoznałem(-am)/liśmy się z Regulaminem Konkursu, akceptuję/emy jego zapisy </w:t>
        <w:br/>
        <w:t>i nie wnoszę/imy uwag do jego treści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przystąpię/my do negocjacji i podpisania umowy partnerskiej po zakończeniu procedury konkursowej - najpóźniej po wyborze projektu</w:t>
      </w:r>
      <w:r>
        <w:rPr>
          <w:lang w:bidi="zxx"/>
        </w:rPr>
        <w:t>/projektów</w:t>
      </w:r>
      <w:r>
        <w:rPr/>
        <w:t xml:space="preserve"> do dofinansowania, ale przed złożeniem dokumentacji niezbędnej do podpisania umowy z Mazowiecką Jednostką Wdrażania Programów Unij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zapoznałem się z informacjami dotyczącymi przetwarzania danych osob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.…………………………</w:t>
        <w:tab/>
        <w:tab/>
        <w:t>…..………………………………………………….…</w:t>
      </w:r>
    </w:p>
    <w:p>
      <w:pPr>
        <w:pStyle w:val="Normal"/>
        <w:ind w:left="4248" w:hanging="4248"/>
        <w:jc w:val="both"/>
        <w:rPr>
          <w:i/>
          <w:i/>
        </w:rPr>
      </w:pPr>
      <w:r>
        <w:rPr>
          <w:i/>
        </w:rPr>
        <w:t>miejscowość, data                           pieczęć imienna i czytelny podpis osoby upoważnionej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 do Oferty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Aktualny odpis z rejestru KRS lub ewidencji/rejestru potwierdzającego formę organizacyjno-prawną podmiot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Pełnomocnictw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85"/>
        <w:gridCol w:w="6985"/>
      </w:tblGrid>
      <w:tr>
        <w:trPr>
          <w:tblHeader w:val="true"/>
        </w:trPr>
        <w:tc>
          <w:tcPr>
            <w:tcW w:w="9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informacyjna dot. przetwarzania danych osobowych przez Burmistrza Miasta Ząbki w związku z organizacją otwartego naboru na partnera do współrealizacji projektu/projektów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ŻSAMOŚĆ ADMINISTRATORA</w:t>
            </w:r>
          </w:p>
        </w:tc>
        <w:tc>
          <w:tcPr>
            <w:tcW w:w="6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torem Pani/Pana danych osobowych jest Burmistrz Miasta Ząbkiz siedzibą </w:t>
              <w:br/>
              <w:t>w Ząbkach (05-091), ul. Wojska Polskiego 10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NE KONTAKTOWE ADMINISTRATORA</w:t>
            </w:r>
          </w:p>
        </w:tc>
        <w:tc>
          <w:tcPr>
            <w:tcW w:w="6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 xml:space="preserve">Z administratorem można kontaktować się w następujący sposób – listownie na adres siedziby: Urząd Miasta Ząbki, ul. Wojska Polskiego 10, 05-091 Ząbki; e-mailowo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um@zabki.pl</w:t>
              </w:r>
            </w:hyperlink>
            <w:r>
              <w:rPr>
                <w:sz w:val="18"/>
                <w:szCs w:val="18"/>
              </w:rPr>
              <w:t>; telefonicznie tel. 22 5109-700 do 702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NE KONTAKTOWE INSPEKTORA OCHRONY DANYCH</w:t>
            </w:r>
          </w:p>
        </w:tc>
        <w:tc>
          <w:tcPr>
            <w:tcW w:w="6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 xml:space="preserve">Jeśli ma Pani/Pan pytania dotyczące sposobu i zakresu przetwarzania Pani/Pana danych osobowych, a także przysługujących Pani/Panu uprawnień, może się Pani/Pan skontaktować sięz inspektorem ochrony danych za pomocą adresu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daneosobowe@zabki.pl</w:t>
              </w:r>
            </w:hyperlink>
            <w:r>
              <w:rPr>
                <w:sz w:val="18"/>
                <w:szCs w:val="18"/>
              </w:rPr>
              <w:t xml:space="preserve"> lub telefonicznie: 783-220-250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ELE PRZETWARZANIA I PODSTAWA PRAWNA </w:t>
            </w:r>
          </w:p>
        </w:tc>
        <w:tc>
          <w:tcPr>
            <w:tcW w:w="6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/Pana dane osobowe przetwarzane są w celu przeprowadzenia naboru na partnera do współrealizacji projektu/projektów w ramach Działania 7.2 Wzmocnienie kompetencji uczniów, Priorytetu VII Fundusze Europejskiej dla nowoczesnej i dostępnej edukacji na Mazowszu, Fundusze Europejskie dla Mazowsza 2021-2027</w:t>
            </w:r>
          </w:p>
          <w:p>
            <w:pPr>
              <w:pStyle w:val="NormalnyWeb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danych osobowych jest określony w formularzu oferty, będącym załącznikiem do ogłoszenia.</w:t>
            </w:r>
          </w:p>
          <w:p>
            <w:pPr>
              <w:pStyle w:val="NormalnyWeb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stawa prawna: ustawa z dnia 8 marca 1990 r. o samorządzie gminnym oraz ustawa z dnia 28 kwietnia 2022 r. o zasadach realizacji zadań finansowanych ze środków europejskich </w:t>
              <w:br/>
              <w:t>w perspektywie finansowej 2021-2027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BIORCY DANYCH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6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wiązku z przetwarzaniem danych, odbiorcami Pani/Pana danych osobowych mogą być:</w:t>
              <w:br/>
              <w:t xml:space="preserve">a) organy władzy publicznej oraz podmioty wykonujące zadania publiczne lub działające na zlecenie organów władzy publicznej, w zakresie i w celach, które wynikają z przepisów powszechnie obowiązującego prawa; b) podmioty, które na podstawie stosownych umów przetwarzają dane osobowe, dla których administratorem jest Burmistrz Miasta Ząbki; </w:t>
              <w:br/>
              <w:t>c) podmioty kontrolujące działalność administratora danych.</w:t>
            </w:r>
          </w:p>
          <w:p>
            <w:pPr>
              <w:pStyle w:val="NormalnyWeb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podmiotu, który zostanie wybrany w naborze, dodatkowo administratorami danych będą: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 Województwa Mazowieckiego, ul. Jagiellońska 26, 00-926 Warszawa,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280" w:after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Funduszy Europejskich dla Mazowsza 2021-2027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RES PRZECHOWYWANIA DANYCH</w:t>
            </w:r>
          </w:p>
        </w:tc>
        <w:tc>
          <w:tcPr>
            <w:tcW w:w="6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ni/Pana dane osobowe będą przechowywane przez okres niezbędny do przeprowadzenia naboru, a następnie przez okres archiwizacji dokumentów, określony przepisami prawa. </w:t>
              <w:br/>
              <w:t>W przypadku wybrania Państwa oferty, dane osobowe będą przetwarzane przez czas trwania współpracy, a następnie przez okres archiwizacji dokumentów, określony przepisami prawa.</w:t>
            </w:r>
          </w:p>
        </w:tc>
      </w:tr>
      <w:tr>
        <w:trPr>
          <w:trHeight w:val="1155" w:hRule="atLeast"/>
        </w:trPr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AWA PODMIOTÓW DANYCH</w:t>
            </w:r>
          </w:p>
        </w:tc>
        <w:tc>
          <w:tcPr>
            <w:tcW w:w="6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 xml:space="preserve">W związku z przetwarzaniem Pani/Pana danych osobowych przysługują Pani/Panu następujące uprawnienia: a) prawo </w:t>
            </w:r>
            <w:r>
              <w:rPr>
                <w:b/>
                <w:bCs/>
                <w:sz w:val="18"/>
                <w:szCs w:val="18"/>
              </w:rPr>
              <w:t>dostępu</w:t>
            </w:r>
            <w:r>
              <w:rPr>
                <w:sz w:val="18"/>
                <w:szCs w:val="18"/>
              </w:rPr>
              <w:t xml:space="preserve"> do danych osobowych, w tym prawo do uzyskania kopii tych danych; b) prawo do żądania </w:t>
            </w:r>
            <w:r>
              <w:rPr>
                <w:b/>
                <w:bCs/>
                <w:sz w:val="18"/>
                <w:szCs w:val="18"/>
              </w:rPr>
              <w:t>sprostowania</w:t>
            </w:r>
            <w:r>
              <w:rPr>
                <w:sz w:val="18"/>
                <w:szCs w:val="18"/>
              </w:rPr>
              <w:t xml:space="preserve"> (poprawiania) danych osobowych – w przypadku gdy dane są nieprawidłowe lub niekompletne; c) prawo do żądania </w:t>
            </w:r>
            <w:r>
              <w:rPr>
                <w:b/>
                <w:bCs/>
                <w:sz w:val="18"/>
                <w:szCs w:val="18"/>
              </w:rPr>
              <w:t>usunięcia</w:t>
            </w:r>
            <w:r>
              <w:rPr>
                <w:sz w:val="18"/>
                <w:szCs w:val="18"/>
              </w:rPr>
              <w:t xml:space="preserve"> danych osobowych (tzw. prawo do bycia zapomnianym),w przypadku gdy: - dane nie są już niezbędne do celów, dla których były zebrane lub w inny sposób przetwarzane, - osoba, której dane dotyczą, wniosła sprzeciw wobec przetwarzania danych osobowych, - osoba, której dane dotyczą wycofała zgodę na przetwarzanie danych osobowych, która jest podstawą przetwarzania danych i nie ma innej podstawy prawnej przetwarzania danych, - dane osobowe przetwarzane są niezgodnie z prawem, - dane osobowe muszą być usunięte w celu wywiązania się z obowiązku wynikającego z przepisów prawa; d) prawo do żądania </w:t>
            </w:r>
            <w:r>
              <w:rPr>
                <w:b/>
                <w:bCs/>
                <w:sz w:val="18"/>
                <w:szCs w:val="18"/>
              </w:rPr>
              <w:t>ograniczenia</w:t>
            </w:r>
            <w:r>
              <w:rPr>
                <w:sz w:val="18"/>
                <w:szCs w:val="18"/>
              </w:rPr>
              <w:t xml:space="preserve"> przetwarzania danych osobowych w przypadku, gdy: - osoba, której dane dotyczą kwestionuje prawidłowość danych osobowych, - przetwarzanie danych jest niezgodne z prawem, a osoba, której dane dotyczą, sprzeciwia się usunięciu danych, żądając w zamian ich ograniczenia, - administrator nie potrzebuje już danych dla swoich celów, ale osoba, której dane dotyczą, potrzebuje ich do ustalenia, obrony lub dochodzenia roszczeń, - osoba, której dane dotyczą, wniosła sprzeciw wobec przetwarzania danych, do czasu ustalenia czy prawnie uzasadnione podstawy po stronie administratora są nadrzędne wobec podstawy sprzeciwu; e) prawo do </w:t>
            </w:r>
            <w:r>
              <w:rPr>
                <w:b/>
                <w:bCs/>
                <w:sz w:val="18"/>
                <w:szCs w:val="18"/>
              </w:rPr>
              <w:t>przenoszenia</w:t>
            </w:r>
            <w:r>
              <w:rPr>
                <w:sz w:val="18"/>
                <w:szCs w:val="18"/>
              </w:rPr>
              <w:t xml:space="preserve"> danych – w przypadku, gdy łącznie spełnione są następujące przesłanki:- przetwarzanie danych odbywa się na podstawie umowy zawartej z osobą, której dane dotyczą lub na podstawie zgody wyrażonej przez tą osobę, - przetwarzanie odbywa się w sposób zautomatyzowany; f) prawo </w:t>
            </w:r>
            <w:r>
              <w:rPr>
                <w:b/>
                <w:bCs/>
                <w:sz w:val="18"/>
                <w:szCs w:val="18"/>
              </w:rPr>
              <w:t>sprzeciwu</w:t>
            </w:r>
            <w:r>
              <w:rPr>
                <w:sz w:val="18"/>
                <w:szCs w:val="18"/>
              </w:rPr>
              <w:t xml:space="preserve"> wobec przetwarzania danych – w przypadku, gdy łącznie spełnione są następujące przesłanki: - zaistnieją przyczyny związane z Pani/Pana szczególną sytuacją, w przypadku przetwarzania danych na podstawie zadania realizowanego w interesie publicznym lub w ramach sprawowania władzy publicznej przez administratora,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AWO WNIESIENIA SKARGI DO ORGANU NADZORCZEGO</w:t>
            </w:r>
          </w:p>
        </w:tc>
        <w:tc>
          <w:tcPr>
            <w:tcW w:w="6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powzięcia informacji o niezgodnym z prawem przetwarzaniu Pani/Pana danych osobowych, przysługuje Pani/Panu prawo wniesienia skargi do organu nadzorczego – Prezesa Urzędu Ochrony Danych Osobowych, ul. Stawki 2, 00-193 Warszawa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ŹRÓDŁO POCHODZENIA DANYCH OSOBOWYCH</w:t>
            </w:r>
          </w:p>
        </w:tc>
        <w:tc>
          <w:tcPr>
            <w:tcW w:w="6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/Pana dane pozyskujemy od Państwa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TWARZANIE W SPOSÓB ZAUTOMATYZOWANY, PROFILOWANIE</w:t>
            </w:r>
          </w:p>
        </w:tc>
        <w:tc>
          <w:tcPr>
            <w:tcW w:w="6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/Pana dane nie będą przetwarzane w sposób zautomatyzowany (w Pani/Pana sprawie nie będą podejmowane decyzje bez udziału człowieka), w tym nie będą podlegały profilowaniu.</w:t>
            </w:r>
          </w:p>
          <w:p>
            <w:pPr>
              <w:pStyle w:val="NormalnyWeb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żeli Pani/Pana dane będą podlegały profilowaniu, zostaniecie Państwo poinformowani o tym.</w:t>
            </w:r>
          </w:p>
        </w:tc>
      </w:tr>
    </w:tbl>
    <w:p>
      <w:pPr>
        <w:pStyle w:val="Normal"/>
        <w:tabs>
          <w:tab w:val="clear" w:pos="708"/>
          <w:tab w:val="left" w:pos="516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ni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Odpowiedni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Odpowiedni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Odpowiedni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Odpowiedni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Odpowiedni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ni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zabki.pl" TargetMode="External"/><Relationship Id="rId3" Type="http://schemas.openxmlformats.org/officeDocument/2006/relationships/hyperlink" Target="mailto:daneosobowe@zab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14:00Z</dcterms:created>
  <dc:creator>Izabela Wrona</dc:creator>
  <dc:description/>
  <cp:keywords/>
  <dc:language>en-US</dc:language>
  <cp:lastModifiedBy>Izabela Wrona</cp:lastModifiedBy>
  <dcterms:modified xsi:type="dcterms:W3CDTF">2023-10-11T12:19:00Z</dcterms:modified>
  <cp:revision>2</cp:revision>
  <dc:subject/>
  <dc:title/>
</cp:coreProperties>
</file>