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łącznik Nr 1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do Regulaminu przyznawania stypendiów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Wypełnia wnioskodawca)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NIOSEK O PRZYZNANIE STYPENDIU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iasta Ząbk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wybitne osiągnięcia                   w dziedzinie nauki lub działalności artystycznej dla uzdolnionych dzieci i młodzieży szkół ponadpodstawowych,  mieszkających na terenie Miasta Ząb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Dane ucz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Imię i nazwisko: 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Adres zamieszkania: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ata urodzenia: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Nazwa i adres szkoły ponadpodstawowej oraz klasa do której uczęszcza (uczęszczał) uczeń mieszkający na terenie Miasta Ząb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Spełnienie przez ucznia kryteriów podstaw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cena z zachowania 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Średnia ocen 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Uzyskane wybitne osiągnięcie w dziedzinie nauki lub działalności artystycznej na szczeblu powiatowym, wojewódzkim, ogólnopolskim lub  międzynarodowy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Uzasadnienie …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W załączeniu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kumentacja potwierdzając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nie wybitnych  osiągnięć w dziedzinie nauki lub działalności artystycznej na szczeblu powiatowym, wojewódzkim, ogólnopolskim lub  międzynarodowym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ze szkoły ponadpodstawowej podpisane przez jej dyrektora                o uzyskanej przez ucznia ocenie z zachowania i średniej ocen z zajęć edukacyjnych w danym roku szkolnym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enie zamieszkania na terenie Miasta Ząbki </w:t>
      </w:r>
    </w:p>
    <w:p>
      <w:pPr>
        <w:pStyle w:val="NormalnyWeb"/>
        <w:spacing w:before="0" w:after="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jeden z następujących dokumentów: </w:t>
      </w:r>
    </w:p>
    <w:p>
      <w:pPr>
        <w:pStyle w:val="NormalnyWeb"/>
        <w:spacing w:before="0" w:after="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opia dowodu tożsamości lub zaświadczenia o zameldowaniu ucznia; </w:t>
      </w:r>
    </w:p>
    <w:p>
      <w:pPr>
        <w:pStyle w:val="NormalnyWeb"/>
        <w:spacing w:before="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pia pierwszej strony zeznania podatkowego ucznia w podatku dochodowym od osób fizycznych (PIT) za rok poprzedzający rok złożenia wniosku o stypendium;</w:t>
      </w:r>
    </w:p>
    <w:p>
      <w:pPr>
        <w:pStyle w:val="NormalnyWeb"/>
        <w:spacing w:before="0" w:after="0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pia pierwszej strony zeznania podatkowego rodziców lub opiekunów prawnych ucznia w podatku dochodowym od osób fizycznych (PIT) za rok poprzedzający rok złożenia wniosku o stypendium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ucznia                                                                Podpis rodzica /prawnego opieku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.……..                                      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 ……….……….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Arial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cs="Arial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32"/>
      <w:szCs w:val="32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2:00Z</dcterms:created>
  <dc:creator>Urząd Miasta</dc:creator>
  <dc:description/>
  <cp:keywords/>
  <dc:language>en-US</dc:language>
  <cp:lastModifiedBy>Przywozka Agnieszka</cp:lastModifiedBy>
  <cp:lastPrinted>2018-08-20T14:47:00Z</cp:lastPrinted>
  <dcterms:modified xsi:type="dcterms:W3CDTF">2018-09-27T11:52:00Z</dcterms:modified>
  <cp:revision>2</cp:revision>
  <dc:subject/>
  <dc:title>Uchwała Nr ……………</dc:title>
</cp:coreProperties>
</file>