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8" w:right="-683" w:hanging="0"/>
        <w:rPr>
          <w:sz w:val="24"/>
          <w:szCs w:val="24"/>
        </w:rPr>
      </w:pPr>
      <w:r>
        <w:rPr>
          <w:sz w:val="24"/>
          <w:szCs w:val="24"/>
        </w:rPr>
        <w:t xml:space="preserve">Lista składających kwiaty w 103. rocznicę pod pomnikiem poległych </w:t>
        <w:br/>
        <w:t xml:space="preserve"> w obronie Ojczyzny w sierpniu 1920 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2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ator RP Jolanta Hibner;</w:t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imieniu władz samorządowych Ząbek </w:t>
      </w:r>
    </w:p>
    <w:p>
      <w:pPr>
        <w:pStyle w:val="Normal"/>
        <w:ind w:left="38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Burmistrz Miasta Ząbki Małgorzata Zyśk</w:t>
      </w:r>
    </w:p>
    <w:p>
      <w:pPr>
        <w:pStyle w:val="Normal"/>
        <w:ind w:left="38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wodniczący Rady Miasta Ząbki Waldemar Stachera;</w:t>
      </w:r>
    </w:p>
    <w:p>
      <w:pPr>
        <w:pStyle w:val="Normal"/>
        <w:numPr>
          <w:ilvl w:val="0"/>
          <w:numId w:val="1"/>
        </w:numPr>
        <w:ind w:left="-324" w:right="0" w:hanging="0"/>
        <w:rPr/>
      </w:pPr>
      <w:r>
        <w:rPr>
          <w:b w:val="false"/>
          <w:bCs w:val="false"/>
          <w:sz w:val="24"/>
          <w:szCs w:val="24"/>
        </w:rPr>
        <w:t>W imieniu Ministra Rozwoju i Technologii  Piotra Uścińskiego składa</w:t>
        <w:br/>
        <w:tab/>
        <w:t>Robert Świątkiewicz;</w:t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wódca batalionu Wojsk Obrony Terytorialnej  Piotr Osiński;</w:t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Marszałka Województwa Mazowieckiego – Pan Karol Małolepszy;</w:t>
      </w:r>
    </w:p>
    <w:p>
      <w:pPr>
        <w:pStyle w:val="Normal"/>
        <w:numPr>
          <w:ilvl w:val="0"/>
          <w:numId w:val="1"/>
        </w:numPr>
        <w:ind w:left="-4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stępca Komendanta Powiatowej Policji w Wołominie młodszy inspektor Andrzej </w:t>
        <w:tab/>
        <w:t xml:space="preserve">Oleksiak oraz Zastępca Komendanta Policji w Ząbkach starszy aspirant Grzegorz </w:t>
        <w:tab/>
        <w:t>Konopka;</w:t>
      </w:r>
    </w:p>
    <w:p>
      <w:pPr>
        <w:pStyle w:val="Normal"/>
        <w:numPr>
          <w:ilvl w:val="0"/>
          <w:numId w:val="1"/>
        </w:numPr>
        <w:ind w:left="-284" w:right="0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Straży Pożarnej:</w:t>
        <w:br/>
        <w:t xml:space="preserve">- mł. bryg. Edward Szymankiewicz - zastępca komendanta Komendy Powiatowej Państwowej Straży Pożarnej w Wołominie </w:t>
        <w:br/>
        <w:t>-Rafał Turkowski -zastępca naczelnika Ochotniczej Straży Pożarnej w Ząbkach;</w:t>
      </w:r>
    </w:p>
    <w:p>
      <w:pPr>
        <w:pStyle w:val="Normal"/>
        <w:numPr>
          <w:ilvl w:val="0"/>
          <w:numId w:val="1"/>
        </w:numPr>
        <w:ind w:left="-284" w:right="0" w:hanging="142"/>
        <w:rPr/>
      </w:pPr>
      <w:r>
        <w:rPr>
          <w:b w:val="false"/>
          <w:bCs w:val="false"/>
          <w:sz w:val="24"/>
          <w:szCs w:val="24"/>
        </w:rPr>
        <w:t>Zastępca burmistrza Wołomina Dariusz Szymanowski;</w:t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Nadleśnictwa Drewnica: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Tomasz Dębski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Jan Węglarz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 Komitetu Prawo i Sprawiedliwość w Ząbkach:</w:t>
      </w:r>
    </w:p>
    <w:p>
      <w:pPr>
        <w:pStyle w:val="Normal"/>
        <w:ind w:left="38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adna Miasta Ząbki Zofia Dąbrowska</w:t>
        <w:br/>
        <w:t>- radny Miasta Ząbki Robert Świątkiewicz</w:t>
      </w:r>
    </w:p>
    <w:p>
      <w:pPr>
        <w:pStyle w:val="Normal"/>
        <w:ind w:left="38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adna Powiatu Wołomińskiego Anna Uścińska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Stowarzyszenia Wybieram Ząbki, kwiaty złożą członkowie stowarzyszen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Artur Wałachowsk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Adrian Celiński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/>
      </w:pPr>
      <w:r>
        <w:rPr>
          <w:b w:val="false"/>
          <w:bCs w:val="false"/>
          <w:sz w:val="24"/>
          <w:szCs w:val="24"/>
        </w:rPr>
        <w:t xml:space="preserve">W imieniu Klubu Radnych Platformy Obywatelskiej </w:t>
        <w:br/>
        <w:t xml:space="preserve">w Ząbkach: </w:t>
        <w:br/>
        <w:t xml:space="preserve">- Radna Miasta Ząbki Anna Miazga </w:t>
        <w:br/>
        <w:t>- Radna Miasta Ząbki Marzena Toton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 Platformy Obywatelskiej w Ząbkach: </w:t>
        <w:br/>
        <w:t xml:space="preserve">- Pani Anna Miazga, </w:t>
        <w:br/>
        <w:t>- Pani Monika Gąsowska</w:t>
        <w:br/>
        <w:t>- Pan Piotr Szałkowski;</w:t>
        <w:br/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Prezesa Przedsiębiorstwa Wodociągów i Kanalizacji w Ząbkach  -  Robert Świątkiewicz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Operacyjny Praskiej Giełdy Spożywczej  Krzysztof Ratuszniak;</w:t>
        <w:br/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dstawiciele Koła Wędkarskiego nr 61 w Ząbkach Polskiego Związku </w:t>
        <w:tab/>
        <w:t>Wędkarskiego: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wiceprezes  Grzegorz Młynarski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członek koła  Artur Kowalski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Podstawowej Nr 1 im. Generała Franciszka Kleeberga w Ząbkach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gnieszka Piskorek wraz z delegacją uczniów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Podstawowej nr 2 im. Jana Kochanowskiego w Ząbkach</w:t>
        <w:br/>
        <w:t>Irena Małyszczuk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Podstawowej nr 3 im. Małego Powstańca w Ząbkach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wa Kacprzak wraz z uczniami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yrektor Szkoły Podstawowej nr 4 im. św. Jana Pawła II - Ewa Szymanek i wicedyrektor Elżbieta Podgórska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Podstawowej nr 5 im. Błogosławionego Ks. Jerzego Popiełuszki-Dorota Bisialska wraz z uczniami;</w:t>
        <w:br/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zkoły Podstawowej nr 6 Dorota Uścińska wraz z uczniami;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stawicielka Szkoły Podstawowej im. ks. Jerzego Popiełuszki w Ząbkach</w:t>
        <w:br/>
        <w:t>i Liceum Ogólnokształcącego im. Rotmistrza Witolda Pileckiego</w:t>
        <w:br/>
        <w:t>-Dyrektor Grażyna Sobierajska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336" w:right="0" w:hanging="0"/>
        <w:rPr/>
      </w:pPr>
      <w:r>
        <w:rPr>
          <w:b w:val="false"/>
          <w:bCs w:val="false"/>
          <w:sz w:val="24"/>
          <w:szCs w:val="24"/>
        </w:rPr>
        <w:t>W imieniu Kombatantów RP oraz Strzelców - delegacja Jednostki Strzeleckiej 1533 im. por. Ludwika Tulińskiego w Ząbkach.</w:t>
      </w:r>
    </w:p>
    <w:p>
      <w:pPr>
        <w:pStyle w:val="Normal"/>
        <w:ind w:left="-336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8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390" w:footer="0" w:bottom="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1:00Z</dcterms:created>
  <dc:creator>user</dc:creator>
  <dc:description/>
  <dc:language>en-US</dc:language>
  <cp:lastModifiedBy/>
  <cp:lastPrinted>2020-08-13T12:53:00Z</cp:lastPrinted>
  <dcterms:modified xsi:type="dcterms:W3CDTF">2023-08-16T08:33:00Z</dcterms:modified>
  <cp:revision>7</cp:revision>
  <dc:subject/>
  <dc:title/>
</cp:coreProperties>
</file>