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numPr>
          <w:ilvl w:val="1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do klasy I publicznej szkoły podstawowej oraz realizacją obowiązku szkolnego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>
          <w:iCs/>
          <w:sz w:val="16"/>
          <w:szCs w:val="16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matki</w:t>
      </w:r>
    </w:p>
    <w:p>
      <w:pPr>
        <w:pStyle w:val="Default"/>
        <w:rPr>
          <w:rFonts w:eastAsia="Arial"/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Przywozka Agnieszka</dc:creator>
  <dc:description/>
  <cp:keywords/>
  <dc:language>en-US</dc:language>
  <cp:lastModifiedBy>Przywozka Agnieszka</cp:lastModifiedBy>
  <dcterms:modified xsi:type="dcterms:W3CDTF">2018-03-14T07:54:00Z</dcterms:modified>
  <cp:revision>4</cp:revision>
  <dc:subject/>
  <dc:title>Załącznik do zarządzenia Nr 0050</dc:title>
</cp:coreProperties>
</file>