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3" w:hanging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Lista składających kwiaty:</w:t>
      </w:r>
    </w:p>
    <w:p>
      <w:pPr>
        <w:pStyle w:val="Normal"/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Kwiaty składa Poseł na Sejm RP Pan Jacek Sasin 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Kwiaty składa Wojewoda Mazowiecki Pan Jacek Kozłowski z Dyrektor Biura Wojewody Panią Jagodą Miszewską 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Kwiaty składają w imieniu Marszałka Województwa Mazowieckiego Pani Bożena Żelazowska radna Sejmiku Województwa Mazowieckiego oraz Pan Zbigniew Czaplicki Pełnomocnik Marszałka ds. Kombatantów i Osób Represjonowanych </w:t>
        <w:br/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 przedstawiciel Powiatu Wołomińskiego Wicestarosta Adam Łossan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 imieniu Związku Kombatantów Rzeczpospolitej Polskiej i Byłych Więźniów Politycznych Koło w Ząbkach kwiaty składa – Prezes Koła Pan Stefan Załęski z delegacją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 imieniu burmistrza miasta Kobyłka kwiaty składa Anna Bielińska – Sobolewska Kierownik Wydziału Oświaty, Promocji i Komunikacji Społecznej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 imieniu władz samorządowych miasta Marki kwiaty składa Zastępca Burmistrza Miasta Marki Radosław Bartosik</w:t>
      </w:r>
    </w:p>
    <w:p>
      <w:pPr>
        <w:pStyle w:val="Normal"/>
        <w:tabs>
          <w:tab w:val="clear" w:pos="708"/>
          <w:tab w:val="left" w:pos="7455" w:leader="none"/>
        </w:tabs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ją wiceprzewodniczący Rady Miasta Radzymin Krzysztof Dobrzyniecki i zastępca burmistrza Jarosław Gręda</w:t>
      </w:r>
    </w:p>
    <w:p>
      <w:pPr>
        <w:pStyle w:val="Normal"/>
        <w:tabs>
          <w:tab w:val="clear" w:pos="708"/>
          <w:tab w:val="left" w:pos="7455" w:leader="none"/>
        </w:tabs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 imieniu władz samorządowych Zielonki kwiaty składa zastępca burmistrza miasta Zielonka Adam Kot</w:t>
      </w:r>
    </w:p>
    <w:p>
      <w:pPr>
        <w:pStyle w:val="Normal"/>
        <w:tabs>
          <w:tab w:val="clear" w:pos="708"/>
          <w:tab w:val="left" w:pos="7455" w:leader="none"/>
        </w:tabs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>W imieniu władz samorządowych Dzielnicy Warszawa -Bemowo kwiaty składa zastępca burmistrza Łukasz Lorentowicz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>W imieniu władz samorządowych Dzielnicy Warszawa Targówek kwiaty składa zastępca burmistrza Małgorzata Kwiatkowska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ją Komendant Powiatowy Policji w Wołominie Marek Ujazda i Komendant Policji Ząbkach Dariusz Korzeń oraz Zastępca Komendanta Powiatowej Straży Pożarnej Andrzej Wysocki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 imieniu Ochotniczej Straży Pożarnej w Ząbkach kwiaty składa Naczelnik Ochotniczej Straży Pożarnej Pan Andrzej Matysiewicz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W imieniu Platformy Obywatelskiej kwiaty składa Radny Powiatu Wołomińskiego Pan Tomasz Kalata 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 imieniu Prawa i Sprawiedliwości kwiaty składają radni ząbkowscy Zofia Dąbrowska, Jan Kurowicki, Robert Świątkiewicz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 Dyrektor Spółdzielczego Banku Rzemiosła i Rolnictwa w Ząbkach Pani Barbara Maksimczuk</w:t>
      </w:r>
    </w:p>
    <w:p>
      <w:pPr>
        <w:pStyle w:val="Normal"/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 Dyrektor Marketingu Praskiej Giełdy Spożywczej w Ząbkach Pan Janusz Dąbrowski</w:t>
      </w:r>
    </w:p>
    <w:p>
      <w:pPr>
        <w:pStyle w:val="Normal"/>
        <w:numPr>
          <w:ilvl w:val="0"/>
          <w:numId w:val="0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 Prezes Przedsiębiorstwa Gospodarki Komunalnej w Ząbkach Pan Piotr Uściński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ją Dyrektor Szkoły Podstawowej Nr 1 im. Generała Franciszka Kleeberga w Ząbkach – Pani Agnieszka Piskorek wraz z samorządem szkolnym</w:t>
      </w:r>
    </w:p>
    <w:p>
      <w:pPr>
        <w:pStyle w:val="Normal"/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ją Dyrektor Szkoły Podstawowej Nr 2 im. Jana Kochanowskiego Ząbkach – Pani Irena Małyszczuk wraz z samorządem szkolnym</w:t>
      </w:r>
    </w:p>
    <w:p>
      <w:pPr>
        <w:pStyle w:val="Normal"/>
        <w:ind w:left="-33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 Wicedyrektor Szkoły Podstawowej nr 3 im. Małego Powstańca w Ząbkach Pani Ewa Kacprzak wraz z delegacją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 delegacja z Gimnazjum Publicznego Nr 1 im. Jana Pawła II w Ząbkach  – Wicedyrektor Pani Anna Auerbach wraz z samorządem szkolnym</w:t>
      </w:r>
    </w:p>
    <w:p>
      <w:pPr>
        <w:pStyle w:val="Normal"/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ją przedstawiciele Gimnazjum Publicznego Nr 2 im. Ks. Jerzego Popiełuszki w Ząbkach Dyrektor  Pani Małgorzata Zyśk wraz z samorządem szkolnym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Kwiaty składają Dyrektor Prywatnej Szkoły Podstawowej w Ząbkach Pani Grażyna Sobierajska oraz radny Sejmiku Województwa Mazowieckiego Pan Piotr Strzembosz</w:t>
      </w:r>
    </w:p>
    <w:p>
      <w:pPr>
        <w:pStyle w:val="Normal"/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 imieniu władz samorządowych Ząbek kwiaty składają Pan Robert Perkowski Burmistrz Miasta Ząbki, Pan Wojciech Gut– Przewodniczący Rady Miasta Ząbki, Pan Artur Murawski zastępca burmistrza miasta Ząbki oraz Pan Zbigniew Forysiak – Komendant Straży Miejskiej w Ząbkach</w:t>
      </w:r>
    </w:p>
    <w:sectPr>
      <w:type w:val="nextPage"/>
      <w:pgSz w:w="11906" w:h="16838"/>
      <w:pgMar w:left="1417" w:right="1417" w:gutter="0" w:header="0" w:top="390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1:00Z</dcterms:created>
  <dc:creator>user</dc:creator>
  <dc:description/>
  <dc:language>en-US</dc:language>
  <cp:lastModifiedBy>user</cp:lastModifiedBy>
  <cp:lastPrinted>2015-08-13T14:13:00Z</cp:lastPrinted>
  <dcterms:modified xsi:type="dcterms:W3CDTF">2009-08-12T12:28:00Z</dcterms:modified>
  <cp:revision>109</cp:revision>
  <dc:subject/>
  <dc:title/>
</cp:coreProperties>
</file>