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0050.34.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a Miasta Ząbk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dnia 27 marca 2017 r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zoru zgłoszenia do klasy pierwszej publicznej szkoły podstawowej prowadzonej przez  Miasto Ząbki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52  w związku z art. 151 ust. 1 ustawy z dnia 14 grudnia 2016 r. - Prawo oświatowe (Dz. U.  z 2017 r. poz. 59 ze zm.)  zarządza się,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wzór zgłoszenia do klasy pierwszej publicznej szkoły podstawowej prowadzonej przez  Miasto Ząbki, stanowiący załącznik do zarządzenia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m publicznych szkół podstawowych                prowadzonych przez  Miasto Ząbki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9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 do klasy I publicznej szkoły podstawowej oraz realizacją obowiązku szkolnego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ata                                                         Czytelny podpis matki 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iniejsze zarządzenie  było poprzedzone  zarządzeniem  Nr 0050.17.2016 Burmistrza Miasta Ząbki z dnia            25 lutego 2016 r. w sprawie określenia wzoru zgłoszenia o przyjęcie do klasy pierwszej publicznej szkoły podstawow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i/>
      <w:color w:val="0070C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Liliana Zientecka</dc:creator>
  <dc:description/>
  <cp:keywords/>
  <dc:language>en-US</dc:language>
  <cp:lastModifiedBy>Przywozka Agnieszka</cp:lastModifiedBy>
  <cp:lastPrinted>2017-03-27T12:21:00Z</cp:lastPrinted>
  <dcterms:modified xsi:type="dcterms:W3CDTF">2018-03-14T07:54:00Z</dcterms:modified>
  <cp:revision>9</cp:revision>
  <dc:subject>Rekrutacja do przedszkoli</dc:subject>
  <dc:title>Wniosek</dc:title>
</cp:coreProperties>
</file>