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left"/>
        <w:rPr/>
      </w:pPr>
      <w:del w:id="0" w:author="Urząd Miasata Ząbki" w:date="2020-02-20T13:35:00Z">
        <w:r>
          <w:rPr>
            <w:rFonts w:cs="Arial" w:ascii="Arial" w:hAnsi="Arial"/>
            <w:b/>
            <w:color w:val="000000"/>
            <w:spacing w:val="-5"/>
            <w:sz w:val="32"/>
            <w:szCs w:val="32"/>
          </w:rPr>
          <w:delText>Uchwała Nr ………/………../2018</w:delText>
        </w:r>
      </w:del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1530" cy="15195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83" r="-7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1530" cy="15195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283" r="-7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1530" cy="15195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283" r="-7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1530" cy="15195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283" r="-7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1530" cy="15195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283" r="-7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Przykładowy wzór zgłoszenia projektu 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360"/>
        <w:ind w:left="48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 zgłoszeniowy</w:t>
        <w:br/>
        <w:t xml:space="preserve">propozycji zadania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aliza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ramach </w:t>
      </w:r>
    </w:p>
    <w:p>
      <w:pPr>
        <w:pStyle w:val="Normal"/>
        <w:shd w:fill="FFFFFF" w:val="clear"/>
        <w:ind w:left="48" w:right="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żetu Obywatelskiego w mieście Ząbki w 2023  roku</w:t>
      </w:r>
    </w:p>
    <w:p>
      <w:pPr>
        <w:pStyle w:val="Normal"/>
        <w:shd w:fill="FFFFFF" w:val="clear"/>
        <w:ind w:left="48" w:right="2" w:hanging="0"/>
        <w:jc w:val="center"/>
        <w:rPr/>
      </w:pPr>
      <w:r>
        <w:rPr/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a: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enie wszystkich punktów formularza oraz dołączenie listy jest obowiązkowe. 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0" w:hanging="284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zwa projekt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sformułowana w sposób informujący o jego treści)</w:t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0" w:hanging="284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pis projekt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w tym, jeżeli projekt tego wymaga - ze wskazaniem zasady rekrutacji, w tym sposobu informowania o rekrutacji, terminu jej rozpoczęcia i zakończenia oraz kryteria naboru – w przypadku gdy projekt skierowany jest do ograniczonej grupy odbiorców)</w:t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0" w:hanging="284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Lokalizacja projektu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(Proszę opisać miejsce albo obszar, w którym ma być realizowane zadanie)</w:t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Uzasadnienie realizacji projektu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( w tym podanie celu realizacji i ewentualnych korzyści dla mieszkańców)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tbl>
      <w:tblPr>
        <w:tblW w:w="9426" w:type="dxa"/>
        <w:jc w:val="left"/>
        <w:tblInd w:w="-1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26"/>
      </w:tblGrid>
      <w:tr>
        <w:trPr>
          <w:trHeight w:val="2257" w:hRule="exac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ategoria projektu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należy zaznaczyć jedną z poniżej wskazanych puli, z których projekt będzie realizowany)</w:t>
      </w:r>
    </w:p>
    <w:p>
      <w:pPr>
        <w:pStyle w:val="Normal"/>
        <w:shd w:fill="FFFFFF" w:val="clear"/>
        <w:ind w:left="4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8"/>
        <w:gridCol w:w="560"/>
        <w:gridCol w:w="4259"/>
      </w:tblGrid>
      <w:tr>
        <w:trPr>
          <w:trHeight w:val="9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3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ula infrastrukturalna) budowa, modernizacja lub remont infrastruktury miejskiej oraz urządzenie zieleni miejskiej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0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ula społeczna) działania o charakterze prospołecznym, kulturalnym, oświatowym lub sportowym</w:t>
            </w:r>
          </w:p>
        </w:tc>
      </w:tr>
    </w:tbl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roszę zaznaczyć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jedną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kategorię stawiając znak „x" w odpowiedniej kratce)</w:t>
      </w:r>
    </w:p>
    <w:tbl>
      <w:tblPr>
        <w:tblW w:w="943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68" w:hRule="atLeast"/>
        </w:trPr>
        <w:tc>
          <w:tcPr>
            <w:tcW w:w="9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zacunkowe koszty projektu </w:t>
      </w:r>
      <w:r>
        <w:rPr>
          <w:rFonts w:cs="Arial" w:ascii="Arial" w:hAnsi="Arial"/>
          <w:color w:val="000000"/>
          <w:sz w:val="22"/>
          <w:szCs w:val="22"/>
        </w:rPr>
        <w:t>(Proszę uwzględnić wszystkie składowe części projektu , ich szacunkowe koszty, w tym wykonanie, eksploatacja w roku wykonania oraz koszty graficznego oznakowania dedykowanego Budżetowi Obywatelskiemu miasta Ząbki).</w:t>
      </w:r>
    </w:p>
    <w:p>
      <w:pPr>
        <w:pStyle w:val="Normal"/>
        <w:shd w:fill="FFFFFF" w:val="clear"/>
        <w:ind w:left="0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6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owe część zadan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</w:t>
            </w:r>
          </w:p>
        </w:tc>
      </w:tr>
      <w:tr>
        <w:trPr>
          <w:trHeight w:val="6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ind w:left="0" w:right="46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right="0" w:hanging="14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ista z podpisami co najmniej 20 mieszkańców miasta Ząbki, popierających zadanie, stanowiąca załącznik do formularza zgłoszeniowego</w:t>
      </w:r>
      <w:r>
        <w:rPr>
          <w:rFonts w:cs="Arial" w:ascii="Arial" w:hAnsi="Arial"/>
          <w:color w:val="000000"/>
          <w:sz w:val="22"/>
          <w:szCs w:val="22"/>
        </w:rPr>
        <w:t xml:space="preserve">. Każda dodatkowa strona listy </w:t>
      </w:r>
      <w:ins w:id="1" w:author="SCimaszewski" w:date="2018-08-24T10:37:00Z">
        <w:r>
          <w:rPr>
            <w:rFonts w:cs="Arial" w:ascii="Arial" w:hAnsi="Arial"/>
            <w:color w:val="000000"/>
            <w:sz w:val="22"/>
            <w:szCs w:val="22"/>
          </w:rPr>
          <w:t>po</w:t>
        </w:r>
      </w:ins>
      <w:r>
        <w:rPr>
          <w:rFonts w:cs="Arial" w:ascii="Arial" w:hAnsi="Arial"/>
          <w:color w:val="000000"/>
          <w:sz w:val="22"/>
          <w:szCs w:val="22"/>
        </w:rPr>
        <w:t xml:space="preserve">winna mieć taką sama formę za wyjątkiem oznakowania kolejnym numerem strony </w:t>
      </w:r>
      <w:r>
        <w:rPr>
          <w:rFonts w:cs="Arial" w:ascii="Arial" w:hAnsi="Arial"/>
          <w:i/>
          <w:iCs/>
          <w:color w:val="000000"/>
          <w:sz w:val="22"/>
          <w:szCs w:val="22"/>
        </w:rPr>
        <w:t>(listę należy załączyć w wersji pisemnej w oryginale).</w:t>
      </w:r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284" w:right="0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datkowe załączniki</w:t>
        <w:br/>
      </w:r>
      <w:r>
        <w:rPr>
          <w:rFonts w:cs="Arial" w:ascii="Arial" w:hAnsi="Arial"/>
          <w:color w:val="000000"/>
          <w:sz w:val="22"/>
          <w:szCs w:val="22"/>
        </w:rPr>
        <w:t>(nieobowiązkowe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jęcie/a dotyczące zgłaszanego zadani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a z zaznaczeniem lokalizacji zgłaszanego zadani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a autora projektu na wykorzystanie projektu jego autorstwa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zgoda autora na wykorzystanie utworu dla celów budżetu obywatelskiego, w tym zgoda na nieodpłatne publikowanie tego utworu w POBO, zawierające imię, nazwisko, numer telefonu lub adres e-mail i jego podpis w przypadku gdy projekt przewiduje korzystanie ze wskazanego przez projektodawcę utworu</w:t>
        <w:br/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, istotne dla zgłaszanego zadania, </w:t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56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?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567" w:right="0" w:hanging="207"/>
        <w:rPr/>
      </w:pPr>
      <w:del w:id="2" w:author="Grzegorz Siwek" w:date="2018-08-22T14:29:00Z">
        <w:r>
          <w:rPr>
            <w:rFonts w:cs="Arial" w:ascii="Arial" w:hAnsi="Arial"/>
            <w:b/>
            <w:color w:val="000000"/>
            <w:sz w:val="22"/>
            <w:szCs w:val="22"/>
          </w:rPr>
          <w:delText>Kontakt do autorów propozycji zadania, który byłby publicznie dostępny, w tym dla autorów innych propozycji, mieszkańców, przedstawicieli mediów, w celu wymiany opinii, informacji, ewentualnych uzgodnień itp.</w:delText>
        </w:r>
      </w:del>
      <w:del w:id="3" w:author="Grzegorz Siwek" w:date="2018-08-22T14:29:00Z">
        <w:r>
          <w:rPr>
            <w:rFonts w:cs="Arial" w:ascii="Arial" w:hAnsi="Arial"/>
            <w:color w:val="000000"/>
            <w:sz w:val="22"/>
            <w:szCs w:val="22"/>
          </w:rPr>
          <w:delText xml:space="preserve"> </w:delText>
        </w:r>
      </w:del>
      <w:del w:id="4" w:author="Grzegorz Siwek" w:date="2018-08-22T14:29:00Z">
        <w:r>
          <w:rPr>
            <w:rFonts w:cs="Arial" w:ascii="Arial" w:hAnsi="Arial"/>
            <w:i/>
            <w:iCs/>
            <w:color w:val="000000"/>
            <w:sz w:val="22"/>
            <w:szCs w:val="22"/>
          </w:rPr>
          <w:delText>(</w:delText>
        </w:r>
      </w:del>
      <w:del w:id="5" w:author="Grzegorz Siwek" w:date="2018-08-22T14:29:00Z">
        <w:r>
          <w:rPr>
            <w:rFonts w:cs="Arial" w:ascii="Arial" w:hAnsi="Arial"/>
            <w:iCs/>
            <w:color w:val="000000"/>
            <w:sz w:val="22"/>
            <w:szCs w:val="22"/>
          </w:rPr>
          <w:delText>proszę podkreślić wybraną odpowiedź</w:delText>
        </w:r>
      </w:del>
      <w:del w:id="6" w:author="Grzegorz Siwek" w:date="2018-08-22T14:29:00Z">
        <w:r>
          <w:rPr>
            <w:rFonts w:cs="Arial" w:ascii="Arial" w:hAnsi="Arial"/>
            <w:i/>
            <w:iCs/>
            <w:color w:val="000000"/>
            <w:sz w:val="22"/>
            <w:szCs w:val="22"/>
          </w:rPr>
          <w:delText xml:space="preserve">). podpis osoby udostępniającej adres mailowy </w:delText>
          <w:tab/>
          <w:delText>…........................</w:delText>
        </w:r>
      </w:del>
      <w:r>
        <w:rPr>
          <w:rFonts w:cs="Arial" w:ascii="Arial" w:hAnsi="Arial"/>
          <w:b/>
          <w:color w:val="000000"/>
          <w:sz w:val="22"/>
          <w:szCs w:val="22"/>
        </w:rPr>
        <w:t>Autorzy propozycji projektu i kontakt do nich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8" w:right="18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8" w:right="1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 (e-mail, telefon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*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nyWeb"/>
        <w:spacing w:before="0" w:after="0"/>
        <w:ind w:left="142" w:right="0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color w:val="000000"/>
          <w:sz w:val="20"/>
          <w:szCs w:val="20"/>
        </w:rPr>
        <w:t>Składając swój podpis</w:t>
      </w:r>
      <w:ins w:id="7" w:author="SCimaszewski" w:date="2018-08-24T10:37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,</w:t>
        </w:r>
      </w:ins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oświadczam, że jestem mieszkańcem Miasta Ząbki.</w:t>
      </w:r>
    </w:p>
    <w:p>
      <w:pPr>
        <w:pStyle w:val="NormalnyWeb"/>
        <w:spacing w:before="0" w:after="0"/>
        <w:ind w:left="142" w:right="0" w:hanging="142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8364" w:leader="dot"/>
        </w:tabs>
        <w:ind w:left="48" w:right="3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przypadku zgłoszenia propozycji zadania przez osoby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niepełnoletni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należy dołączyć zgodę rodzica lub opiekuna prawnego na zgłoszenie przez osobę małoletnią propozycji zadania do realizacji w ramach  Budżetu Obywatelskiego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a się w przypadku zgłoszenia propozycji zadania przez osobę niepełnoletnią: 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jestem rodzicem* / opiekunem prawnym* osoby niepełnoletniej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mię i nazwisko): </w:t>
        <w:tab/>
      </w:r>
    </w:p>
    <w:p>
      <w:pPr>
        <w:pStyle w:val="Normal"/>
        <w:shd w:fill="FFFFFF" w:val="clear"/>
        <w:tabs>
          <w:tab w:val="clear" w:pos="720"/>
          <w:tab w:val="left" w:pos="5376" w:leader="none"/>
          <w:tab w:val="left" w:pos="6034" w:leader="none"/>
        </w:tabs>
        <w:ind w:left="48" w:right="9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376" w:leader="none"/>
          <w:tab w:val="left" w:pos="6034" w:leader="none"/>
        </w:tabs>
        <w:ind w:left="48" w:right="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 wyrażam zgodę na zgłoszenie przez nią/niego propozycji zadania do realizacji w ramach Ząbkowskiego Budżetu Obywatelskiego. </w:t>
      </w:r>
    </w:p>
    <w:p>
      <w:pPr>
        <w:pStyle w:val="Normal"/>
        <w:shd w:fill="FFFFFF" w:val="clear"/>
        <w:ind w:left="48" w:right="6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567" w:right="0" w:hanging="207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Wskazanie osoby do kontaktu w sprawie projektu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(imię i nazwisko, telefon lub adres e-mail osoby pełnoletniej)</w:t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360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625" w:type="dxa"/>
        <w:jc w:val="left"/>
        <w:tblInd w:w="-42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4"/>
        <w:gridCol w:w="7211"/>
      </w:tblGrid>
      <w:tr>
        <w:trPr>
          <w:tblHeader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 xml:space="preserve">Klauzula informacyjna dot. przetwarzania danych osobowych </w:t>
              <w:br/>
              <w:t xml:space="preserve">przez Burmistrza Miasta Ząbki w związku z realizacją projektu pn. Budżet Obywatelski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ŻSAMOŚĆ ADMINISTRATOR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dministratorem Pani/Pana danych osobowych jest Burmistrz Miasta Ząbki z siedzibą w Ząbkach (05-091), ul. Wojska Polskiego 10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 ADMINISTRATOR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Z administratorem można kontaktować się w następujący sposób – listownie na adres siedziby: Urząd Miasta Ząbki, ul. Wojska Polskiego 10, 05-091 Ząbki; e-mailowo </w:t>
            </w:r>
            <w:hyperlink r:id="rId8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um@zabki.pl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>; telefonicznie tel. 22 5109-700 do 702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 INSPEKTORA OCHRONY DANYCH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Jeśli ma Pani/Pan pytania dotyczące sposobu i zakresu przetwarzania Pani/Pana danych osobowych, a także przysługujących Pani/Panu uprawnień, może się Pani/Pan skontaktować się z inspektorem ochrony danych – za pomocą adresu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daneosobowe@zabki.pl</w:t>
              </w:r>
            </w:hyperlink>
            <w:r>
              <w:rPr>
                <w:sz w:val="20"/>
                <w:szCs w:val="20"/>
              </w:rPr>
              <w:t xml:space="preserve"> lub telefonicznie: 783-220-250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E PRZETWARZANIA I PODSTAWA PRAWNA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danych przetwarza Pani/Pana dane osobowe na podstawie obowiązujących przepisów prawa, tj. art. 5a  ustawy z dnia 8 marca 1990 r.</w:t>
              <w:br/>
              <w:t>o samorządzie gminnym (Dz.U. z 2023 r. poz. 40) oraz uchwały Nr XXI/195/2020 Rady Miasta Ząbki z dnia 15 stycznia 2020 r. w sprawie konsultacji społecznych z mieszkańcami Miasta Ząbki w formie budżetu obywatelskiego (Dz. Urz. Woj. Maz. z 2022 r. poz. 5555 i 10374).  Państwa dane osobowe będą przetwarzane wyłącznie w celu prawidłowego zrealizowania konsultacji społecznych w formie budżetu obywatelskiego. Ich zakres został ograniczony do niezbędnego minimum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DAN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rzetwarzaniem danych, odbiorcami Pani/Pana danych osobowych mogą być: a) organy władzy publicznej oraz podmioty wykonujące zadania publiczne (Zespół Opiniujący) lub działające na zlecenie organów władzy publicznej, w zakresie i w celach, które wynikają z p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rzepisów powszechnie obowiązującego prawa; </w:t>
            </w:r>
            <w:r>
              <w:rPr>
                <w:rFonts w:cs="Arial"/>
                <w:sz w:val="20"/>
                <w:szCs w:val="20"/>
              </w:rPr>
              <w:t>b) podmioty, które na podstawie stosownych umów przetwarzają dane osobowe, dla których administratorem jest Burmistrz Miasta Ząbki/Miasto Ząbki (np. podmiot administrujący platformą do obsługi budżetu obywatelskiego); c) podmioty kontrolujące działalność administratora danych.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dane osobowe przetwarzane będą przez okres wynikający z konieczności  prawidłowego zrealizowania konsultacji społecznych w formie budżetu obywatelskiego, a następnie przez okres archiwizacji, wynikający z odrębnych przepisów.</w:t>
            </w:r>
          </w:p>
        </w:tc>
      </w:tr>
      <w:tr>
        <w:trPr>
          <w:trHeight w:val="6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A PODMIOTÓW DANYCH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W związku z przetwarzaniem Pani/Pana danych osobowych przysługują Pani/Panu następujące uprawnienia: a) prawo </w:t>
            </w:r>
            <w:r>
              <w:rPr>
                <w:b/>
                <w:bCs/>
                <w:sz w:val="20"/>
                <w:szCs w:val="20"/>
              </w:rPr>
              <w:t>dostępu</w:t>
            </w:r>
            <w:r>
              <w:rPr>
                <w:sz w:val="20"/>
                <w:szCs w:val="20"/>
              </w:rPr>
              <w:t xml:space="preserve"> do danych osobowych, w tym prawo do uzyskania kopii tych danych; b) prawo do żądania </w:t>
            </w:r>
            <w:r>
              <w:rPr>
                <w:b/>
                <w:bCs/>
                <w:sz w:val="20"/>
                <w:szCs w:val="20"/>
              </w:rPr>
              <w:t>sprostowania</w:t>
            </w:r>
            <w:r>
              <w:rPr>
                <w:sz w:val="20"/>
                <w:szCs w:val="20"/>
              </w:rPr>
              <w:t xml:space="preserve"> (poprawiania) danych osobowych – w przypadku gdy dane są nieprawidłowe lub niekompletne; c) prawo do żądania </w:t>
            </w:r>
            <w:r>
              <w:rPr>
                <w:b/>
                <w:bCs/>
                <w:sz w:val="20"/>
                <w:szCs w:val="20"/>
              </w:rPr>
              <w:t>usunięcia</w:t>
            </w:r>
            <w:r>
              <w:rPr>
                <w:sz w:val="20"/>
                <w:szCs w:val="20"/>
              </w:rPr>
              <w:t xml:space="preserve"> danych osobowych (tzw. prawo do bycia zapomnianym),w przypadku gdy: - dane nie są już niezbędne do celów, dla których były zebrane lub w inny sposób przetwarzane, - osoba, której dane dotyczą, wniosła sprzeciw wobec przetwarzania danych osobowych, - osoba, której dane dotyczą wycofała zgodę na przetwarzanie danych osobowych, która jest podstawą przetwarzania danych i nie ma innej podstawy prawnej przetwarzania danych, - dane osobowe przetwarzane są niezgodnie z prawem, - dane osobowe muszą być usunięte w celu wywiązania się z obowiązku wynikającego z przepisów prawa; d) prawo do żądania </w:t>
            </w:r>
            <w:r>
              <w:rPr>
                <w:b/>
                <w:bCs/>
                <w:sz w:val="20"/>
                <w:szCs w:val="20"/>
              </w:rPr>
              <w:t>ograniczenia</w:t>
            </w:r>
            <w:r>
              <w:rPr>
                <w:sz w:val="20"/>
                <w:szCs w:val="20"/>
              </w:rPr>
              <w:t xml:space="preserve"> przetwarzania danych osobowych w przypadku, gdy: - osoba, której dane dotyczą kwestionuje prawidłowość danych osobowych, 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e) prawo do </w:t>
            </w:r>
            <w:r>
              <w:rPr>
                <w:b/>
                <w:bCs/>
                <w:sz w:val="20"/>
                <w:szCs w:val="20"/>
              </w:rPr>
              <w:t>przenoszenia</w:t>
            </w:r>
            <w:r>
              <w:rPr>
                <w:sz w:val="20"/>
                <w:szCs w:val="20"/>
              </w:rPr>
              <w:t xml:space="preserve"> danych – w przypadku, gdy łącznie spełnione są następujące przesłanki: - przetwarzanie danych odbywa się na podstawie umowy zawartej z osobą, której dane dotyczą lub na podstawie zgody wyrażonej przez tą osobę, - przetwarzanie odbywa się w sposób zautomatyzowany; f) prawo </w:t>
            </w:r>
            <w:r>
              <w:rPr>
                <w:b/>
                <w:bCs/>
                <w:sz w:val="20"/>
                <w:szCs w:val="20"/>
              </w:rPr>
              <w:t>sprzeciwu</w:t>
            </w:r>
            <w:r>
              <w:rPr>
                <w:sz w:val="20"/>
                <w:szCs w:val="20"/>
              </w:rPr>
              <w:t xml:space="preserve"> wobec przetwarzania danych – w przypadku, gdy łącznie spełnione są następujące przesłanki: - zaistnieją przyczyny związane z Pani/Pana szczególną sytuacją, w przypadku przetwarzania danych na podstawie zadania realizowanego w interesie publicznym lub w ramach sprawowania władzy publicznej przez administratora,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O WNIESIENIA SKARGI DO ORGANU NADZORCZEG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wzięcia informacji o niezgodnym z prawem przetwarzaniu  Pani/Pana danych osobowych, przysługuje Pani/Panu prawo wniesienia skargi do organu nadzorczego – Prezesa Urzędu Ochrony Danych Osobowych, ul. Stawki 2, 00-193 Warszawa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ŹRÓDŁO POCHODZENIA DANYCH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e pozyskujemy wyłącznie od Pani/Pana.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anie danych będzie skutkować niemożnością zgłoszenia projektu do Budżetu Obywatelskiego lub unieważnieniem głosu oddanego w procesie głosowania na projekty zgłoszone do budżetu obywatelskiego.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ARZANIE W SPOSÓB ZAUTOMATYZOWANY, PROFILOWANIE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będą przetwarzane w sposób zautomatyzowany (w Pani/Pana sprawie nie nie będą podejmowane decyzje bez udziału człowieka), w tym nie będą podlegały profilowaniu.</w:t>
            </w:r>
          </w:p>
        </w:tc>
      </w:tr>
    </w:tbl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2"/>
        <w:i/>
        <w:b w:val="false"/>
        <w:szCs w:val="22"/>
        <w:iCs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/>
        <w:rFonts w:ascii="Arial" w:hAnsi="Arial" w:eastAsia="Times New Roman" w:cs="Arial"/>
        <w:color w:val="000000"/>
      </w:r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/>
      <w:color w:val="000000"/>
      <w:spacing w:val="-5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i w:val="false"/>
      <w:iCs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iCs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/>
      <w:iCs/>
      <w:color w:val="000000"/>
      <w:spacing w:val="-5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color w:val="000000"/>
      <w:spacing w:val="-5"/>
      <w:sz w:val="22"/>
      <w:szCs w:val="22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color w:val="000000"/>
      <w:sz w:val="22"/>
      <w:szCs w:val="22"/>
    </w:rPr>
  </w:style>
  <w:style w:type="character" w:styleId="WW8Num43z0">
    <w:name w:val="WW8Num43z0"/>
    <w:qFormat/>
    <w:rPr>
      <w:rFonts w:ascii="Arial" w:hAnsi="Arial" w:cs="Arial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Arial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um@zabki.pl" TargetMode="External"/><Relationship Id="rId9" Type="http://schemas.openxmlformats.org/officeDocument/2006/relationships/hyperlink" Target="mailto:daneosobowe@zabki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5:00Z</dcterms:created>
  <dc:creator>Urząd Miasta Ząbki</dc:creator>
  <dc:description/>
  <dc:language>en-US</dc:language>
  <cp:lastModifiedBy/>
  <cp:lastPrinted>2020-02-21T11:50:00Z</cp:lastPrinted>
  <dcterms:modified xsi:type="dcterms:W3CDTF">2023-02-24T11:21:00Z</dcterms:modified>
  <cp:revision>12</cp:revision>
  <dc:subject/>
  <dc:title/>
</cp:coreProperties>
</file>