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StrongEmphasis"/>
          <w:rFonts w:eastAsia="Times New Roman" w:cs="Times New Roman"/>
        </w:rPr>
        <w:t xml:space="preserve">  </w:t>
      </w:r>
      <w:r>
        <w:rPr>
          <w:rStyle w:val="StrongEmphasis"/>
        </w:rPr>
        <w:t>ZATWIERDZAM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</w:rPr>
        <w:t>Burmistrz Miasta Ząbki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</w:rPr>
        <w:t>…</w:t>
      </w:r>
      <w:r>
        <w:rPr>
          <w:rStyle w:val="StrongEmphasis"/>
          <w:b w:val="false"/>
          <w:bCs w:val="false"/>
        </w:rPr>
        <w:t>.........................................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Małgorzata Zyśk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dn. 12.07. 2023</w:t>
        <w:br/>
        <w:t xml:space="preserve">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OGŁOSZENIE</w:t>
      </w:r>
    </w:p>
    <w:p>
      <w:pPr>
        <w:pStyle w:val="TextBody"/>
        <w:jc w:val="center"/>
        <w:rPr/>
      </w:pPr>
      <w:r>
        <w:rPr>
          <w:rStyle w:val="StrongEmphasis"/>
        </w:rPr>
        <w:t>o konkursie na udzielenie dotacji dla klubów sportowych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Burmistrz Miasta Ząbki, działając na podstawie § 10 uchwały Nr XXXIX/365/2017 Rady Miasta Ząbki z dnia 8 marca 2017 r. w sprawie określenia warunków i trybu finansowania zadania własnego w zakresie tworzenia warunków sprzyjających rozwojowi sportu w Mieście Ząbki  (Dziennik Urzędowy Województwa Mazowieckiego z 2017 r. poz. 3605 z dnia 11.04.2017 r.),  ogłasz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konkurs na udzielenie dotacji dla klubów sportowych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Celem  wspierania rozwoju </w:t>
      </w:r>
      <w:r>
        <w:rPr>
          <w:iCs/>
        </w:rPr>
        <w:t>sportu</w:t>
      </w:r>
      <w:r>
        <w:rPr/>
        <w:t xml:space="preserve"> przez Miasto Ząbki jest tworzenie warunków sprzyjających uprawianiu sportu, polepszeniu kondycji fizycznej jego mieszkańców, zaktywizowanie ich do różnych form aktywności ruchowej oraz stwarzanie warunków do udziału w rywalizacji sportowej, rozgrywkach, zawodach i turniejach.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Zasady i warunki przyznawania dotacji: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Podmiotami uprawnionymi do złożenia wniosku są działające na terenie Miasta Ząbki kluby sportowe.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right="0" w:hanging="425"/>
        <w:rPr/>
      </w:pPr>
      <w:r>
        <w:rPr/>
        <w:t>Kluby ubiegające się o dotację powinny złożyć w określonym poniżej terminie poprawnie wypełniony wniosek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right="0" w:hanging="425"/>
        <w:rPr/>
      </w:pPr>
      <w:r>
        <w:rPr/>
        <w:t xml:space="preserve">Miasto Ząbki przeznaczyło na udzielenie dotacji w niniejszym konkursie łączną kwotę </w:t>
      </w:r>
    </w:p>
    <w:p>
      <w:pPr>
        <w:pStyle w:val="TextBody"/>
        <w:tabs>
          <w:tab w:val="left" w:pos="709" w:leader="none"/>
        </w:tabs>
        <w:ind w:left="709" w:right="0" w:hanging="425"/>
        <w:rPr/>
      </w:pPr>
      <w:r>
        <w:rPr>
          <w:b/>
          <w:bCs/>
        </w:rPr>
        <w:tab/>
        <w:t xml:space="preserve">42 000 zł. </w:t>
      </w:r>
      <w:r>
        <w:rPr/>
        <w:br/>
      </w:r>
    </w:p>
    <w:p>
      <w:pPr>
        <w:pStyle w:val="TextBody"/>
        <w:rPr>
          <w:u w:val="single"/>
        </w:rPr>
      </w:pPr>
      <w:r>
        <w:rPr>
          <w:u w:val="single"/>
        </w:rPr>
        <w:t>Składanie wniosków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Kompletny wniosek (w zamkniętej kopercie z dopiskiem </w:t>
      </w:r>
      <w:r>
        <w:rPr>
          <w:b/>
          <w:bCs/>
        </w:rPr>
        <w:t>„Konkurs na udzielenie dotacji dla klubów sportowych w 2023 roku”</w:t>
      </w:r>
      <w:r>
        <w:rPr/>
        <w:t xml:space="preserve">) należy składać w nieprzekraczalnym terminie do dnia 11.08.2023 r. w Biurze Obsługi Interesanta Urzędu Miasta Ząbki, ul. Wojska Polskiego 10, 05-091 Ząbki lub nadesłać drogą pocztową na ww. adres (decyduje data wpływu do Urzędu Miasta Ząbki)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0" w:hanging="425"/>
        <w:rPr/>
      </w:pPr>
      <w:r>
        <w:rPr/>
        <w:t>Do wniosku należy dołączyć wymagane załącznik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aktualny odpis z właściwego rejestru lub ewidencji, potwierdzający status prawny wnioskodawcy i umocowanie osób go reprezentujących lub potwierdzony za zgodność z oryginałem odpis tego dokumen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right="0" w:hanging="425"/>
        <w:jc w:val="both"/>
        <w:rPr/>
      </w:pPr>
      <w:r>
        <w:rPr/>
        <w:t>potwierdzoną za zgodność z oryginałem kopię statutu klubu sport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right="0" w:hanging="425"/>
        <w:jc w:val="both"/>
        <w:rPr/>
      </w:pPr>
      <w:r>
        <w:rPr/>
        <w:t>potwierdzony za zgodność z oryginałem dokument (licencja, karta zgłoszenia lub inny dokument) uprawniający klub lub jego zawodników do udziału w rozgrywkach i zawodach spor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świadczenie o niezaleganiu z należnościami wobec ZUS, Urzędu Skarbowego i osób trzecich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0" w:hanging="425"/>
        <w:jc w:val="both"/>
        <w:rPr/>
      </w:pPr>
      <w:r>
        <w:rPr/>
        <w:t>Kopie dokumentów powinny być poświadczone za zgodność z oryginałem (każda strona dokumentu)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ermin, tryb i kryteria rozpatrywania wniosków:</w:t>
      </w:r>
    </w:p>
    <w:p>
      <w:pPr>
        <w:pStyle w:val="Normal"/>
        <w:widowControl/>
        <w:spacing w:before="120" w:after="0"/>
        <w:jc w:val="both"/>
        <w:rPr/>
      </w:pPr>
      <w:r>
        <w:rPr/>
        <w:t>Przy rozpatrywaniu wniosków uwzględnia się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doświadczenie oraz dotychczasowe osiągnięcia sportowe wnioskodawcy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udział młodzieży (juniorów) w programie szkolenia sportowego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działania klubu sportowego dla integrowania wspólnoty mieszkańców Miasta Ząbki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ocenę wcześniej realizowanych podobnych zadań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rodzaj i celowość planowanych do objęcia wsparciem kosztów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ostanowienia ogólne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odstawą do otrzymania dotacji będzie zawarta pomiędzy Miastem Ząbki a dotowanym umowa.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Kwota dotacji może ulec zmniejszeniu w przypadku zmiany budżetu gminy, zmniejszającej środki finansowe dla danego działu klasyfikacji budżetowej. 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Burmistrz  zastrzega sobie możliwość unieważnienia konkursu lub odstąpienia od zawarcia umowy na skutek wystąpienia istotnej zmiany okoliczności powodujących, że zakończenie procedury udzielenia dotacji lub zawarcie umowy nie leży w interesie publicznym, a zmiany takiej nie można było wcześniej przewidzieć. 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Po zakończeniu realizacji umowy podmiot dotowany zobowiązany jest do przedstawienia sprawozdania. 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Dodatkowych informacji na temat warunków i możliwości uzyskania dotacji udziela Biuro Promocji, Kultury, Sportu i Zdrowia tel. 22 5109 792, 794 email: </w:t>
      </w:r>
      <w:hyperlink r:id="rId2">
        <w:r>
          <w:rPr>
            <w:rStyle w:val="InternetLink"/>
          </w:rPr>
          <w:t>promocja@zabki.pl</w:t>
        </w:r>
      </w:hyperlink>
      <w:r>
        <w:rPr/>
        <w:t>.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Wzory wniosku i sprawozdania stanowią załączniki nr 1 i 2 do uchwały Nr XXXIX/365/2017 Rady Miasta Ząbki z dnia 8 marca  2017 r. w sprawie określenia warunków i trybu wspierania finansowego zadania własnego  w zakresie tworzenia warunków sprzyjających rozwojowi sportu w Mieście Ząbki (załącznik). </w:t>
      </w:r>
    </w:p>
    <w:p>
      <w:pPr>
        <w:pStyle w:val="TextBody"/>
        <w:ind w:left="284" w:right="0" w:hanging="0"/>
        <w:jc w:val="both"/>
        <w:rPr/>
      </w:pPr>
      <w:r>
        <w:rPr/>
      </w:r>
    </w:p>
    <w:p>
      <w:pPr>
        <w:pStyle w:val="TextBody"/>
        <w:ind w:left="284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>
        <w:rFonts w:ascii="Symbol" w:hAnsi="Symbol" w:cs="Open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Mangal;Gentium Basic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wysocka@zab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1:00Z</dcterms:created>
  <dc:creator/>
  <dc:description/>
  <dc:language>en-US</dc:language>
  <cp:lastModifiedBy/>
  <dcterms:modified xsi:type="dcterms:W3CDTF">2023-07-12T11:18:32Z</dcterms:modified>
  <cp:revision>14</cp:revision>
  <dc:subject/>
  <dc:title/>
</cp:coreProperties>
</file>