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DO PRZEDSZKOLI I ODDZIAŁÓW PRZEDSZKOLNYCH W SZKOŁACH PODSTAWOWYCH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/>
      </w:pPr>
      <w:r>
        <w:rPr>
          <w:b/>
        </w:rPr>
        <w:t>Informujemy, że rekrutacja do publicznych przedszkoli oraz oddziałów przedszkolnych                w publicznych szkołach podstawowych  na rok szkolny 2019/2020 odbędzie się w Mieście Ząbki  w terminie od 11 marca do 22 marca 2019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W dniu 11 marca 2019 roku o godz. 13.00</w:t>
      </w:r>
      <w:r>
        <w:rPr/>
        <w:t xml:space="preserve"> pod adresem:</w:t>
        <w:br/>
      </w:r>
      <w:r>
        <w:rPr>
          <w:b/>
        </w:rPr>
        <w:t>zabki.formico.pl</w:t>
        <w:br/>
      </w:r>
      <w:r>
        <w:rPr/>
        <w:t xml:space="preserve">zostanie uruchomiony elektroniczny system rekrutacji do przedszkoli i oddziałów przedszkolnych w szkołach podstawowych. </w:t>
        <w:br/>
        <w:t xml:space="preserve">Rodzice będą mogli wprowadzić do systemu dane dziecka i dokonać rejestracji wniosku o przyjęcie do przedszkola lub oddziału przedszkolnego w szkole podstawowej. </w:t>
        <w:br/>
        <w:t>Zarejestrowany wniosek należy wydrukować, podpisać i złożyć w przedszkolu/oddziale przedszkolnym pierwszego wyboru.</w:t>
        <w:br/>
        <w:br/>
        <w:t>Przed wypełnieniem wniosku prosimy o zapoznanie się z zasadami oraz harmonogramem rekrutacji.</w:t>
      </w:r>
    </w:p>
    <w:p>
      <w:pPr>
        <w:pStyle w:val="NormalnyWeb"/>
        <w:rPr>
          <w:b/>
          <w:b/>
        </w:rPr>
      </w:pPr>
      <w:r>
        <w:rPr/>
        <w:t>Na podstawie art. 154 ust.1 pkt 1 ustawy z dnia 14 grudnia 2016 r.– Prawo oświatowe (Dz. U. z 2018 r. poz. 996, 1000, 1290, 1669 i 2245) Burmistrz Miasta Ząbki w § 1 Zarządzenia Nr 0050.16.2019 Burmistrza Miasta Ząbki z dnia 28 stycznia 2019 r., ustalił  terminy postępowania  rekrutacyjnego  i postępowania uzupełniającego, w tym terminy składania dokumentów,  na rok szkolny 2019/2020 do publicznych przedszkoli i oddziałów przedszkolnych w publicznych szkołach podstawowych prowadzonych przez Miasto Ząbki, co obrazuje poniżej Tabela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127"/>
        <w:gridCol w:w="198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y postępowania rekruta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przeprowadzania postępowania rekru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deklaracji o kontynuowaniu przez dziecko wychowania przedszkolnego w kolejnym roku szkol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2.00 d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arc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wniosków o przyjęcie do publicznego przedszkola lub oddziału przedszkolnego w publicznej szkole podstawowej, w tym terminy składania dokumentów potwierdzających spełnianie przez kandydata kryteriów branych pod uwagę w postępowaniu rekrutacyjnym i uzupełniając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1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.00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rc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. 13.00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wyników postępowania rekrutacyjnego i uzupełniającego do publicznej wiadomości w formie listy kandydatów zakwalifikowanych i kandydatów niezakwalifikowa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kwietni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ierpnia 2019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potwierdzenia woli zapisania dziecka do publicznego przedszkola lub oddziału przedszkolnego w publicznej szkole podstawowej, do których dziecko zostało zakwalifikowane, w formie pisemnego oświadc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3 kwietnia 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6 kwiet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3 sierpnia  2019 r. godz. 13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16 sierpnia 2019 r. godz.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komisję rekrutacyjną do publicznej wiadomości listy kandydatów przyjętych i kandydatów nieprzyjęt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aj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ierpnia 201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W postępowaniu rekrutacyjnym do publicznych przedszkoli nie biorą udziału dzieci, które już w roku szkolnym 2018/2019 uczęszczają do publicznego przedszkola lub oddziału przedszkolnego w publicznej szkole podstawowej.</w:t>
      </w:r>
      <w:r>
        <w:rPr/>
        <w:t xml:space="preserve"> Rodzice/prawni opiekunowie takich dzieci składają jedynie deklarację o kontynuowaniu wychowania przedszkolnego przez dziecko w roku szkolnym 2019/2020 – zgodnie z art.153 ust. 2 ustawy z dnia 14 grudnia 2016 r.-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 rekrutacyjnym do publicznych  przedszkoli i  oddziałów przedszkolnych  w szkołach podstawowych na rok szkolny 2019/2020 brane są  pod uwagę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yteria  określone w  art.131 ust. 2  ustawy z dnia 14 grudnia 2016 r. Prawo oświatowe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w publicznych szkołach podstawowych. Ww. kryteria mają  różną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Miasta Ząbki</w:t>
      </w:r>
      <w:r>
        <w:rPr/>
        <w:t xml:space="preserve"> (zgodnie z art. 131 ust.1 ustawy z dnia 14 grudnia 2016 r.- Prawo oświatowe). </w:t>
      </w:r>
    </w:p>
    <w:p>
      <w:pPr>
        <w:pStyle w:val="Normal"/>
        <w:rPr/>
      </w:pPr>
      <w:r>
        <w:rPr/>
        <w:t xml:space="preserve">W przypadku  większej liczby kandydatów spełniających ww. warunek (kandydat zamieszkuje na terenie Miasta Ząbki), niż liczba wolnych miejsc w  publicznym przedszkolu, oddziale przedszkolnym w publicznej szkole podstawowej, na pierwszym etapie postępowania rekrutacyjnego są brane pod uwagę kryteria określone w art.131 ust. 2  ustawy z dnia 14 grudnia  2016 r. Prawo oświatowe - tzw. kryteria ustawowe.  </w:t>
      </w:r>
    </w:p>
    <w:p>
      <w:pPr>
        <w:pStyle w:val="Normal"/>
        <w:rPr/>
      </w:pPr>
      <w:r>
        <w:rPr>
          <w:b/>
        </w:rPr>
        <w:t>Poniżej w tabeli Nr 2</w:t>
      </w:r>
      <w:r>
        <w:rPr/>
        <w:t xml:space="preserve">  przedstawiamy Państwu informację o kryteriach określonych w ustawie, oraz dokumenty które należy złożyć  w celu potwierdzenia spełniania tychże kryteriów.</w:t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96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XXXVIII/351/2017 Rady Miasta Ząbki z dnia 15 lutego 2017 r.</w:t>
      </w:r>
      <w:r>
        <w:rPr/>
        <w:t xml:space="preserve"> w sprawie  określenie kryteriów  branych pod uwagę  na drugim etapie  postępowania  rekrutacyjnego do publicznych przedszkoli i oddziałów przedszkolnych w publicznych szkołach podstawowych. </w:t>
      </w:r>
    </w:p>
    <w:p>
      <w:pPr>
        <w:pStyle w:val="Normal"/>
        <w:rPr/>
      </w:pP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>o kryteriach branych pod uwagę na drugim  etapie postępowania rekrutacyjnego do publicznego przedszkola określonych w uchwale Nr  XXXVIII/351/2017 Rady Miasta Ząbki z dnia 15 lutego 2017 r. oraz dokumentach, które należy złożyć  w celu potwierdzenia spełniania tychże kryter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17" w:hanging="3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99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 spełnianiu kryterium dochodu na osobę w rodz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</w:tr>
      <w:tr>
        <w:trPr>
          <w:trHeight w:val="2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b/>
        </w:rPr>
        <w:t>Placówki w których będzie prowadzona rekrutacja i do których możecie Państwo składać wnioski o przyjęcie dziecka do publicznego przedszkola i oddziału przedszkolnego w publicznych szkołach podstawowych na rok szkolny 2019/2020</w:t>
      </w:r>
      <w:r>
        <w:rPr>
          <w:rFonts w:eastAsia="TimesNewRomanPSMT;Times New Roman"/>
          <w:b/>
        </w:rPr>
        <w:t>:</w:t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ind w:left="720" w:hanging="0"/>
        <w:rPr/>
      </w:pPr>
      <w:r>
        <w:rPr/>
        <w:t xml:space="preserve">Publiczne Przedszkole Nr 1  „Zielony Dinek" </w:t>
      </w:r>
    </w:p>
    <w:p>
      <w:pPr>
        <w:pStyle w:val="Normal"/>
        <w:ind w:left="720" w:hanging="0"/>
        <w:rPr/>
      </w:pPr>
      <w:r>
        <w:rPr/>
        <w:t>Publiczne Przedszkole Nr 2 „Leśny Zakątek"</w:t>
      </w:r>
    </w:p>
    <w:p>
      <w:pPr>
        <w:pStyle w:val="Normal"/>
        <w:ind w:left="720" w:hanging="0"/>
        <w:rPr/>
      </w:pPr>
      <w:r>
        <w:rPr/>
        <w:t xml:space="preserve">Publiczne Przedszkole Nr 3 „Skrzat" </w:t>
      </w:r>
    </w:p>
    <w:p>
      <w:pPr>
        <w:pStyle w:val="Normal"/>
        <w:ind w:left="720" w:hanging="0"/>
        <w:rPr/>
      </w:pPr>
      <w:r>
        <w:rPr/>
        <w:t xml:space="preserve">Publiczne Przedszkole "Jagódka ABC" </w:t>
      </w:r>
    </w:p>
    <w:p>
      <w:pPr>
        <w:pStyle w:val="Normal"/>
        <w:ind w:left="720" w:hanging="0"/>
        <w:rPr/>
      </w:pPr>
      <w:r>
        <w:rPr/>
        <w:t xml:space="preserve">Publiczne Przedszkole American Kids College GoWork.pl Andrzej Kosieradzki </w:t>
      </w:r>
    </w:p>
    <w:p>
      <w:pPr>
        <w:pStyle w:val="Normal"/>
        <w:ind w:left="720" w:hanging="0"/>
        <w:rPr/>
      </w:pPr>
      <w:r>
        <w:rPr/>
        <w:t xml:space="preserve">Publiczne Przedszkole „ZOZOLAND" </w:t>
      </w:r>
    </w:p>
    <w:p>
      <w:pPr>
        <w:pStyle w:val="Normal"/>
        <w:ind w:left="720" w:hanging="0"/>
        <w:rPr/>
      </w:pPr>
      <w:r>
        <w:rPr/>
        <w:t>Publiczne Przedszkole "Marzenia do spełnienia"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ubliczne Przedszkole „Akademia Fantazji”</w:t>
      </w:r>
    </w:p>
    <w:p>
      <w:pPr>
        <w:pStyle w:val="Normal"/>
        <w:ind w:left="720" w:hanging="0"/>
        <w:rPr/>
      </w:pPr>
      <w:r>
        <w:rPr/>
        <w:t>Publiczne Przedszkole „Przystań Elfów”</w:t>
      </w:r>
    </w:p>
    <w:p>
      <w:pPr>
        <w:pStyle w:val="Normal"/>
        <w:ind w:left="720" w:hanging="0"/>
        <w:rPr/>
      </w:pPr>
      <w:r>
        <w:rPr/>
        <w:t>Publiczne Przedszkole „Wyspa Przygód”</w:t>
      </w:r>
    </w:p>
    <w:p>
      <w:pPr>
        <w:pStyle w:val="Normal"/>
        <w:ind w:left="720" w:hanging="0"/>
        <w:rPr/>
      </w:pPr>
      <w:r>
        <w:rPr/>
        <w:t>Szkoła Podstawowej Nr 1- oddział przedszkolny</w:t>
      </w:r>
    </w:p>
    <w:p>
      <w:pPr>
        <w:pStyle w:val="Normal"/>
        <w:ind w:left="720" w:hanging="0"/>
        <w:rPr/>
      </w:pPr>
      <w:r>
        <w:rPr/>
        <w:t>Szkole Podstawowej Nr 2- oddział przedszkolny</w:t>
      </w:r>
    </w:p>
    <w:p>
      <w:pPr>
        <w:pStyle w:val="Normal"/>
        <w:ind w:left="720" w:hanging="0"/>
        <w:rPr/>
      </w:pPr>
      <w:r>
        <w:rPr/>
        <w:t xml:space="preserve">Szkole Podstawowej Nr 3- oddział przedszkolny. </w:t>
      </w:r>
    </w:p>
    <w:p>
      <w:pPr>
        <w:pStyle w:val="Normal"/>
        <w:rPr/>
      </w:pPr>
      <w:r>
        <w:rPr/>
        <w:t>Szczegółowe informacje o ilości wolnych miejsc w poszczególnych rocznikach będą dla Państwa dostępne po zalogowaniu do systemu e-rekrutacj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ferat Oświaty i Polityki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ędu Miasta Ząb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Urząd Miasta</dc:creator>
  <dc:description/>
  <cp:keywords/>
  <dc:language>en-US</dc:language>
  <cp:lastModifiedBy>Przywozka Agnieszka</cp:lastModifiedBy>
  <cp:lastPrinted>2019-01-29T11:58:00Z</cp:lastPrinted>
  <dcterms:modified xsi:type="dcterms:W3CDTF">2019-03-06T11:34:00Z</dcterms:modified>
  <cp:revision>13</cp:revision>
  <dc:subject/>
  <dc:title>REKRUTACJA DO PRZEDSZKOLI I ODDZIAŁÓW PRZEDSZKOLNYCH W SZKOŁACH PODSTAWOWYCH NA ROK SZKOLNY 2018/2019</dc:title>
</cp:coreProperties>
</file>