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83" w:hanging="0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Lista składających kwiaty pod pomnikiem poległych w sierpniu 1920 r:</w:t>
      </w:r>
    </w:p>
    <w:p>
      <w:pPr>
        <w:pStyle w:val="Normal"/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W imieniu parlamentarzystów klubu Prawa i Sprawiedliwości Posła na Sejm RP Piotra Uścińskiego oraz Jacka Sasina a także swoim własnym kwiaty złożą dyrektor biura Posła Uścińskiego Iwona Bajkowska wraz z senatorem Janem Żarynem</w:t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W imieniu Wojewody Mazowieckiego kwiaty złoży Wicewojewoda Artur Standowicz</w:t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W imieniu Marszałka Województwa Mazowieckiego kwiaty złoży Pełnomocnik Zarządu ds. Kombatantów i Osób Represjonowanych Zbigniew Czaplicki</w:t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W imieniu Powiatu Wołomińskiego kwiaty złożą przewodniczący komisji finansowej Tomasz Kalata, radny Sławomir Pisarczyk oraz Józef Melak doradca starosty</w:t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W imieniu Związku Kombatantów Rzeczpospolitej Polskiej i Byłych Więźniów Politycznych Koło w Ząbkach  – Prezes Koła  Stefan Załęski z delegacją,</w:t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W imieniu samorządu Miasta Kobyłka - radny: Jarosław Dąbr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5" w:leader="none"/>
        </w:tabs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W imieniu władz samorządowych Miasta Radzymina  - Wiceprzewodniczący Rady Miejskiej w Radzyminie Andrzej Dąbkiewic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5" w:leader="none"/>
        </w:tabs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W imieniu władz samorządowych Zielonki kwiaty złożył Adam Kot Wiceburmistrz Zielonki</w:t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W imieniu policji - I Z-ca Komendanta Powiatowego Policji w Wołominie mł. Inspektor Leszek Czaplicki i  Komendant Policji w Ząbkach podinspektor Dariusz Korzeń,</w:t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W imieniu Straży Pożarnej - Komendant Powiatowej Państwowej Straży Pożarnej mł. Brygadier Andrzej Wysocki oraz prezes  Ochotniczej Straży Pożarnej w Ząbkach Edward Betlejewski,</w:t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W imieniu Nadleśnictwa Drewnica – Dariusz Gałecki Inżynier Nadzoru oraz  leśniczy Bartosz Brejnak,</w:t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Kwiaty składa Dyrektor Szpitala Powiatowego w Wołominie Andrzej Gruza</w:t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W imieniu Platformy Obywatelskiej RP w Ząbkach -  Anna Iwona Miazga oraz Piotr Szałkowski</w:t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W imieniu Prawa i Sprawiedliwości w Ząbkach - radni ząbkowscy Zofia Dąbrowska i Jan Kurowicki,</w:t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W imieniu Zarządu Praskiej Giełdy Spożywczej - Marek Połomski,</w:t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W imieniu Prezesa Przedsiębiorstwa  Gospodarki Komunalnej w Ząbkach kwiaty składa Robert Świątkiewicz,</w:t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Kwiaty składa Wiceprezes Fundacji im. ks. Ignacego Skorupki Zbigniew Paziewski </w:t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Kwiaty składa delegacja Dowództwa Wojsk Obrony Terytorialnej w składzie:</w:t>
      </w:r>
    </w:p>
    <w:p>
      <w:pPr>
        <w:pStyle w:val="Normal"/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- mjr Andrzej WIERZBICKI,</w:t>
      </w:r>
    </w:p>
    <w:p>
      <w:pPr>
        <w:pStyle w:val="Normal"/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- mjr Sebastian BERNATOWICZ,</w:t>
      </w:r>
    </w:p>
    <w:p>
      <w:pPr>
        <w:pStyle w:val="Normal"/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- st. chor. Krzysztof CZERNIAWSKI.</w:t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Prezes Koła Wędkarskiego nr 61 w Ząbkach Robert Fabisiak,</w:t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Dyrektor Szkoły Podstawowej Nr 1 im. Generała Franciszka Kleeberga w Ząbkach – Agnieszka Piskorek wraz z delegacją  wraz z Prezesem Stowarzyszenia Szkół i Placówek Edukacyjnych Powiatu Wołomińskiego Pawłem Pobożym</w:t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Dyrektor Szkoły Podstawowej nr 2 im. Jana Kochanowskiego Irena Małyszczuk wraz z przedstawicielami  uczniów</w:t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Wicedyrektor Szkoły Podstawowej nr 3 im. Małego Powstańca w Ząbkach Ewa Kacprzak</w:t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Delegacja z Gimnazjum Publicznego Nr 1 im. Jana Pawła II w Ząbkach  – wicedyrektor Anna Auerbach wraz z samorządem szkolnym,</w:t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Przedstawiciele Gimnazjum Publicznego Nr 2 im. Ks. Jerzego Popiełuszki w Ząbkach dyrektor Małgorzata Zyśk wraz z samorządem szkolnym,</w:t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Wicedyrektor Szkoły Podstawowej w Ząbkach im. Popiełuszki Agnieszka Strzembosz,</w:t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Delegacja Związku Strzeleckiego Oddział Ząbki im. por. Tulińskiego, JS 1533,</w:t>
      </w:r>
    </w:p>
    <w:p>
      <w:pPr>
        <w:pStyle w:val="Normal"/>
        <w:numPr>
          <w:ilvl w:val="0"/>
          <w:numId w:val="1"/>
        </w:numPr>
        <w:ind w:left="-336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W imieniu władz samorządowych Ząbek: Robert Perkowski Burmistrz Miasta Ząbki, Wojciech Gut – Przewodniczący Rady Miasta Ząbki, oraz Zbigniew Forysiak – Komendant Straży Miejskiej w Ząbkach wraz z podpułkownikiem Krzysztofem Muchą z I Warszawskiej Brygady Pancernej im. Tadeusza Kościuszki w Ząbkach</w:t>
      </w:r>
    </w:p>
    <w:sectPr>
      <w:type w:val="nextPage"/>
      <w:pgSz w:w="11906" w:h="16838"/>
      <w:pgMar w:left="1417" w:right="1417" w:gutter="0" w:header="0" w:top="390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/>
      <w:bCs/>
      <w:i w:val="false"/>
      <w:iCs w:val="false"/>
      <w:color w:val="000000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21:00Z</dcterms:created>
  <dc:creator>user</dc:creator>
  <dc:description/>
  <dc:language>en-US</dc:language>
  <cp:lastModifiedBy>user</cp:lastModifiedBy>
  <cp:lastPrinted>2017-08-11T12:30:00Z</cp:lastPrinted>
  <dcterms:modified xsi:type="dcterms:W3CDTF">2009-08-12T12:28:00Z</dcterms:modified>
  <cp:revision>109</cp:revision>
  <dc:subject/>
  <dc:title/>
</cp:coreProperties>
</file>