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1 do Zarządzenia Burmistrza Miasta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ąbki Nr ………………………...</w:t>
      </w:r>
    </w:p>
    <w:p>
      <w:pPr>
        <w:pStyle w:val="Normal"/>
        <w:tabs>
          <w:tab w:val="clear" w:pos="708"/>
          <w:tab w:val="left" w:pos="1695" w:leader="none"/>
        </w:tabs>
        <w:ind w:right="152" w:hanging="0"/>
        <w:rPr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33415</wp:posOffset>
            </wp:positionH>
            <wp:positionV relativeFrom="paragraph">
              <wp:posOffset>131445</wp:posOffset>
            </wp:positionV>
            <wp:extent cx="94488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ota przyznanego dofinansowania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olnienie z opłat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/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</w:t>
      </w:r>
    </w:p>
    <w:p>
      <w:pPr>
        <w:pStyle w:val="Normal"/>
        <w:ind w:left="7788" w:right="152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7788" w:right="152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7788" w:right="152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firstLine="18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OBJĘCIE PATRONATEM PRZEZ</w:t>
        <w:br/>
        <w:t xml:space="preserve"> Burmistrza Miasta Ząb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right="1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1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152" w:hanging="0"/>
        <w:rPr>
          <w:sz w:val="20"/>
          <w:szCs w:val="20"/>
        </w:rPr>
      </w:pPr>
      <w:r>
        <w:rPr>
          <w:sz w:val="20"/>
          <w:szCs w:val="20"/>
        </w:rPr>
        <w:t>Ząbki, …...............................</w:t>
      </w:r>
    </w:p>
    <w:p>
      <w:pPr>
        <w:pStyle w:val="Normal"/>
        <w:ind w:left="7788" w:right="152" w:hanging="0"/>
        <w:jc w:val="center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270"/>
        <w:gridCol w:w="1800"/>
        <w:gridCol w:w="3270"/>
      </w:tblGrid>
      <w:tr>
        <w:trPr>
          <w:trHeight w:val="572" w:hRule="atLeast"/>
        </w:trPr>
        <w:tc>
          <w:tcPr>
            <w:tcW w:w="1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ORGANIZATOR  PRZEDSIĘWZIĘCIA</w:t>
            </w:r>
          </w:p>
        </w:tc>
      </w:tr>
      <w:tr>
        <w:trPr>
          <w:trHeight w:val="848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Firma/Imię i nazwisko organizatora</w:t>
            </w:r>
          </w:p>
        </w:tc>
      </w:tr>
      <w:tr>
        <w:trPr>
          <w:trHeight w:val="70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ub siedziba (ulica, nr domu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, województw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rganizator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IDG/KRS: ….................................................................../ nazwa i nr rejestru..................................................................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…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 konta</w:t>
            </w:r>
            <w:r>
              <w:rPr>
                <w:sz w:val="21"/>
                <w:szCs w:val="21"/>
              </w:rPr>
              <w:t xml:space="preserve"> : …................................................................................................................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97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kontakt z miastem Ząbki, telefon, fax, e-mai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Typ organizatora /zaznaczyć i podać jak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rganizacja  …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soba fizyczna, nie będąca przedsiębiorcą 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środek, Dom kultury …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zedsiębiorca (w tym osoba fizyczna będąca przedsiębiorcą) 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Inne: 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RZEDSIĘWZIĘCIE</w:t>
            </w:r>
          </w:p>
        </w:tc>
      </w:tr>
      <w:tr>
        <w:trPr>
          <w:trHeight w:val="676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ótki opis przedsięwzięcia z uwzględnieniem planowanej liczby mieszkańców Ząbek uczestniczących w przedsięwzięci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97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ałkowity koszt zadania    …..…..............., w tym źródła finansowania i kwoty: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0"/>
            </w:tblGrid>
            <w:tr>
              <w:trPr>
                <w:trHeight w:val="1755" w:hRule="atLeast"/>
              </w:trPr>
              <w:tc>
                <w:tcPr>
                  <w:tcW w:w="11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)    Czy w ostatnich dwóch latach otrzymali Państwo zgodę na Patronat Burmistrza Miasta Ząbki? …………………………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którym roku? ……………………………………………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kie środki finansowe zostały przyznane? ………………………………………………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)    Sponsorzy i współorganizato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>
                <w:b/>
                <w:bCs/>
                <w:sz w:val="22"/>
                <w:szCs w:val="22"/>
              </w:rPr>
              <w:t>8)    Oczekiwana pomoc z tytułu objęcia patronatem Burmistrza Ząbek: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b/>
                <w:bCs/>
                <w:sz w:val="22"/>
                <w:szCs w:val="22"/>
              </w:rPr>
              <w:t>ZWOLNIENIE Z OPŁAT ZA</w:t>
            </w: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ARTOŚCI 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color w:val="3465A4"/>
                <w:sz w:val="22"/>
                <w:szCs w:val="22"/>
              </w:rPr>
            </w:pPr>
            <w:r>
              <w:rPr>
                <w:color w:val="3465A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465A4"/>
                <w:sz w:val="20"/>
                <w:szCs w:val="20"/>
              </w:rPr>
            </w:pPr>
            <w:r>
              <w:rPr>
                <w:b/>
                <w:bCs/>
                <w:color w:val="3465A4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65A4"/>
                <w:sz w:val="8"/>
                <w:szCs w:val="8"/>
              </w:rPr>
            </w:pPr>
            <w:r>
              <w:rPr>
                <w:b/>
                <w:bCs/>
                <w:color w:val="3465A4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RODZAJ NAGRODY/ŚWIADCZ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6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25" w:hanging="122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ZACOWANA WARTOŚĆ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Zasięg /zaznaczy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⁭ gm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⁭ międzygm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⁭ powia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⁭ ponadpowiatowy tj.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wojewódzki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egionalny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ogólnopolski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międzynar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Przewidywalna liczba uczestników /zaznaczyć/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do 2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do 5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50 do 100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100 do 50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500 do 100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1000 do 500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pow. 5000 osób </w:t>
            </w:r>
          </w:p>
        </w:tc>
      </w:tr>
      <w:tr>
        <w:trPr>
          <w:trHeight w:val="194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atroni medialni: (TV, radio, prasa) /wymienić/ (w trakcie negocja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zostali patroni honorowi /wymienić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Korzyści dla miasta Ząbki</w:t>
            </w:r>
          </w:p>
        </w:tc>
      </w:tr>
      <w:tr>
        <w:trPr>
          <w:trHeight w:val="578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II. DODATKOWE INFORMACJE O ORGANIZATORZE</w:t>
            </w:r>
          </w:p>
        </w:tc>
      </w:tr>
      <w:tr>
        <w:trPr>
          <w:trHeight w:val="2369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) Dotychczas zorganizowane przez organizatora imprezy /wymienić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 DANE OSOBOWE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544" w:hRule="atLeast"/>
        </w:trPr>
        <w:tc>
          <w:tcPr>
            <w:tcW w:w="110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dministratorem danych osobowych zawartych we wniosku jest Burmistrz Miasta Ząbki, z siedzibą przy ul. Wojska Polskiego 10, 05-091 Ząbki, telefon 22 5109-700 do 7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m@zabki.pl</w:t>
              </w:r>
            </w:hyperlink>
            <w:r>
              <w:rPr>
                <w:sz w:val="20"/>
                <w:szCs w:val="20"/>
              </w:rPr>
              <w:t xml:space="preserve">. Z inspektorem ochrony danych można kontaktować się na adres e-mailowy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. Państwa dane będą przetwarzane w celu związanym z postępowaniem o udzielenie patronatu. Podstawę prawną stanowi art. 6 ust. 1 lit. c i e RODO; ustawa z dn. 8 marca 1990 r. o samorządzie gminnym; ustawa z dn. 14 lipca 1983 r. o narodowym zasobie archiwalnym i archiwach. Państwa dane osobowe mogą być przekazane wyłącznie podmiotom, które uprawnione są do ich otrzymania przepisami prawa. Ponadto mogą być one ujawnione podmiotom, z którymi Burmistrz zawarł umowę na świadczenie usług serwisowych. W odniesieniu do danych pozyskanych w związku z prowadzonym postępowaniem o udzielenie patronatu Burmistrza, przysługuje Państwu: prawo dostępu do jego danych oraz otrzymywania ich kopii; prawo do sprostowania (poprawiania) swoich danych; prawo do ograniczenia przetwarzania danych, przy czym przepisy odrębne mogą wyłączyć możliwość skorzystania z tego prawa; prawo do wniesienia skargi do Prezesa Urzędu Ochrony Danych Osobowych. Podanie danych osobowych jest dobrowolne, ale niezbędne dla przeprowadzenia procesu weryfikacji wniosku o patronat, uzyskania dodatkowych informacji lub wyjaśnień oraz udzielenia informacji o przyznaniu (lub nie) patronatu. </w:t>
            </w:r>
          </w:p>
        </w:tc>
      </w:tr>
      <w:tr>
        <w:trPr>
          <w:trHeight w:val="491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PODPIS  I  PIECZĘĆ  ORGANIZATORA</w:t>
            </w:r>
          </w:p>
        </w:tc>
      </w:tr>
      <w:tr>
        <w:trPr>
          <w:trHeight w:val="138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poznałem się z zarządzeniem Burmistrza Miasta Ząbki nr …….. w sprawie patronatu honorowego z dnia ……. roku i akceptuję jego treś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I. OPINIA BIURA PROMOCJI, KULTURY, SPORTU I ZDROWIA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II. AKCEPTACJA/BRAK AKCEPTACJI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0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rmistrz Miasta Ząbki lub osoba upoważniona)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zabezpieczenie środków w budżecie do wysokości wskazanej w pkt 6 oraz wskazuję źródło finansowa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arbnik Miasta Ząbki lub osoby upoważnionej)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pełnia Urząd Miasta Ząbki. 2. Niewłaściwe skreślić. 3. Skreślić w przypadku, gdy wniosek nie dotyczy przyznania środków finansowych. 4. Fakultatywnie można dołączyć do wniosku: listy gratulacyjne, rekomendacje, pochwały udzielone organizatorowi. 5. Dotyczy tylko osób fizy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1 do Zarządzenia Burmistrza Miasta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ąbki Nr 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PRZEDSIĘWZIĘ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ĘTEGO Burmistrza Miasta Ząb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152" w:hanging="0"/>
        <w:rPr>
          <w:sz w:val="20"/>
          <w:szCs w:val="20"/>
        </w:rPr>
      </w:pPr>
      <w:r>
        <w:rPr>
          <w:sz w:val="20"/>
          <w:szCs w:val="20"/>
        </w:rPr>
        <w:t>Ząbki, …...............................</w:t>
      </w:r>
    </w:p>
    <w:p>
      <w:pPr>
        <w:pStyle w:val="Normal"/>
        <w:ind w:left="7788" w:right="152" w:hanging="0"/>
        <w:jc w:val="center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90"/>
      </w:tblGrid>
      <w:tr>
        <w:trPr>
          <w:trHeight w:val="572" w:hRule="atLeast"/>
        </w:trPr>
        <w:tc>
          <w:tcPr>
            <w:tcW w:w="1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ORGANIZATOR  PRZEDSIĘWZIĘCIA</w:t>
            </w:r>
          </w:p>
        </w:tc>
      </w:tr>
      <w:tr>
        <w:trPr>
          <w:trHeight w:val="848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Firma/Imię i nazwisko organizatora</w:t>
            </w:r>
          </w:p>
        </w:tc>
      </w:tr>
      <w:tr>
        <w:trPr>
          <w:trHeight w:val="704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ub siedziba (ulica, nr domu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, województw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rganizator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IDG/KRS: ….................................................................../ nazwa i nr rejestru..................................................................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…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 konta</w:t>
            </w:r>
            <w:r>
              <w:rPr>
                <w:sz w:val="21"/>
                <w:szCs w:val="21"/>
              </w:rPr>
              <w:t xml:space="preserve"> : …................................................................................................................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97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kontakt z miastem Ząbki, telefon, fax, e-mai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Typ organizatora /zaznaczyć i podać jak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rganizacja  (jaka?) …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soba fizyczna, nie będąca przedsiębiorcą 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środek, Dom kultury …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zedsiębiorca (w tym osoba fizyczna będąca przedsiębiorcą) 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Inne: 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RZEDSIĘWZIĘCIE</w:t>
            </w:r>
          </w:p>
        </w:tc>
      </w:tr>
      <w:tr>
        <w:trPr>
          <w:trHeight w:val="676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biegu przedsięwzięci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jakie udało się uzyskać dzięki przedsięwzięciu.               </w:t>
            </w:r>
          </w:p>
        </w:tc>
      </w:tr>
      <w:tr>
        <w:trPr>
          <w:trHeight w:val="26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Zasięg /zaznaczy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⁭ gm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⁭ międzygm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⁭ powia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⁭ ponadpowiatowy tj.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wojewódzki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egionalny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ogólnopolski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międzynar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) Przewidywalna liczba uczestników /zaznaczyć/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do 2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do 5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50 do 10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100 do 50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500 do 100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1000 do 500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pow. 5000 osób </w:t>
            </w:r>
          </w:p>
        </w:tc>
      </w:tr>
      <w:tr>
        <w:trPr>
          <w:trHeight w:val="1940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Grupy odbiorców uczestniczących w przedsięwzięc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Faktyczna liczba uczestników (z uwzględnieniem mieszkańców Ząbek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romocyjne (forma i zasię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a (ilość, typ nośnik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e materiały promocyjne (np. plakaty, ulotki itp. (jakie, wymienić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, wymienić)</w:t>
            </w:r>
          </w:p>
        </w:tc>
      </w:tr>
      <w:tr>
        <w:trPr>
          <w:trHeight w:val="549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DANE OSOBOWE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544" w:hRule="atLeast"/>
        </w:trPr>
        <w:tc>
          <w:tcPr>
            <w:tcW w:w="1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dministratorem danych osobowych zawartych we wniosku jest Burmistrz Miasta Ząbki, z siedzibą przy ul. Wojska Polskiego 10, 05-091 Ząbki, telefon 22 5109-700 do 702,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um@zabki.pl</w:t>
              </w:r>
            </w:hyperlink>
            <w:r>
              <w:rPr>
                <w:sz w:val="20"/>
                <w:szCs w:val="20"/>
              </w:rPr>
              <w:t xml:space="preserve">. Z inspektorem ochrony danych można kontaktować się na adres e-mailowy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. Państwa dane będą przetwarzane w celu związanym z postępowaniem o udzielenie patronatu. Podstawę prawną stanowi art. 6 ust. 1 lit. c i e RODO; ustawa z dn. 8 marca 1990 r. o samorządzie gminnym; ustawa z dn. 14 lipca 1983 r. o narodowym zasobie archiwalnym i archiwach. Państwa dane osobowe mogą być przekazane wyłącznie podmiotom, które uprawnione są do ich otrzymania przepisami prawa. Ponadto mogą być one ujawnione podmiotom, z którymi Burmistrz zawarł umowę na świadczenie usług serwisowych. W odniesieniu do danych pozyskanych w związku z prowadzonym postępowaniem o udzielenie patronatu Burmistrza, przysługuje Państwu: prawo dostępu do jego danych oraz otrzymywania ich kopii; prawo do sprostowania (poprawiania) swoich danych; prawo do ograniczenia przetwarzania danych, przy czym przepisy odrębne mogą wyłączyć możliwość skorzystania z tego prawa; prawo do wniesienia skargi do Prezesa Urzędu Ochrony Danych Osobowych. Podanie danych osobowych jest dobrowolne, ale niezbędne dla przeprowadzenia procesu weryfikacji wniosku o patronat, uzyskania dodatkowych informacji lub wyjaśnień oraz udzielenia informacji o przyznaniu (lub nie) patronatu. </w:t>
            </w:r>
          </w:p>
        </w:tc>
      </w:tr>
      <w:tr>
        <w:trPr>
          <w:trHeight w:val="491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PODPIS  I  PIECZĘĆ  ORGANIZATORA</w:t>
            </w:r>
          </w:p>
        </w:tc>
      </w:tr>
      <w:tr>
        <w:trPr>
          <w:trHeight w:val="668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poznałem się z zarządzeniem Burmistrza Miasta Ząbki nr 0050.67.2022 w sprawie patronatu honorowego z dnia 4 lipca 2022 roku i akceptuję jego treść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ADNOTACJE URZĘDOWE</w:t>
            </w:r>
          </w:p>
        </w:tc>
      </w:tr>
      <w:tr>
        <w:trPr>
          <w:trHeight w:val="668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przesłanie materiałów promocyjnych, w tym plakatu na 7 dni przed wydarzeniem (§ 8 p.1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przesłanie informacji – zaproszenia do publikacji wraz z grafiką 5 dni przed wydarzeniem (§ 8 p.3)</w:t>
              <w:br/>
              <w:t>x umieszczenie banneru, rollupu, windera lub innego znaku informacyjnego podczas imprezy (§ 9p. 1)</w:t>
              <w:br/>
              <w:t>x poinformowanie mediów o Patronacie Burmistrza Miasta Ząbki (§ 9p.2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poinformowanie o Patronacie Burmistrza Miasta Ząbki podczas imprezy (§ 9 p. 4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inne adnotacje 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AKCEPTACJA SPRAWOZDANIA</w:t>
            </w:r>
          </w:p>
        </w:tc>
      </w:tr>
      <w:tr>
        <w:trPr>
          <w:trHeight w:val="668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iewłaściwe skreślić. 2. Skreślić w przypadku, gdy wniosek nie dotyczy przyznania środków finansowych. 3. W przypadku, gdy przedsięwzięcie dotyczy art. 3 ustawy z dnia 22 sierpnia 1997r. o bezpieczeństwie imprez masowych (Dz. U. z 2013 poz. 611 z późn. zm.) obowiązkowo należy dołączyć stosowne dokumenty i pozwolenia na zorganizowanie imprezy. 4. Fakultatywnie można dołączyć do wniosku: listy gratulacyjne, rekomendacje, pochwały udzielone organizatorowi. 5. Dotyczy tylko osób fizycznych. 6. Wypełnia Urząd Miasta Ząbk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7080</wp:posOffset>
              </wp:positionH>
              <wp:positionV relativeFrom="paragraph">
                <wp:posOffset>635</wp:posOffset>
              </wp:positionV>
              <wp:extent cx="7366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2pt;mso-wrap-distance-left:0pt;mso-wrap-distance-right:0pt;mso-wrap-distance-top:0pt;mso-wrap-distance-bottom:0pt;margin-top:0.05pt;mso-position-vertical-relative:text;margin-left:560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zabki.pl" TargetMode="External"/><Relationship Id="rId4" Type="http://schemas.openxmlformats.org/officeDocument/2006/relationships/hyperlink" Target="mailto:daneosobowe@zabki.pl" TargetMode="External"/><Relationship Id="rId5" Type="http://schemas.openxmlformats.org/officeDocument/2006/relationships/hyperlink" Target="mailto:um@zabki.pl" TargetMode="External"/><Relationship Id="rId6" Type="http://schemas.openxmlformats.org/officeDocument/2006/relationships/hyperlink" Target="mailto:daneosobowe@zab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0:00Z</dcterms:created>
  <dc:creator>WYDZIAŁ EDUKACJI</dc:creator>
  <dc:description/>
  <dc:language>en-US</dc:language>
  <cp:lastModifiedBy>Tomasz Blażej</cp:lastModifiedBy>
  <dcterms:modified xsi:type="dcterms:W3CDTF">2024-07-05T06:20:00Z</dcterms:modified>
  <cp:revision>2</cp:revision>
  <dc:subject/>
  <dc:title>Załącznik Nr 1 do regulaminu</dc:title>
</cp:coreProperties>
</file>