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RUTACJA DO PRZEDSZKOLI I ODDZIAŁÓW PRZEDSZKOLNYCH W SZKOŁACH PODSTAWOWYCH NA ROK SZKOLNY 2024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Informujemy, że rekrutacja do publicznych przedszkoli oraz oddziałów przedszkolnych                w publicznych szkołach podstawowych  na rok szkolny 2024/2025 odbędzie się w Mieście Ząbki  w terminie od 2 kwietnia do 12 kwietnia 2024 r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dniu 2 kwietnia 2024 roku o godz. 13.00</w:t>
      </w:r>
      <w:r>
        <w:rPr/>
        <w:t xml:space="preserve"> pod adresem: </w:t>
      </w:r>
    </w:p>
    <w:p>
      <w:pPr>
        <w:pStyle w:val="Normal"/>
        <w:rPr/>
      </w:pPr>
      <w:r>
        <w:rPr>
          <w:b/>
        </w:rPr>
        <w:t>zabki.formico.pl</w:t>
        <w:br/>
      </w:r>
      <w:r>
        <w:rPr/>
        <w:t xml:space="preserve">zostanie uruchomiony elektroniczny system rekrutacji do przedszkoli i oddziałów przedszkolnych         w szkołach podstawowych. Rodzice będą mogli wprowadzić do systemu dane dziecka (logując się numerem PESEL dziecka) i dokonać rejestracji wniosku o przyjęcie do przedszkola lub oddziału przedszkolnego w szkole podstawowej. </w:t>
      </w:r>
    </w:p>
    <w:p>
      <w:pPr>
        <w:pStyle w:val="Normal"/>
        <w:rPr/>
      </w:pPr>
      <w:r>
        <w:rPr/>
        <w:t xml:space="preserve">Zarejestrowany wniosek należy wydrukować, podpisać i złożyć w przedszkolu/oddziale przedszkolnym pierwszego wyboru. </w:t>
      </w:r>
    </w:p>
    <w:p>
      <w:pPr>
        <w:pStyle w:val="Normal"/>
        <w:rPr/>
      </w:pPr>
      <w:r>
        <w:rPr/>
        <w:t>Przed wypełnieniem wniosku prosimy o zapoznanie się z zasadami oraz harmonogramem rekrutacji.</w:t>
      </w:r>
    </w:p>
    <w:p>
      <w:pPr>
        <w:pStyle w:val="NormalnyWeb"/>
        <w:spacing w:before="280" w:after="0"/>
        <w:rPr/>
      </w:pPr>
      <w:r>
        <w:rPr/>
        <w:t>Na podstawie art. 154 ust.1 pkt 1 ustawy z dnia 14 grudnia 2016 r. Prawo oświatowe Burmistrz Miasta Ząbki w § 1 Zarządzenia Nr 0050.11.2024 Burmistrza Miasta Ząbki z dnia 24 stycznia 2024 r., ustalił  terminy postępowania  rekrutacyjnego  i postępowania uzupełniającego, w tym terminy składania dokumentów,  na rok szkolny 2024/2025 do publicznych przedszkoli i oddziałów przedszkolnych w publicznych szkołach podstawowych prowadzonych przez Miasto Ząbki, co obrazuje poniżej Tabela     nr 1.</w:t>
      </w:r>
    </w:p>
    <w:tbl>
      <w:tblPr>
        <w:tblW w:w="100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36"/>
        <w:gridCol w:w="2552"/>
        <w:gridCol w:w="2410"/>
      </w:tblGrid>
      <w:tr>
        <w:trPr>
          <w:trHeight w:val="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y postępowania rekrutacyjn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rminy przeprowadzania postępowania rekrutacyj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y przeprowadzania postępowania uzupełniającego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żenie deklaracji o kontynuowaniu przez dziecko wychowania przedszkolnego w kolejnym roku szkolny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5 marc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 marca 2024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-----------------------------</w:t>
            </w:r>
          </w:p>
        </w:tc>
      </w:tr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kładanie wniosków o przyjęcie do publicznego przedszkola lub oddziału przedszkolnego w publicznej szkole podstawowej, w tym terminy składania dokumentów potwierdzających spełnianie przez kandydata kryteriów branych pod uwagę w postępowaniu rekrutacyjnym i uzupełniający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wiet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 kwiet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sierp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9 sierp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wyników postępowania rekrutacyjnego i uzupełniającego do publicznej wiadomości w formie listy kandydatów zakwalifikowanych i kandydatów niezakwalifikowanych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kwietnia 2024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sierpnia 2024 r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łożenie potwierdzenia woli zapisania dziecka do publicznego przedszkola lub oddziału przedszkolnego w publicznej szkole podstawowej, do których dziecko zostało zakwalifikowane, w formie pisemnego oświadczenia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3 kwiet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6 kwiet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2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9 sierpnia  2024 r. od godz. 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2 sierp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przez komisję rekrutacyjną do publicznej wiadomości listy kandydatów przyjętych i kandydatów nieprzyjętych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j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sierpnia 2024 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godz. 15.00</w:t>
            </w:r>
          </w:p>
        </w:tc>
      </w:tr>
    </w:tbl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W postępowaniu rekrutacyjnym do publicznych przedszkoli nie biorą udziału dzieci, które już     w roku szkolnym 2023/2024 uczęszczają do publicznego przedszkola lub oddziału przedszkolnego w publicznej szkole podstawowej.</w:t>
      </w:r>
      <w:r>
        <w:rPr/>
        <w:t xml:space="preserve"> Rodzice/prawni opiekunowie takich dzieci składają jedynie deklarację o kontynuowaniu wychowania przedszkolnego przez dziecko w roku szkolnym 2024/2025 w swojej placówce – zgodnie z art.153 ust. 2 ustawy z dnia 14 grudnia 2016 r. Prawo oświato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postępowaniu  rekrutacyjnym do publicznych  przedszkoli i  oddziałów przedszkolnych  w szkołach podstawowych na rok szkolny 2024/2025 brane są  pod uwagę 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a  określone w  art. 131 ust. 2  ustawy z dnia 14 grudnia 2016 r. Prawo oświatowe- tzw. kryteria ustawowe</w:t>
      </w:r>
      <w:r>
        <w:rPr/>
        <w:t>, które są uwzględniane na pierwszym etapie postępowania rekrutacyjnego. Ww. kryteria  mają jednakową wartość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ryteria określone przez organ prowadzący</w:t>
      </w:r>
      <w:r>
        <w:rPr/>
        <w:t xml:space="preserve"> w  Uchwale  Nr  XXXVIII/351/2017 Rady Miasta Ząbki z dnia 15 lutego 2017 r. w sprawie  określenia kryteriów  branych pod uwagę  na drugim etapie  postępowania  rekrutacyjnego do publicznych przedszkoli i oddziałów przedszkolnych    w publicznych szkołach podstawowych. Ww. kryteria mają  różną wart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leży podkreślić, że do publicznego przedszkola, oddziału przedszkolnego w publicznej szkole podstawowej </w:t>
      </w:r>
      <w:r>
        <w:rPr>
          <w:u w:val="single"/>
        </w:rPr>
        <w:t>są przyjmowane dzieci (kandydaci) zamieszkali  na terenie  Miasta Ząbki</w:t>
      </w:r>
      <w:r>
        <w:rPr/>
        <w:t xml:space="preserve"> (zgodnie z art. 131 ust.1 ustawy z dnia 14 grudnia 2016 r. Prawo oświatowe). </w:t>
      </w:r>
    </w:p>
    <w:p>
      <w:pPr>
        <w:pStyle w:val="Normal"/>
        <w:rPr/>
      </w:pPr>
      <w:r>
        <w:rPr/>
        <w:t xml:space="preserve">W przypadku  większej liczby kandydatów spełniających ww. warunek (zamieszkanie na terenie Miasta Ząbki), niż liczba wolnych miejsc w  publicznym przedszkolu, oddziale przedszkolnym w publicznej szkole podstawowej, na pierwszym etapie postępowania rekrutacyjnego są brane pod uwagę kryteria określone w art.131 ust. 2  ustawy z dnia 14 grudnia  2016 r. Prawo oświatowe - tzw. kryteria ustawowe.  </w:t>
      </w:r>
    </w:p>
    <w:p>
      <w:pPr>
        <w:pStyle w:val="Normal"/>
        <w:rPr/>
      </w:pPr>
      <w:r>
        <w:rPr>
          <w:b/>
        </w:rPr>
        <w:t>Poniżej w tabeli Nr 2</w:t>
      </w:r>
      <w:r>
        <w:rPr/>
        <w:t xml:space="preserve">  przedstawiamy Państwu informację o kryteriach określonych w ustawie oraz dokumenty które należy złożyć  w celu potwierdzenia spełniania tych kryteri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nr 2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4961"/>
      </w:tblGrid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*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osownie do  art. 4 pkt 42  ustawy z dnia 14  grudnia 2016 r. – Prawo oświatowe, ilekroć  we wniosku  jest mowa  o wielodzietności  rodziny  - należy  przez to  rozumieć rodzinę wychowującą  troje i więcej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świadczenie </w:t>
            </w:r>
            <w:r>
              <w:rPr>
                <w:sz w:val="16"/>
                <w:szCs w:val="16"/>
              </w:rPr>
              <w:t>o wielodzietności rodziny kandydata</w:t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, orzeczenie o niepełnosprawności lub o stopniu niepełnosprawności  lub orzeczenie równoważne w rozumieniu przepisów ustawy z dnia 27 sierpnia 1997 r. o rehabilitacji zawodowej i 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6 r. poz. 2046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y, notarialnie poświadczone kopie albo urzędowo poświadczone zgodnie z art. 76a § 1 Kodeksu postępowania administracyjnego odpisy lub wyciągi z dokumentu  lub kopie poświadczone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6 r. poz. 2046, z późn. zm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tne wychowywanie kandydata w rodzi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>
          <w:trHeight w:val="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 systemie pieczy zastępczej (Dz. U. z  2017 r. poz. 697, z późn. zm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 równorzędnych  wyników uzyskanych na pierwszym etapie postępowania  rekrutacyjnego lub jeżeli po  zakończeniu tego etapu dane publiczne przedszkole, oddział przedszkolny w danej publicznej szkole podstawowej nadal dysponuje wolnymi  miejscami, na drugim etapie postępowania rekrutacyjnego brane są pod uwagę kryteria  określone  w Uchwale                                 Nr XXXVIII/351/2017 Rady Miasta Ząbki z dnia 15 lutego 2017 r.</w:t>
      </w:r>
      <w:r>
        <w:rPr/>
        <w:t xml:space="preserve"> w sprawie  określenie kryteriów  branych pod uwagę  na drugim etapie  postępowania  rekrutacyjnego do publicznych przedszkoli i oddziałów przedszkolnych w publicznych szkołach podstawowych. </w:t>
      </w:r>
    </w:p>
    <w:p>
      <w:pPr>
        <w:pStyle w:val="Normal"/>
        <w:rPr/>
      </w:pPr>
      <w:r>
        <w:rPr>
          <w:b/>
        </w:rPr>
        <w:t xml:space="preserve">Poniżej w Tabeli nr 3  </w:t>
      </w:r>
      <w:r>
        <w:rPr/>
        <w:t>przedstawiamy Państwu informację</w:t>
      </w:r>
      <w:r>
        <w:rPr>
          <w:b/>
        </w:rPr>
        <w:t xml:space="preserve"> </w:t>
      </w:r>
      <w:r>
        <w:rPr/>
        <w:t>o kryteriach oraz dokumenty, które należy złożyć  w celu potwierdzenia spełniania t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bela nr 3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961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e kandydata pracują zawod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 pracodawcy o zatrudnieniu albo zaświadczenie o wykonywaniu pracy na podstawie umowy cywilnopraw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szkoły lub szkoły wyższej potwierdzające naukę w trybie dzienny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y wydruk ze strony internetowej Centralnej Ewidencji i Informacji o Działalności Gospodarczej lub Krajowego Rejestru Sąd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09" w:hanging="2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wydane przez kasę Rolniczego Ubezpieczenia Społecznego, potwierdzające podleganie w okresie składania wniosku rekrutacyjnego ubezpieczeniu społecznemu rolników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zanie w rocznym zeznaniu podatkowym w podatku dochodowym od osób fizycznych (PIT) za rok poprzedzający złożenie wniosku, Miasta Ząbki jako miejsca zamieszkania przez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317" w:hanging="31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e rodziców kandyda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299" w:hanging="283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rodzica kandydat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pierwszej strony zeznania podatkowego w podatku dochodowym od osób fizycznych (PIT) za rok poprzedzający złożenie wniosku lub kopia zgłoszenia aktualizacyjnego osoby fizycznej będącej podatnikiem (ZAP-3)</w:t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go samego, wybranego przez rodziców publicznego przedszkola- dotyczy przedszko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o kandydata w roku szkolnym, na który prowadzona jest rekrutacja, będzie uczęszczało do tej samej szkoły- 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 uczęszczaniu drugiego dziecka do danej placówki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spełniają kryterium dochodu na osobę w rodzinie w wysokości 100% kwoty, o której mowa w art. 5 ust. 1 ustawy z dnia 28 listopada 2003 r. o świadczeniach rodzinnych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. U. z  2017 r. poz. 195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isemne oświadczenie rodzica kandydata o spełnianiu kryterium dochodu na osobę w rodz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e kandydata posiadają  dwoje dziec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e aktów  urodzenia dzieci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tnieje potrzeba zapewnienia kandydatowi opieki w czasie przekraczającym 8 godzin dziennie i korzystania z trzech posiłków dziennie- </w:t>
            </w:r>
            <w:r>
              <w:rPr>
                <w:iCs/>
                <w:sz w:val="16"/>
                <w:szCs w:val="16"/>
              </w:rPr>
              <w:t>dotyczy przedszk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ndydat mieszka w obwodzie szkoły podstawowej, w której zorganizowany jest oddział przedszkolny, do którego prowadzona jest rekrutacja- </w:t>
            </w:r>
            <w:r>
              <w:rPr>
                <w:iCs/>
                <w:sz w:val="16"/>
                <w:szCs w:val="16"/>
              </w:rPr>
              <w:t>dotyczy oddziałów przedszkolnych w szkołach podstaw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semne oświadczenie rodzica kandydata o potrzebie zapewnienia kandydatowi opieki w czasie przekraczającym 8 godzin dziennie i korzystania z trzech posiłków dzienni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semne oświadczenie rodzica kandydata o miejscu zamieszkania kandydata w obwodzie szkoły podstawowej, w której zorganizowany jest oddział przedszkolny, do którego prowadzona jest rekrutacja 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TimesNewRomanPSMT;Times New Roman"/>
          <w:b/>
          <w:b/>
        </w:rPr>
      </w:pPr>
      <w:r>
        <w:rPr>
          <w:b/>
        </w:rPr>
        <w:t>Szanowni Państwo, informujemy, że na terenie Miasta Ząbki działaj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trzy publiczne przedszkola prowadzone przez Miasto Ząbki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1  „Zielony Dinek" ul. Dzika 36 oraz druga lokalizacja ul. Wyspiańskiego 2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ubliczne Przedszkole Nr 2 „Leśny Zakątek" ul. Prusa 3/5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Nr 3 „Skrzat" ul. Westerplatte 1/11</w:t>
      </w:r>
    </w:p>
    <w:p>
      <w:pPr>
        <w:pStyle w:val="Normal"/>
        <w:numPr>
          <w:ilvl w:val="0"/>
          <w:numId w:val="4"/>
        </w:numPr>
        <w:rPr/>
      </w:pPr>
      <w:r>
        <w:rPr/>
        <w:t>osiem publicznych przedszkoli prowadzonych przez osoby prawne lub fizyczne, które działają na podstawie wydanego przez Burmistrza Miasta Ząbki zezwolenia na prowadzenie publicznego przedszkola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American Kids College, ul. Piłsudskiego 152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Publiczne Przedszkole „ZOZOLAND", ul. Powstańców 70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"Marzenia do spełnienia", ul. 11-go Listopada 8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Publiczne Przedszkole „Akademia Fantazji”, ul. Piłsudskiego 4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Przystań Elfów”, ul. Ks.Kuleszy 24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Wyspa Przygód”, ul. Powstańców 2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Lawendowa Marina”, ul. Powstańców 36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Publiczne Przedszkole „Akademia Odkrywcy”, ul. Powstańców 25</w:t>
      </w:r>
    </w:p>
    <w:p>
      <w:pPr>
        <w:pStyle w:val="Normal"/>
        <w:numPr>
          <w:ilvl w:val="0"/>
          <w:numId w:val="4"/>
        </w:numPr>
        <w:rPr/>
      </w:pPr>
      <w:r>
        <w:rPr/>
        <w:t>trzy publiczne szkoły podstawowe prowadzone przez Miasto Ząbki, w których to w roku szkolnym 2024/2025 będą funkcjonowały oddziały przedszkolne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2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zkoła Podstawowa Nr 3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Szkoła Podstawowa Nr 5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Uprzejmie informuję, iż obecnie trwa budowa nowego dwunasto- oddziałowego przedszkola publicznego na ul. Batorego, a co za tym idzie trwa procedura zmiany sieci przedszkoli publicznych prowadzonych przez Miasto Ząbki. Na początku roku 2025 wszystkie przedszkolaki z lokalizacji na ul. Wyspiańskiego 22 i ul. Prusa 3/5 zostaną przeniesione do nowego budynku, w którym będzie funkcjonowało Publiczne Przedszkole Nr 2 „Leśny Zakątek”. Dodatkowo na początku roku 2025 pozostanie w nowej placówce jeszcze około 125 miejsc dla nowych przedszkolaków, także tych 2,5 letnich. O wszelkich działaniach będziemy Państwa na bieżąco informowali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zczegółowe informacje dotyczące planowanych zmian dostępne są w Publicznym Przedszkolu Nr 1 „Zielony Dinek” oraz w Publicznym Przedszkolu Nr 2 „Leśny Zakątek” oraz       w Referacie Oświaty i Polityki Społecznej Urzędu Miasta (pokój 41), nr tel. 225109740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Listę placówek, w których będzie prowadzona rekrutacja i do których będziecie Państwo składać wnioski o przyjęcie dziecka do publicznego przedszkola i oddziału przedszkolnego w publicznych szkołach podstawowych na rok szkolny 2024/2025 będzie dostępna po zalogowaniu do systemu formico w dniu 2 kwietnia 2024 r. Powyższe uwarunkowane jest tym, iż Rodzice dzieci, które obecnie uczęszczają do publicznych przedszkoli i oddziałów przedszkolnych w szkołach podstawowych w terminie od 25 do 29 marca 2024 r. będą składać deklaracje o kontynuowaniu wychowania przedszkolnego w danej placówce. Po zebraniu tych deklaracji Dyrektorzy publicznych przedszkoli i publicznych szkół podstawowych przekażą do Urzędu Miasta Ząbki jaką ilością wolnych miejsc dysponują.</w:t>
      </w:r>
    </w:p>
    <w:p>
      <w:pPr>
        <w:pStyle w:val="Normal"/>
        <w:rPr/>
      </w:pPr>
      <w:r>
        <w:rPr/>
        <w:t>Szczegółowe informacje o ilości wolnych miejsc w poszczególnych rocznikach będą dla Państwa dostępne po zalogowaniu do systemu zabki.formico.pl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Referat Oświaty i Polityki Społecznej</w:t>
      </w:r>
    </w:p>
    <w:p>
      <w:pPr>
        <w:pStyle w:val="Normal"/>
        <w:ind w:left="4956" w:firstLine="708"/>
        <w:rPr/>
      </w:pPr>
      <w:r>
        <w:rPr/>
        <w:t>Urzędu Miasta Ząbki</w:t>
      </w:r>
    </w:p>
    <w:sectPr>
      <w:footerReference w:type="default" r:id="rId2"/>
      <w:type w:val="nextPage"/>
      <w:pgSz w:w="11906" w:h="16838"/>
      <w:pgMar w:left="907" w:right="907" w:gutter="0" w:header="0" w:top="90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052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8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7"/>
        </w:tabs>
        <w:ind w:left="42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787"/>
        </w:tabs>
        <w:ind w:left="7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7"/>
        </w:tabs>
        <w:ind w:left="11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7"/>
        </w:tabs>
        <w:ind w:left="1507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1867"/>
        </w:tabs>
        <w:ind w:left="18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7"/>
        </w:tabs>
        <w:ind w:left="22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7"/>
        </w:tabs>
        <w:ind w:left="2587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2947"/>
        </w:tabs>
        <w:ind w:left="29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7"/>
        </w:tabs>
        <w:ind w:left="330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eastAsia="TimesNewRomanPSMT;Times New Roman"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4:28:00Z</dcterms:created>
  <dc:creator>Urząd Miasta</dc:creator>
  <dc:description/>
  <cp:keywords/>
  <dc:language>en-US</dc:language>
  <cp:lastModifiedBy>Przywozka Agnieszka</cp:lastModifiedBy>
  <cp:lastPrinted>2024-02-19T13:54:00Z</cp:lastPrinted>
  <dcterms:modified xsi:type="dcterms:W3CDTF">2024-02-19T13:49:00Z</dcterms:modified>
  <cp:revision>9</cp:revision>
  <dc:subject/>
  <dc:title>REKRUTACJA DO PRZEDSZKOLI I ODDZIAŁÓW PRZEDSZKOLNYCH W SZKOŁACH PODSTAWOWYCH NA ROK SZKOLNY 2018/2019</dc:title>
</cp:coreProperties>
</file>