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963" w:right="0" w:hanging="0"/>
        <w:rPr/>
      </w:pPr>
      <w:r>
        <w:rPr/>
        <w:t xml:space="preserve">Załącznik do Zarządzenia </w:t>
        <w:br/>
        <w:t>nr 0050.169.2023 Burmistrza Miasta Ząbki</w:t>
        <w:br/>
        <w:t>z dnia 8 listopada 202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EGULAMIN KONKURSU</w:t>
        <w:br/>
        <w:t>NA „EKO – OZDOBĘ CHOINKOWĄ”</w:t>
      </w:r>
      <w:r>
        <w:rPr/>
        <w:br/>
        <w:br/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/>
        <w:t xml:space="preserve">Niniejszy regulamin (dalej „Regulamin”) określa zasady przeprowadzenia Konkursu na Eko Ozdobę Choinkową (dalej „Konkurs”) i przyznawania nagród. 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/>
        <w:t xml:space="preserve">Organizatorem konkursu jest Burmistrz Miasta Ząbki, 05-091 Ząbki, ul. Wojska Polskiego 10 (dalej „Organizator”).  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/>
        <w:t xml:space="preserve">Fundatorem nagród w Konkursie jest Organizator. 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/>
        <w:t>Ogólnym tematem prac konkursowych jest wykonanie ekologicznej ozdoby choinkowej o tematyce Świąt Bożego Narodzenia z wykorzystaniem surowców wtórnych (np. papier, sznurek, drewno, plastikowe lub metalowe przedmioty podlegające recyklingowi), przy czym dopuszczalne jest zastosowanie materiałów pomocniczych, tj. kleju, taśmy klejącej lub farby, z tym zastrzeżeniem, że surowce wtórne powinny stanowić większą część ozdoby choinkowej.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/>
        <w:t xml:space="preserve">Administratorem danych osobowych udostępnianych przez uczestników oraz przedstawicieli ustawowych uczestników jest Burmistrz Miasta Ząbki.  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/>
        <w:t>Udział w Konkursie jest nieodpłatny, a Organizator nie zwraca ewentualnych kosztów, które mógłby ponieść uczestnik lub jego przedstawiciel ustawowy w związku z udziałem w Konkursie.</w:t>
      </w:r>
    </w:p>
    <w:p>
      <w:pPr>
        <w:pStyle w:val="Normal"/>
        <w:jc w:val="center"/>
        <w:rPr/>
      </w:pPr>
      <w:r>
        <w:rPr/>
        <w:br/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zestnictwo w Konkursie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/>
        <w:t>Uczestnikiem w Konkursie mogą być dzieci i młodzież, będący mieszkańcami Miasta Ząbki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/>
        <w:t xml:space="preserve">Uczestnicy Konkursu wykonują i zgłaszają prace indywidualne. 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/>
        <w:t>Uczestnik Konkursu może zgłosić do Konkursu tylko jedną pracę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/>
        <w:t>Do Konkursu mogą być zgłaszane wyłącznie prace autorstwa uczestnika, które nie zostały opublikowane i nie były przedstawione na innych konkursach.</w:t>
      </w:r>
    </w:p>
    <w:p>
      <w:pPr>
        <w:pStyle w:val="Akapitzlist"/>
        <w:numPr>
          <w:ilvl w:val="0"/>
          <w:numId w:val="7"/>
        </w:numPr>
        <w:ind w:left="426" w:right="0" w:hanging="426"/>
        <w:rPr/>
      </w:pPr>
      <w:r>
        <w:rPr/>
        <w:t>W przesłanych pracach nie mogą być używane nazwy handlowe, znaki towarowe lub logotypy produktów hand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pracy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Wykonaną pracę należy sfotografować i zdjęcie pracy wraz z podpisaną metryczką, oświadczeniem i informacją o przetwarzaniu danych (w formie czytelnego skanu lub zdjęcia dokumentów) przesłać na adres email: </w:t>
      </w:r>
      <w:hyperlink r:id="rId2">
        <w:r>
          <w:rPr>
            <w:rStyle w:val="InternetLink"/>
          </w:rPr>
          <w:t>promocja@zabki.pl</w:t>
        </w:r>
      </w:hyperlink>
      <w:r>
        <w:rPr/>
        <w:t xml:space="preserve"> z dopiskiem KONKURS „EKO – OZDOBA CHOINKOWA” lub dostarczyć wraz z podpisanymi ww. dokumentami do Biura Obsługi Mieszkańców Urzędu Miasta Ząbki (wejście A) do godz. 16:00 w dniu 29.11.2023r. 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Prace zgłoszone po terminie wskazanym w ust. 1 nie będą brały udziału w Konkursie. 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 xml:space="preserve">Zgłoszenie konkursowe jest równoznaczne z zapoznaniem się z Regulaminem oraz zaakceptowaniem jego treści.  </w:t>
      </w:r>
    </w:p>
    <w:p>
      <w:pPr>
        <w:pStyle w:val="Akapitzlist"/>
        <w:numPr>
          <w:ilvl w:val="0"/>
          <w:numId w:val="2"/>
        </w:numPr>
        <w:ind w:left="425" w:right="0" w:hanging="425"/>
        <w:jc w:val="both"/>
        <w:rPr/>
      </w:pPr>
      <w:r>
        <w:rPr/>
        <w:t>Wzór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metryczki stanowi załącznik nr 1 do Regulaminu;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świadczenia stanowi załącznik nr 2 do Regulaminu;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i o przetwarzaniu danych osobowych stanowi załącznik nr 3 do Regulaminu.</w:t>
      </w:r>
    </w:p>
    <w:p>
      <w:pPr>
        <w:pStyle w:val="Akapitzlist"/>
        <w:ind w:left="1506" w:right="0" w:hanging="0"/>
        <w:jc w:val="both"/>
        <w:rPr/>
      </w:pPr>
      <w:r>
        <w:rPr/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ena pracy konkursowej i wybór laureatów</w:t>
      </w:r>
    </w:p>
    <w:p>
      <w:pPr>
        <w:pStyle w:val="Akapitzlist"/>
        <w:numPr>
          <w:ilvl w:val="0"/>
          <w:numId w:val="4"/>
        </w:numPr>
        <w:ind w:left="426" w:right="0" w:hanging="426"/>
        <w:rPr/>
      </w:pPr>
      <w:r>
        <w:rPr/>
        <w:t>Prace oceniane będą w trzech kategoriach: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294"/>
        <w:rPr/>
      </w:pPr>
      <w:r>
        <w:rPr/>
        <w:t>klasy I-III;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294"/>
        <w:rPr/>
      </w:pPr>
      <w:r>
        <w:rPr/>
        <w:t>klasy IV – VIII;</w:t>
      </w:r>
    </w:p>
    <w:p>
      <w:pPr>
        <w:pStyle w:val="Akapitzlist"/>
        <w:numPr>
          <w:ilvl w:val="0"/>
          <w:numId w:val="3"/>
        </w:numPr>
        <w:spacing w:lineRule="auto" w:line="276"/>
        <w:ind w:left="720" w:right="0" w:hanging="294"/>
        <w:rPr/>
      </w:pPr>
      <w:r>
        <w:rPr/>
        <w:t xml:space="preserve">szkoły średnie. </w:t>
      </w:r>
    </w:p>
    <w:p>
      <w:pPr>
        <w:pStyle w:val="Akapitzlist"/>
        <w:numPr>
          <w:ilvl w:val="0"/>
          <w:numId w:val="4"/>
        </w:numPr>
        <w:ind w:left="426" w:right="0" w:hanging="426"/>
        <w:rPr/>
      </w:pPr>
      <w:r>
        <w:rPr/>
        <w:t>Zgłoszone prace zostaną ocenione według następujących kryteriów:</w:t>
      </w:r>
    </w:p>
    <w:p>
      <w:pPr>
        <w:pStyle w:val="Akapitzlist"/>
        <w:numPr>
          <w:ilvl w:val="1"/>
          <w:numId w:val="8"/>
        </w:numPr>
        <w:ind w:left="851" w:right="0" w:hanging="425"/>
        <w:rPr/>
      </w:pPr>
      <w:r>
        <w:rPr/>
        <w:t>poprawny dobór tematu pracy;</w:t>
      </w:r>
    </w:p>
    <w:p>
      <w:pPr>
        <w:pStyle w:val="Akapitzlist"/>
        <w:numPr>
          <w:ilvl w:val="1"/>
          <w:numId w:val="8"/>
        </w:numPr>
        <w:ind w:left="851" w:right="0" w:hanging="425"/>
        <w:rPr/>
      </w:pPr>
      <w:r>
        <w:rPr/>
        <w:t>forma estetyczna pracy stosowna do wieku uczestnika;</w:t>
      </w:r>
    </w:p>
    <w:p>
      <w:pPr>
        <w:pStyle w:val="Akapitzlist"/>
        <w:numPr>
          <w:ilvl w:val="1"/>
          <w:numId w:val="8"/>
        </w:numPr>
        <w:ind w:left="851" w:right="0" w:hanging="425"/>
        <w:rPr/>
      </w:pPr>
      <w:r>
        <w:rPr/>
        <w:t>kreatywność, oryginalność, pomysłowość oraz ilość użytych surowców wtórnych;</w:t>
      </w:r>
    </w:p>
    <w:p>
      <w:pPr>
        <w:pStyle w:val="Akapitzlist"/>
        <w:numPr>
          <w:ilvl w:val="1"/>
          <w:numId w:val="8"/>
        </w:numPr>
        <w:ind w:left="851" w:right="0" w:hanging="425"/>
        <w:rPr/>
      </w:pPr>
      <w:r>
        <w:rPr/>
        <w:t>jakość wykonania pracy;</w:t>
      </w:r>
    </w:p>
    <w:p>
      <w:pPr>
        <w:pStyle w:val="Akapitzlist"/>
        <w:numPr>
          <w:ilvl w:val="1"/>
          <w:numId w:val="8"/>
        </w:numPr>
        <w:ind w:left="851" w:right="0" w:hanging="425"/>
        <w:rPr/>
      </w:pPr>
      <w:r>
        <w:rPr/>
        <w:t>stopień trudności wykonania pracy.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/>
      </w:pPr>
      <w:r>
        <w:rPr/>
        <w:t xml:space="preserve">Komisja konkursowa, powołana przez Organizatora, rozstrzygnie Konkurs, wyłaniając laureatów trzech pierwszych miejsc, w każdej kategorii wiekowej. 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/>
      </w:pPr>
      <w:r>
        <w:rPr/>
        <w:t xml:space="preserve">Laureaci otrzymają nagrody rzeczowe. Organizator zastrzega sobie prawo do przyznania nagród dodatkowych. </w:t>
      </w:r>
    </w:p>
    <w:p>
      <w:pPr>
        <w:pStyle w:val="Akapitzlist"/>
        <w:numPr>
          <w:ilvl w:val="0"/>
          <w:numId w:val="4"/>
        </w:numPr>
        <w:ind w:left="426" w:right="0" w:hanging="426"/>
        <w:jc w:val="both"/>
        <w:rPr/>
      </w:pPr>
      <w:r>
        <w:rPr/>
        <w:t xml:space="preserve">Wręczenie nagród nastąpi w dniu 6 grudnia 2023 r. podczas rozświetlenia choinki miejskiej w Parku Miejskim im. Szuberta w Ząbkach. Godzina wydarzenia zostanie podana na stronie </w:t>
      </w:r>
      <w:hyperlink r:id="rId3">
        <w:r>
          <w:rPr>
            <w:rStyle w:val="InternetLink"/>
          </w:rPr>
          <w:t>www.zabki.pl</w:t>
        </w:r>
      </w:hyperlink>
      <w:r>
        <w:rPr/>
        <w:t xml:space="preserve">. O godzinie rozpoczęcia uroczystości uczestnicy Konkursu zostaną poinformowani za pośrednictwem wiadomości e-mail do dnia 30 listopad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powiedzialność Organizatora</w:t>
      </w:r>
    </w:p>
    <w:p>
      <w:pPr>
        <w:pStyle w:val="Normal"/>
        <w:ind w:left="425" w:right="0" w:hanging="425"/>
        <w:jc w:val="both"/>
        <w:rPr/>
      </w:pPr>
      <w:r>
        <w:rPr/>
        <w:t>1.</w:t>
        <w:tab/>
        <w:t xml:space="preserve">Organizator nie ponosi odpowiedzialności za rzetelność i prawdziwość danych uczestników Konkursu, w tym za brak możliwości przekazania nagród z przyczyn leżących po stronie uczestnika.  </w:t>
      </w:r>
    </w:p>
    <w:p>
      <w:pPr>
        <w:pStyle w:val="Normal"/>
        <w:ind w:left="425" w:right="0" w:hanging="425"/>
        <w:jc w:val="both"/>
        <w:rPr/>
      </w:pPr>
      <w:r>
        <w:rPr/>
        <w:t>2.</w:t>
        <w:tab/>
        <w:t xml:space="preserve">Organizator oświadcza, że nie prowadzi kontroli ani monitoringu treści umieszczanych przez uczestników w zakresie rzetelności i prawdziwości, z zastrzeżeniem działań związanych z usunięciem naruszeń Regulaminu lub przepisów powszechnie obowiązujących.  </w:t>
      </w:r>
    </w:p>
    <w:p>
      <w:pPr>
        <w:pStyle w:val="Normal"/>
        <w:ind w:left="425" w:right="0" w:hanging="425"/>
        <w:jc w:val="both"/>
        <w:rPr/>
      </w:pPr>
      <w:r>
        <w:rPr/>
        <w:t>3.</w:t>
        <w:tab/>
        <w:t xml:space="preserve">Organizator zastrzega sobie prawo do wykluczenia z udziału w Konkursie uczestnika, którego działania są sprzeczne z prawem lub Regulaminem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numPr>
          <w:ilvl w:val="1"/>
          <w:numId w:val="5"/>
        </w:numPr>
        <w:ind w:left="426" w:right="0" w:hanging="426"/>
        <w:jc w:val="both"/>
        <w:rPr/>
      </w:pPr>
      <w:r>
        <w:rPr/>
        <w:t xml:space="preserve">Organizator zastrzega sobie prawo do zmiany postanowień niniejszego Regulaminu w przypadku zmiany obowiązujących przepisów prawa lub z innych przyczyn, na które Organizator nie ma wpływu. Informacja o zmianach będzie zamieszczona na stronie internetowej www.zabki.pl.  </w:t>
      </w:r>
    </w:p>
    <w:p>
      <w:pPr>
        <w:pStyle w:val="Akapitzlist"/>
        <w:numPr>
          <w:ilvl w:val="1"/>
          <w:numId w:val="5"/>
        </w:numPr>
        <w:ind w:left="426" w:right="0" w:hanging="426"/>
        <w:rPr/>
      </w:pPr>
      <w:r>
        <w:rPr/>
        <w:t>Ostateczna interpretacja postanowień Regulaminu należy do Organizatora.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>do Regulaminu „EKO – OZDOBA CHOINKOWA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br/>
        <w:t>Metryczka pracy</w:t>
        <w:br/>
        <w:t>Imię, nazwisko, wiek autora pracy:</w:t>
      </w:r>
    </w:p>
    <w:p>
      <w:pPr>
        <w:pStyle w:val="Normal"/>
        <w:spacing w:lineRule="auto" w:line="276"/>
        <w:rPr/>
      </w:pPr>
      <w:r>
        <w:rPr/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e-mail  do kontaktu (w przypadku złożenia pracy w Biurze Obsługi Interesanta Urzędu Miasta Ząbki obowiązkow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br/>
        <w:t>Imię, nazwisko, telefon kontaktowy rodzica/opiekuna prawnego sprawującego opiekę nad</w:t>
        <w:br/>
        <w:t>uczestnikiem konkursu.</w:t>
      </w:r>
    </w:p>
    <w:p>
      <w:pPr>
        <w:pStyle w:val="Normal"/>
        <w:spacing w:lineRule="auto" w:line="276"/>
        <w:rPr/>
      </w:pPr>
      <w:r>
        <w:rPr/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Materiały użyte do wykonania pracy:</w:t>
      </w:r>
    </w:p>
    <w:p>
      <w:pPr>
        <w:pStyle w:val="Normal"/>
        <w:spacing w:lineRule="auto" w:line="276"/>
        <w:rPr/>
      </w:pPr>
      <w:r>
        <w:rPr/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br/>
        <w:t>Załącznik nr 2</w:t>
        <w:br/>
        <w:t>do Regulaminu „EKO – OZDOBA CHOINKOWA”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br/>
        <w:t>OŚWIADCZENIE:</w:t>
        <w:br/>
        <w:t>• WYRAŻENIU ZGODY NA UDZIAŁ W KONKURSIE PRZEDMIOTOWYM</w:t>
        <w:br/>
        <w:t>• O PRZETWARZANIU DANYCH OSOBOWYCH</w:t>
        <w:br/>
        <w:t>• O ZAPOZNANIU SIĘ Z REGULAMINEM KONKURSU I AKCEPTACJĄ JEGO POSTANOWIEŃ</w:t>
      </w:r>
    </w:p>
    <w:p>
      <w:pPr>
        <w:pStyle w:val="Normal"/>
        <w:spacing w:lineRule="auto" w:line="276"/>
        <w:rPr/>
      </w:pPr>
      <w:r>
        <w:rPr/>
        <w:br/>
        <w:t>Ja, rodzic/opiekun prawny ucznia…………………………………………………………………….,</w:t>
        <w:br/>
        <w:t>Imię, nazwisko uczestnika konkurs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br/>
        <w:t>Szkoła i klasa ……………………………………………………………………………………..,</w:t>
        <w:br/>
        <w:t>niżej podpisany oświadczam, że wyrażam zgodę na jego/ jej udział w konkursie „EKO –OZDOBA CHOINKOWA”</w:t>
        <w:br/>
        <w:t>Jednocześnie:</w:t>
        <w:br/>
        <w:t>wyrażam zgodę / nie wyrażam zgody (niewłaściwe skreślić)</w:t>
        <w:br/>
        <w:t>na nieodpłatną publikację wizerunku mojego dziecka na potrzeby dokumentacji do celów</w:t>
        <w:br/>
        <w:t>promocyjnych konkursu na stronie internetowej oraz w mediach społecznościowych Urzędu Miasta Ząbki i w gazecie samorządowej „Co słychać?”.</w:t>
      </w:r>
    </w:p>
    <w:p>
      <w:pPr>
        <w:pStyle w:val="Normal"/>
        <w:spacing w:lineRule="auto" w:line="276"/>
        <w:rPr/>
      </w:pPr>
      <w:r>
        <w:rPr/>
        <w:br/>
        <w:t>Ponadto przyjmuję do wiadomości, że:</w:t>
        <w:br/>
        <w:t>1) dane osobowe będą przetwarzane wyłącznie na potrzeby ww. konkursu,</w:t>
        <w:br/>
        <w:t>2) podanie danych jest dobrowolne,</w:t>
        <w:br/>
        <w:t>3) mam prawo dostępu do treści danych oraz ich poprawiania,</w:t>
        <w:br/>
        <w:t>4) potwierdzam zapoznanie się z Regulaminem Konkursu „EKO – OZDOBA CHOINKOWA”</w:t>
        <w:br/>
        <w:t>organizowanym przez Urząd Miasta Ząbki, ul. Wojska Polskiego 10, 05-091 Ząbki</w:t>
        <w:br/>
        <w:t>(w szczególności z terminami podanymi w regulaminie) oraz akceptuję te zapis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br/>
        <w:t>…………………………………..…………………………………..</w:t>
      </w:r>
    </w:p>
    <w:p>
      <w:pPr>
        <w:pStyle w:val="Normal"/>
        <w:spacing w:lineRule="auto" w:line="276"/>
        <w:ind w:left="3545" w:right="0" w:hanging="0"/>
        <w:jc w:val="center"/>
        <w:rPr/>
      </w:pPr>
      <w:r>
        <w:rPr/>
        <w:br/>
        <w:t>(data) podpis składającego oświadczenie *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* - oświadczenie podpisuje czytelnie rodzic/ opiekun prawny uczestn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Załącznik nr 3</w:t>
        <w:br/>
        <w:t>do Regulaminu „EKO – OZDOBA CHOINKOWA”</w:t>
      </w:r>
    </w:p>
    <w:p>
      <w:pPr>
        <w:pStyle w:val="Normal"/>
        <w:spacing w:lineRule="auto" w:line="276"/>
        <w:jc w:val="center"/>
        <w:rPr/>
      </w:pPr>
      <w:r>
        <w:rPr/>
        <w:br/>
        <w:t>INFORMACJA O PRZETWARZANIU DANYCH OSOBOWYCH</w:t>
      </w:r>
    </w:p>
    <w:p>
      <w:pPr>
        <w:pStyle w:val="Normal"/>
        <w:spacing w:lineRule="auto" w:line="276"/>
        <w:rPr/>
      </w:pPr>
      <w:r>
        <w:rPr/>
        <w:br/>
        <w:t>Administrator: Burmistrz Miasta Ząbki, ul. Wojska Polskiego 10, 05-091 Ząbki</w:t>
      </w:r>
    </w:p>
    <w:p>
      <w:pPr>
        <w:pStyle w:val="Normal"/>
        <w:spacing w:lineRule="auto" w:line="276"/>
        <w:rPr/>
      </w:pPr>
      <w:r>
        <w:rPr/>
        <w:br/>
        <w:t>…………………………………………………………………………………………………</w:t>
        <w:br/>
        <w:t>imię i nazwisko, adres osoby, która przekazała dane osobowe (jeżeli dotyczy)</w:t>
      </w:r>
    </w:p>
    <w:p>
      <w:pPr>
        <w:pStyle w:val="Normal"/>
        <w:spacing w:lineRule="auto" w:line="276"/>
        <w:rPr/>
      </w:pPr>
      <w:r>
        <w:rPr/>
        <w:br/>
        <w:t>Zgodnie z art. 13 ust. 1–2 (dane zbierane bezpośrednio)  art. 14 ust. 1-2 (dane zbierane z innych źródeł) rozporządzenia Parlamentu Europejskiego i Rady (UE) 2016/679 z 27.04.2016 r. w sprawie ochrony osób fizycznych w związku z przetwarzaniem danych osobowych w sprawie swobodnego przepływu takich danych oraz uchylenia dyrektywy 95/46/WE (ogólne rozporządzenie o ochronie danych) (Dz.Urz. UE L 119, s. 1), informujemy, że:</w:t>
        <w:br/>
        <w:t>1) administratorem Pani/Pana danych osobowych jest Burmistrz Miasta Ząbki, ul. Wojska Polskiego 10, 05-091 Ząbki, tel. 22 510-97-00.</w:t>
        <w:br/>
        <w:t xml:space="preserve">2) dane kontaktowe inspektora ochrony danych: </w:t>
      </w:r>
      <w:hyperlink r:id="rId4">
        <w:r>
          <w:rPr>
            <w:rStyle w:val="InternetLink"/>
          </w:rPr>
          <w:t>daneosobowe@zabki.pl</w:t>
        </w:r>
      </w:hyperlink>
    </w:p>
    <w:p>
      <w:pPr>
        <w:pStyle w:val="Normal"/>
        <w:spacing w:lineRule="auto" w:line="276"/>
        <w:rPr/>
      </w:pPr>
      <w:r>
        <w:rPr/>
        <w:t>3) Pani/Pana dane osobowe przetwarzane będą w celu realizacji i rozstrzygnięcia konkursu EKO –</w:t>
        <w:br/>
        <w:t>OZDOBA CHOINKOWA oraz działań promocyjnych realizowanych przez organizatora na</w:t>
      </w:r>
    </w:p>
    <w:p>
      <w:pPr>
        <w:pStyle w:val="Normal"/>
        <w:spacing w:lineRule="auto" w:line="276"/>
        <w:rPr/>
      </w:pPr>
      <w:r>
        <w:rPr/>
        <w:t>podstawie wyrażonej przez Panią/Pana zgody.</w:t>
        <w:br/>
        <w:t>4) odbiorcą Pani/Pana danych osobowych będzie:</w:t>
        <w:br/>
        <w:t>- Urząd Miasta Ząbki,</w:t>
      </w:r>
    </w:p>
    <w:p>
      <w:pPr>
        <w:pStyle w:val="Normal"/>
        <w:spacing w:lineRule="auto" w:line="276"/>
        <w:jc w:val="both"/>
        <w:rPr/>
      </w:pPr>
      <w:r>
        <w:rPr/>
        <w:t>- administrator platformy społecznościowej Facebook</w:t>
      </w:r>
    </w:p>
    <w:p>
      <w:pPr>
        <w:pStyle w:val="Normal"/>
        <w:spacing w:lineRule="auto" w:line="276"/>
        <w:rPr/>
      </w:pPr>
      <w:r>
        <w:rPr/>
        <w:t>- redakcja gazety samorządowej „Co słychać”.</w:t>
        <w:br/>
        <w:t>5) Pani/Pana dane osobowe będą przechowywane przez okres wynikający z przepisów prawa, w szczególności ustawy z dnia 14 lipca 1983 r. o narodowym zasobie archiwalnym i archiwach oraz</w:t>
        <w:br/>
        <w:t>rozporządzenia Prezesa Rady Ministrów z dnia 18 stycznia 2011 r. w sprawie instrukcji kancelaryjnej, jednolitych rzeczowych wykazów akt oraz instrukcji w sprawie organizacji i zakresu działania archiwów zakładowych.</w:t>
        <w:br/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  <w:br/>
        <w:t>7) ma Pani/Pan prawo wniesienia skargi do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5" w:right="0" w:hanging="0"/>
        <w:jc w:val="center"/>
        <w:rPr/>
      </w:pPr>
      <w:r>
        <w:rPr/>
        <w:br/>
        <w:t>………………….………………………………………..</w:t>
        <w:br/>
        <w:t>data i podpis rodzica/opiekuna prawnego  uczest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;Gentium Book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zabki.pl" TargetMode="External"/><Relationship Id="rId3" Type="http://schemas.openxmlformats.org/officeDocument/2006/relationships/hyperlink" Target="http://www.zabki.pl/" TargetMode="External"/><Relationship Id="rId4" Type="http://schemas.openxmlformats.org/officeDocument/2006/relationships/hyperlink" Target="mailto:daneosobowe@zab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1:00Z</dcterms:created>
  <dc:creator>Blazej Tomasz</dc:creator>
  <dc:description/>
  <dc:language>en-US</dc:language>
  <cp:lastModifiedBy/>
  <cp:lastPrinted>2023-11-08T12:09:00Z</cp:lastPrinted>
  <dcterms:modified xsi:type="dcterms:W3CDTF">2023-11-09T08:44:14Z</dcterms:modified>
  <cp:revision>4</cp:revision>
  <dc:subject/>
  <dc:title/>
</cp:coreProperties>
</file>