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2 do Zarządzenia Burmistrza Miasta</w:t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ąbki Nr ………………………...</w:t>
      </w:r>
    </w:p>
    <w:p>
      <w:pPr>
        <w:pStyle w:val="Normal"/>
        <w:tabs>
          <w:tab w:val="clear" w:pos="708"/>
          <w:tab w:val="left" w:pos="1695" w:leader="none"/>
        </w:tabs>
        <w:ind w:right="152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33415</wp:posOffset>
            </wp:positionH>
            <wp:positionV relativeFrom="paragraph">
              <wp:posOffset>131445</wp:posOffset>
            </wp:positionV>
            <wp:extent cx="942975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152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152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152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7788" w:right="152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firstLine="18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PRZEDSIĘWZIĘ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ĘTEGO PATRONATEM BURMISTRZA MIASTA ZĄB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152" w:hanging="0"/>
        <w:rPr>
          <w:sz w:val="20"/>
          <w:szCs w:val="20"/>
        </w:rPr>
      </w:pPr>
      <w:r>
        <w:rPr>
          <w:sz w:val="20"/>
          <w:szCs w:val="20"/>
        </w:rPr>
        <w:t>Ząbki, …...............................</w:t>
      </w:r>
    </w:p>
    <w:p>
      <w:pPr>
        <w:pStyle w:val="Normal"/>
        <w:ind w:left="7788" w:right="152" w:hanging="0"/>
        <w:jc w:val="center"/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572" w:hRule="atLeast"/>
        </w:trPr>
        <w:tc>
          <w:tcPr>
            <w:tcW w:w="1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ORGANIZATOR  PRZEDSIĘWZIĘCIA</w:t>
            </w:r>
          </w:p>
        </w:tc>
      </w:tr>
      <w:tr>
        <w:trPr>
          <w:trHeight w:val="848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Firma/Imię i nazwisko organizatora</w:t>
            </w:r>
          </w:p>
        </w:tc>
      </w:tr>
      <w:tr>
        <w:trPr>
          <w:trHeight w:val="890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rganizator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IDG/KRS: ….................................................................../ nazwa i nr rejestru..................................................................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IP: …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97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kontakt z miastem Ząbki, telefon, fax, e-mai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RZEDSIĘWZIĘCIE</w:t>
            </w:r>
          </w:p>
        </w:tc>
      </w:tr>
      <w:tr>
        <w:trPr>
          <w:trHeight w:val="676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miejsc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biegu przedsięwzięci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jakie udało się uzyskać dzięki przedsięwzięciu               </w:t>
            </w:r>
          </w:p>
        </w:tc>
      </w:tr>
      <w:tr>
        <w:trPr>
          <w:trHeight w:val="1940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Grupy odbiorców uczestniczących w przedsięwzięc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Szacunkowa  liczba uczestników (z uwzględnieniem mieszkańców Ząbek) przedsięwzięci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7) Działania promocyjne (forma i zasięg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a (ilość, typ nośnika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e materiały promocyjne (np. plakaty, ulotki itp. (jakie, wymienić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, wymienić)</w:t>
            </w:r>
          </w:p>
        </w:tc>
      </w:tr>
      <w:tr>
        <w:trPr>
          <w:trHeight w:val="549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. DANE OSOBOWE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544" w:hRule="atLeast"/>
        </w:trPr>
        <w:tc>
          <w:tcPr>
            <w:tcW w:w="1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dministratorem danych osobowych zawartych we wniosku jest Burmistrz Miasta Ząbki, z siedzibą przy ul. Wojska Polskiego 10, 05-091 Ząbki, telefon 22 5109-700 do 702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um@zabki.pl</w:t>
              </w:r>
            </w:hyperlink>
            <w:r>
              <w:rPr>
                <w:sz w:val="20"/>
                <w:szCs w:val="20"/>
              </w:rPr>
              <w:t xml:space="preserve">. Z inspektorem ochrony danych można kontaktować się na adres e-mailowy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aneosobowe@zabki.pl</w:t>
              </w:r>
            </w:hyperlink>
            <w:r>
              <w:rPr>
                <w:sz w:val="20"/>
                <w:szCs w:val="20"/>
              </w:rPr>
              <w:t xml:space="preserve">. Państwa dane będą przetwarzane w celu związanym z postępowaniem o udzielenie patronatu. Podstawę prawną stanowi art. 6 ust. 1 lit. c i e RODO; ustawa z dn. 8 marca 1990 r. o samorządzie gminnym; ustawa z dn. 14 lipca 1983 r. o narodowym zasobie archiwalnym i archiwach. Państwa dane osobowe mogą być przekazane wyłącznie podmiotom, które uprawnione są do ich otrzymania przepisami prawa. Ponadto mogą być one ujawnione podmiotom, z którymi Burmistrz zawarł umowę na świadczenie usług serwisowych. W odniesieniu do danych pozyskanych w związku z prowadzonym postępowaniem o udzielenie patronatu Burmistrza, przysługuje Państwu: prawo dostępu do jego danych oraz otrzymywania ich kopii; prawo do sprostowania (poprawiania) swoich danych; prawo do ograniczenia przetwarzania danych, przy czym przepisy odrębne mogą wyłączyć możliwość skorzystania z tego prawa; prawo do wniesienia skargi do Prezesa Urzędu Ochrony Danych Osobowych. Podanie danych osobowych jest dobrowolne, ale niezbędne dla przeprowadzenia procesu weryfikacji wniosku o patronat, uzyskania dodatkowych informacji lub wyjaśnień oraz udzielenia informacji o przyznaniu (lub nie) patronatu. </w:t>
            </w:r>
          </w:p>
        </w:tc>
      </w:tr>
      <w:tr>
        <w:trPr>
          <w:trHeight w:val="491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PODPIS  I  PIECZĘĆ  ORGANIZATORA</w:t>
            </w:r>
          </w:p>
        </w:tc>
      </w:tr>
      <w:tr>
        <w:trPr>
          <w:trHeight w:val="668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VI. ADNOTACJE URZĘDOWE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słanie materiałów promocyjnych, w tym plakatu na 7 dni przed wydarzeniem do akceptacji (§ 8 ust. 1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słanie informacji – zaproszenia do publikacji wraz z grafiką 5 dni przed przedsięwzięciem (§ 8 ust. 3)</w:t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umieszczenie banneru, rollupu, windera lub innego znaku informacyjnego podczas przedsięwzięcia (§ 9 pkt 1)</w:t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 poinformowanie mediów o Patronacie Burmistrza Miasta Ząbki (§ 9 pkt 2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informowanie uczestników o Patronacie Burmistrza Miasta Ząbki podczas przedsięwzięcia (§ 9 pkt 4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zliczenie się z kosztów (§9 pkt 5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słanie zdjęć i relacji z realizacji przedsięwzięcia (§ 9 pkt 6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łożenie sprawozdania (§9 pkt 6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ne adnotacje 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VII. AKCEPTACJA/BRAK AKCEPTACJI  SPRAWOZDANIA</w:t>
            </w:r>
            <w:r>
              <w:rPr>
                <w:b/>
                <w:sz w:val="28"/>
                <w:szCs w:val="28"/>
                <w:vertAlign w:val="superscript"/>
              </w:rPr>
              <w:t>1,3</w:t>
            </w:r>
          </w:p>
        </w:tc>
      </w:tr>
      <w:tr>
        <w:trPr>
          <w:trHeight w:val="668" w:hRule="atLeast"/>
        </w:trPr>
        <w:tc>
          <w:tcPr>
            <w:tcW w:w="1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Niewłaściwe skreślić. 2 Dotyczy tylko osób fizycznych. 3. Wypełnia Urząd Miasta Ząbk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7080</wp:posOffset>
              </wp:positionH>
              <wp:positionV relativeFrom="paragraph">
                <wp:posOffset>635</wp:posOffset>
              </wp:positionV>
              <wp:extent cx="7175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4.05pt;mso-wrap-distance-left:0pt;mso-wrap-distance-right:0pt;mso-wrap-distance-top:0pt;mso-wrap-distance-bottom:0pt;margin-top:0.05pt;mso-position-vertical-relative:text;margin-left:560.4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zabki.pl" TargetMode="External"/><Relationship Id="rId4" Type="http://schemas.openxmlformats.org/officeDocument/2006/relationships/hyperlink" Target="mailto:daneosobowe@zab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3:00Z</dcterms:created>
  <dc:creator>WYDZIAŁ EDUKACJI</dc:creator>
  <dc:description/>
  <dc:language>en-US</dc:language>
  <cp:lastModifiedBy>Tomasz Blażej</cp:lastModifiedBy>
  <dcterms:modified xsi:type="dcterms:W3CDTF">2024-07-05T06:23:00Z</dcterms:modified>
  <cp:revision>3</cp:revision>
  <dc:subject/>
  <dc:title>Załącznik Nr 1 do regulaminu</dc:title>
</cp:coreProperties>
</file>