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GE Dystrybucja S.A Oddział Warszawa Rejon Energetyczny Legionowo informuje, że od dnia 01.02.2014 nastąpiła zmiana sposobu informowania odbiorców o planowych wyłączeniach. Ogłoszenia wieszane w formie papierowej zostały zastąpione informacją zamieszczoną na stronie internetowej. Dodatkowe informacje można uzyskać pod nr tel. 991. Informacje o planowych wyłączeniach zamieszczane będą również w tygodniku TO i OWO Legionowo i Tygodniku Nowodworskim oraz na stronach internetowych miast i gmin.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684"/>
        <w:gridCol w:w="3120"/>
        <w:gridCol w:w="1141"/>
      </w:tblGrid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mina, 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y i zakres numerowy ulic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y i nazwy s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ziny wyłączeń</w:t>
            </w:r>
          </w:p>
        </w:tc>
      </w:tr>
      <w:tr>
        <w:trPr>
          <w:trHeight w:val="95" w:hRule="atLeast"/>
        </w:trPr>
        <w:tc>
          <w:tcPr>
            <w:tcW w:w="9360" w:type="dxa"/>
            <w:gridSpan w:val="4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OBSZAR - POSTERUNEK ENERGETYCZNY WOŁOMIN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Kobył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 Przyjacielska, budynki Developer Boguszewski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13 Mickiewicza 2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6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Kobyłk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Broniewskiego, Skorupki, Okrzei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089 Bohaterów Warszaw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0 Narutowicz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5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ąbki, Mark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ąbki ulice: Szpitalna, Kuleszy, Spokojna, Piotra Skargi, Wyszyńskiego, Popiełuszki, Żwirki, Kochanowskiego, Narutowicza, Cicha, Leśna, Granicz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i ulice: Wojskiego, Szpitalna, Wereszczakówny, Piłsudskiego (od nr 32 do nr 52), Leśna (od Piłsudskiego do Telimeny), Podkomorzego, Płońska, Krakowska, Szydłowiecka, Tadeusza, Konopnickiej (od Leśnej do nr 16), Poznańska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83 Szpital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76 Serwitutow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 Żwirki, 0287 Wiejs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940 Wojskiego 2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788 Szpitalna 2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59 Leśna/Piłsudskieg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8 Bodo Market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8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mina Radzy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Borki Siwe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2 Borki Siwek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5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 xml:space="preserve">Kobyłk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Nadmeńska, Mieszka I, Leszka, Kazimierza Wielkiego, Łokietka, Radzymińska, Kraszewska, Kościelna, Złotopolska, Pałacowa, Kontuszowa, Zamkowa, Ziemiańska, Rycerska, Dworska, Wygonowa, Zagańczyka, Skłodowskiej, Chałubińskiego, Napoleona, Jezuicka, Paschalisa, Kościuszki, Rejtana, Załuskiego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12 Nadmeńska 4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95 Masgum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592 Nadmeńska 2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63 Nadmeńska 3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15 ,,Tur”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67 Mieszka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142 Leszk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4 Łokiet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62 Kraszewsk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97 Mieszka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750 Kontuszow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07 Wygonow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7 Zagańczy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3 Kościeln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8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ielonk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Wyszyńskiego, Kolejowa, Skorupki, Kilińskiego, Staszica, Mickiewicza, Kołłątaja, Zapolskiej, Chopina, Literacka,  Łukasińskiego, Niecała, Długosza, Kraszewskiego, Sienkiewicza, Długosza, Moniuszki, Ossowska, Dziennikarska, Słowackiego, Asnyka, Kopernika,  Leśna, Tuwima, Wojska Polskiego, Targowisko Miejskie na ulicy Kolejowej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20 Kolejowa/Wyszyńskiego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726 Wojska Polskiego 3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4 Astex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1 Kołłątaj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5 Zapolskiej/Chopi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0109 Kolejowa/Mickiewicz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572 Sienkiewicza/Literack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08 Kolejowa/Bar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12 Przedszkole/Staszic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7 Koperni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, 0703 Słowackiego/Kolejowa, 0808 Ossowska 2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 Kolejowa/Piastows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8 Kolanowski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7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ucz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Jaroszewska, Turystyczna, Konwaliowa, Stokrotki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 Jaroszewska 2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6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ucz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Jaroszewska, Turystyczna, Konwaliowa, Stokrotki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 Jaroszewska 2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6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iel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Chopina, Kilińskiego, Kochanowskiego, Żwirki i Wigury, Wyszyńskiego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05 Chopin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44 Wilson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45 Paderewskiego/Wyszyńskiego, 3144 Wyszyńskiego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8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ąb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 Kochanowskiego od nr 13 do nr 29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7 Wiejsk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7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Woło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Akacjowa, Willowa, Powstańców Warszawy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74 Górki Mironow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 Górki Orzechow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4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Ząb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a Kochanowskiego od nr 13 do nr 29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7 Wiejsk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7.00 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07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3684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ar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: Szkolna, Urocza.</w:t>
            </w:r>
          </w:p>
        </w:tc>
        <w:tc>
          <w:tcPr>
            <w:tcW w:w="3120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t.t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92 Urocza.</w:t>
            </w:r>
          </w:p>
        </w:tc>
        <w:tc>
          <w:tcPr>
            <w:tcW w:w="1141" w:type="dxa"/>
            <w:tcBorders>
              <w:top w:val="single" w:sz="4" w:space="0" w:color="DADADA"/>
              <w:left w:val="single" w:sz="4" w:space="0" w:color="DADADA"/>
              <w:bottom w:val="single" w:sz="4" w:space="0" w:color="DADADA"/>
              <w:right w:val="single" w:sz="4" w:space="0" w:color="DADADA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.00–15.00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rwy w dostawie energii elektrycznej spowodowane są koniecznością przeprowad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 konserwacyjnych na urządzeniach energetycznych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dresodbiorcy">
    <w:name w:val="Adres odbiorcy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0:00Z</dcterms:created>
  <dc:creator>w.kos</dc:creator>
  <dc:description/>
  <dc:language>en-US</dc:language>
  <cp:lastModifiedBy>Kos Władysław </cp:lastModifiedBy>
  <cp:lastPrinted>2014-07-14T10:56:00Z</cp:lastPrinted>
  <dcterms:modified xsi:type="dcterms:W3CDTF">2014-07-18T11:31:00Z</dcterms:modified>
  <cp:revision>4</cp:revision>
  <dc:subject/>
  <dc:title>PGE Dystrybucja S</dc:title>
</cp:coreProperties>
</file>