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FFFFFF"/>
        </w:rPr>
      </w:pPr>
      <w:r>
        <w:rPr>
          <w:rFonts w:cs="Arial-BoldMT;Times New Roman" w:ascii="Arial-BoldMT;Times New Roman" w:hAnsi="Arial-BoldMT;Times New Roman"/>
          <w:b/>
          <w:bCs/>
          <w:color w:val="FFFFFF"/>
        </w:rPr>
        <w:t>Wzór tablicy pamiątkowej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FFFFFF"/>
        </w:rPr>
      </w:pPr>
      <w:r>
        <w:rPr>
          <w:rFonts w:cs="Arial-BoldMT;Times New Roman" w:ascii="Arial-BoldMT;Times New Roman" w:hAnsi="Arial-BoldMT;Times New Roman"/>
          <w:b/>
          <w:bCs/>
          <w:color w:val="FFFFFF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5760085" cy="741680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10"/>
                <w:szCs w:val="10"/>
              </w:rPr>
            </w:pPr>
            <w:r>
              <w:rPr>
                <w:rFonts w:cs="MyriadPro-Regular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4615</wp:posOffset>
                      </wp:positionV>
                      <wp:extent cx="4039870" cy="6172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Zwiększenie walorów turystycznych Miasta Ząbki przez budowę toru rolkow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1pt;height:48.6pt;mso-wrap-distance-left:9.05pt;mso-wrap-distance-right:9.05pt;mso-wrap-distance-top:0pt;mso-wrap-distance-bottom:0pt;margin-top:7.45pt;mso-position-vertical-relative:text;margin-left: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Zwiększenie walorów turystycznych Miasta Ząbki przez budowę toru rolkow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4455</wp:posOffset>
                      </wp:positionV>
                      <wp:extent cx="4892675" cy="9607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ziom dofinansowania z EFRR: 7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neficjent: Miasto Ząb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5.65pt;mso-wrap-distance-left:9.05pt;mso-wrap-distance-right:9.05pt;mso-wrap-distance-top:0pt;mso-wrap-distance-bottom:0pt;margin-top:6.6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ziom dofinansowania z EFRR: 7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neficjent: Miasto Ząb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57150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7.75pt" to="453.6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8425</wp:posOffset>
                      </wp:positionV>
                      <wp:extent cx="5257800" cy="6381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7.75pt;mso-position-vertical-relative:text;margin-left: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8:00Z</dcterms:created>
  <dc:creator>Strzelecki Michał</dc:creator>
  <dc:description/>
  <cp:keywords/>
  <dc:language>en-US</dc:language>
  <cp:lastModifiedBy>Balcerowski</cp:lastModifiedBy>
  <cp:lastPrinted>2012-09-25T15:39:00Z</cp:lastPrinted>
  <dcterms:modified xsi:type="dcterms:W3CDTF">2014-01-03T10:08:00Z</dcterms:modified>
  <cp:revision>2</cp:revision>
  <dc:subject/>
  <dc:title>Wzór tablicy informacyjnej</dc:title>
</cp:coreProperties>
</file>