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LISTA DZIECI UCZESTNICZĄCYCH W WYJEŹDZIE*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 dniach ………………………….………………….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iejscowość …………………………….…………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500"/>
        <w:gridCol w:w="180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Nazwisko i imię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dziecka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dres zameldowani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Rok urodz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05-091 Ząbki, ul.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rFonts w:cs="Georgia" w:ascii="Georgia" w:hAnsi="Georgia"/>
          <w:i/>
          <w:sz w:val="22"/>
          <w:szCs w:val="22"/>
        </w:rPr>
        <w:t xml:space="preserve">* - dofinansowany zostanie wyjazd wyłącznie </w:t>
      </w:r>
      <w:r>
        <w:rPr>
          <w:rFonts w:cs="Georgia" w:ascii="Georgia" w:hAnsi="Georgia"/>
          <w:i/>
          <w:sz w:val="22"/>
          <w:szCs w:val="22"/>
          <w:u w:val="single"/>
        </w:rPr>
        <w:t>dzieci zameldowanych w Ząbkach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8:00Z</dcterms:created>
  <dc:creator>Krzysztof Krajewski</dc:creator>
  <dc:description/>
  <cp:keywords/>
  <dc:language>en-US</dc:language>
  <cp:lastModifiedBy>Krzysztof Krajewski</cp:lastModifiedBy>
  <dcterms:modified xsi:type="dcterms:W3CDTF">2012-04-10T13:04:00Z</dcterms:modified>
  <cp:revision>1</cp:revision>
  <dc:subject/>
  <dc:title>LISTA DZIECI UCZESTNICZĄCYCH W WYJEŹDZIE*</dc:title>
</cp:coreProperties>
</file>