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271-1.86.2014</w:t>
        <w:tab/>
        <w:tab/>
        <w:tab/>
        <w:t xml:space="preserve">          </w:t>
        <w:tab/>
        <w:t>Ząbki, dnia 11.07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 z siedzibą w Ząbkach przy ul. Wojska Polskiego 10, 05-091 Ząbki zaprasza do złożenia oferty na: „</w:t>
      </w:r>
      <w:r>
        <w:rPr>
          <w:rFonts w:cs="Times New Roman" w:ascii="Times New Roman" w:hAnsi="Times New Roman"/>
        </w:rPr>
        <w:t>Usługa ekspercka i doradcza polegająca na wykonaniu ekspertyz, analiz i opinii na potrzeby wykonania aktualizacji Strategii rozwoju Miasta Ząbki na lata 2007-2015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ekspercka i doradcza polegająca na wykonaniu ekspertyz i analiz na potrzeby wykonania aktualizacji Strategii rozwoju Miasta Ząbki na lata 2007-2015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konawcy należeć będzie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strategiczny dotychczas obowiązującej Strategii rozwoju Miasta Ząbki na lata 2007-201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harmonogramu prac w ramach procesu aktualizacji Strategii oraz nadzór merytoryczny nad ich realizacją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zespołu projektow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moderowanych konsultacji społecznych dokumentu, a także zorganizowanie spotkań informacyjnych z mieszkańcami gminy, organizacjami pozarządowymi, radnymi, pracownikami urzędu i lokalnymi przedsiębiorcam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ń społecznych na określonej próbie badawczej, a także opracowanie merytoryczne zebranych da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iagnozy Strategicznej Miasta Ząbki obejmującej otoczenie wewnętrzne i zewnętrze gminy (z wykorzystaniem zarówno danych zastanych, jak i wyników badań społecznych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analizy strategicznej SWOT na podstawie ww. Diagnozy oraz konsultacji społe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celu generalnego (misja, wizja), a także celów strategicznych i celów operacyjnych, wraz z proponowanymi kierunkami działań oraz projektami realizującymi te kierunk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godności nowej Strategii z obowiązującymi regulacjami prawnymi (prawo unijne i krajowe) oraz dokumentami wyższego szczebla (w tym wybranymi Programami Operacyjnymi dla perspektywy finansowej na lata 2014-2020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am finansowych oraz wysokości środków publicznych i prywatnych, które będą niezbędne w realizacji wytyczonych cel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współpraca z odpowiednią Komórką/ Zespołem zadaniowym wyodrębnioną/nym celem koordynacji prac nad aktualizacją strategii ze strony Urzędu Miasta Ząbk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zbędne czynności niezbędne do przeprowadzenia aktualizacji Strateg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acji zamówienia Wykonawca przeniesie na Zamawiającego autorskie prawa majątkowe i prawa zależne do opracowanej aktualizacji Strategii oraz do wszystkich innych opracowań wykonanych/wytworzonych w ramach realizacji przedmiotu zamówienia, w tym prawo do wykorzystywania dokumentów w części lub całości – na wszystkich polach eksploatacji określonych w ustawie o prawie autorski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do 31 października 2014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 dni od dnia otrzymania faktury VAT złożonej przez wykonawcę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terminie do dnia: 4 sierpnia 2014 r. do godz. 12.00 w formie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j (osobiście albo listownie) na adres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Ząbki, ul. Wojska Polskiego 10,05-091 Ząbki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z Wykonawcami: Arkadiusz Powierża 22 51 09 757, Rafał Balcerowski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branych projektów o charakterze strategicznym zrealizowanych przez członków Zespołu Projektowego i doświadczenia zebrane podczas zrealizowanych projektów poświadczone referencjami (wymagane min. 6 projektów o charakterze strategicznym) (wg. wzor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nowanego sposobu realizacji usług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1:00Z</dcterms:created>
  <dc:creator>Peczalska</dc:creator>
  <dc:description/>
  <cp:keywords/>
  <dc:language>en-US</dc:language>
  <cp:lastModifiedBy>Rafał Balcerowski</cp:lastModifiedBy>
  <cp:lastPrinted>2014-07-11T11:03:00Z</cp:lastPrinted>
  <dcterms:modified xsi:type="dcterms:W3CDTF">2014-07-11T11:47:00Z</dcterms:modified>
  <cp:revision>7</cp:revision>
  <dc:subject/>
  <dc:title>Nr postępowania: …………………</dc:title>
</cp:coreProperties>
</file>