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GE Dystrybucja S.A Oddział Warszawa RE Legionowo zawiadamia, że planowana jest  przerwa w dostawie energii elektrycznej dla odbiorców zamieszkałych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4"/>
        <w:gridCol w:w="5667"/>
        <w:gridCol w:w="1142"/>
      </w:tblGrid>
      <w:tr>
        <w:trPr>
          <w:trHeight w:val="449" w:hRule="atLeast"/>
        </w:trPr>
        <w:tc>
          <w:tcPr>
            <w:tcW w:w="11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,</w:t>
            </w:r>
          </w:p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zar, gmina</w:t>
            </w:r>
          </w:p>
        </w:tc>
        <w:tc>
          <w:tcPr>
            <w:tcW w:w="566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y i nazwy stacji (ewentualnie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e, firmy</w:t>
            </w:r>
          </w:p>
        </w:tc>
        <w:tc>
          <w:tcPr>
            <w:tcW w:w="11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dziny wyłączeń</w:t>
            </w:r>
          </w:p>
        </w:tc>
      </w:tr>
      <w:tr>
        <w:trPr>
          <w:trHeight w:val="220" w:hRule="atLeast"/>
        </w:trPr>
        <w:tc>
          <w:tcPr>
            <w:tcW w:w="9786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unek Energetyczny Wołomin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i</w:t>
            </w:r>
          </w:p>
        </w:tc>
        <w:tc>
          <w:tcPr>
            <w:tcW w:w="566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447 Lisa Kuli, cała sta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e: Lisa Kuli, Sokola, Wronia, Krucza.   </w:t>
            </w:r>
          </w:p>
        </w:tc>
        <w:tc>
          <w:tcPr>
            <w:tcW w:w="11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11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łomin</w:t>
            </w:r>
          </w:p>
        </w:tc>
        <w:tc>
          <w:tcPr>
            <w:tcW w:w="566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 0478 Zakładowa obwód n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ki na oś. Słoneczna nr: 13, 14, 15.   </w:t>
            </w:r>
          </w:p>
        </w:tc>
        <w:tc>
          <w:tcPr>
            <w:tcW w:w="11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4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i</w:t>
            </w:r>
          </w:p>
        </w:tc>
        <w:tc>
          <w:tcPr>
            <w:tcW w:w="566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cja transformatorowa nr 0675 Haller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wód niskiego napięcia, ulice: Hallera, Rydza Śmigłego.</w:t>
            </w:r>
          </w:p>
        </w:tc>
        <w:tc>
          <w:tcPr>
            <w:tcW w:w="11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4.14</w:t>
            </w:r>
          </w:p>
        </w:tc>
        <w:tc>
          <w:tcPr>
            <w:tcW w:w="184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ąbki</w:t>
            </w:r>
          </w:p>
        </w:tc>
        <w:tc>
          <w:tcPr>
            <w:tcW w:w="566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transformatorowa nr: 0123 Tetmajera, 0741 Batorego, 0473 Działki Kolejarz 2, 0593 Batorego 1, 0464 Skarg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74 Działki Kolejarz 1, 0348 Gałczyńskiego,  0269 Torfowa, 0596 Batorego 2, 0466 Ogródki Działkowe 2, 0465 Ogródki Działkowe 1, 0349 Wilcza, 0954 Budkiewic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63 Narutowicza, 0295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85 11-go Listopada, całe stac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e: Tetmajera, Łąkowa, Dąbrowskiego, Nowa, Batorego, Wyspiańskiego, Sowińskiego, Bema, Chłopickiego, Wysockiego, Mickiewicza, Gałczyńskiego, Wolności, Hallera, Starzyńskiego, Składkowskiego, Sosnkowskiego, Wilcza, Górnośląska, Kombatantów, I Brygady, Bortnowskiego, Budkiewicza, Wyszyńskiego, Na Bagnie, Skargi, Narutowicza, Zakopiańska, Żwirki, Wigury, Pogodna, Gwiaździsta, Kochanowskiego, Wita Stwosza, Żeromskiego, Lisa Kuli, Piaskowa.   </w:t>
            </w:r>
          </w:p>
        </w:tc>
        <w:tc>
          <w:tcPr>
            <w:tcW w:w="11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konserwacyjnych na urządzeniach energety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8:00Z</dcterms:created>
  <dc:creator>w.kos</dc:creator>
  <dc:description/>
  <dc:language>en-US</dc:language>
  <cp:lastModifiedBy>Kos Władysław </cp:lastModifiedBy>
  <cp:lastPrinted>2014-04-18T11:07:00Z</cp:lastPrinted>
  <dcterms:modified xsi:type="dcterms:W3CDTF">2014-04-18T09:39:00Z</dcterms:modified>
  <cp:revision>4</cp:revision>
  <dc:subject/>
  <dc:title>PGE Dystrybucja S</dc:title>
</cp:coreProperties>
</file>