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ostępowania: 271-1.170.2014 </w:t>
        <w:tab/>
        <w:tab/>
        <w:tab/>
        <w:t xml:space="preserve">          </w:t>
        <w:tab/>
        <w:t xml:space="preserve">               Ząbki, dnia 25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Ząbki z siedzibą w Ząbkach przy ul. Wojska Polskiego 10, 05-091 Ząbki zaprasza do złożenia oferty na: Wykonanie i montaż 3 tablic pamiątkowych na potrzeby projektu „Zwiększenie walorów turystycznych Miasta Ząbki przez budowę toru rolkowego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3 szt. tablic pamiątkowych o wymiarach </w:t>
      </w:r>
      <w:r>
        <w:rPr>
          <w:rFonts w:cs="Times New Roman" w:ascii="Times New Roman" w:hAnsi="Times New Roman"/>
        </w:rPr>
        <w:t>o wymiarach 1 m (szerokość) x 0,70 m (wysokość) oraz ich montaż na gotowych stelażach znajdujących w Parku miejskim im. Szuberta w Ząbkach</w:t>
      </w:r>
      <w:r>
        <w:rPr>
          <w:rFonts w:cs="Times New Roman" w:ascii="Times New Roman" w:hAnsi="Times New Roman"/>
          <w:sz w:val="24"/>
          <w:szCs w:val="24"/>
        </w:rPr>
        <w:t xml:space="preserve">. Tablice powinny być kolorowe, zawierać elementy graficzne oraz informacje zgodne z Wytycznymi dla beneficjentów w zakresie działań informacyjno-promocyjnych w ramach RPO WM 2007-2013, które znajdują się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po.mazowia.eu/g2/oryginal/2011_07/406452c6c6fc1c71f0de6d41fff7cb6d.doc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łonieniu Wykonawcy Zamawiający prześle wzór tablic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do 19 grudnia 2014 r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14 dni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terminie do dnia: 28.11.2014 r. do godziny 09.00 w form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sem na numer:</w:t>
      </w:r>
      <w:r>
        <w:rPr>
          <w:rFonts w:cs="Times New Roman" w:ascii="Times New Roman" w:hAnsi="Times New Roman"/>
          <w:b/>
          <w:sz w:val="24"/>
          <w:szCs w:val="24"/>
        </w:rPr>
        <w:t xml:space="preserve"> (22) 51-09-888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rsji elektronicznej na adres e-mail: strategia@zabki.p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: Rafał Balcerowski, tel. 22 51 09 7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odpis Kierownika Referatu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lub osoby zajmującej samodzielne stanowis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 (wzó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.……………………….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……………………………………...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o udzielenie zamówienia o wartości szacunkowej poniżej 30 000 euro na: Wykonanie i montaż 3 tablic pamiątkowych na potrzeby projektu „Zwiększenie walorów turystycznych Miasta Ząbki przez budowę toru rolkowego”, zgodnie z wymaganiami zawartymi w zapytaniu oferujemy realizację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brutto (słownie: 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), w tym VAT ………… %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określonymi przez Zamawiającego w zapytaniu ofertowym i nie wnosimy do nich zastrzeżeń oraz przyjmujemy warunki w nim zawart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zamówienia, zobowiązujemy się do zawarcia umowy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. </w:t>
        <w:tab/>
        <w:tab/>
        <w:tab/>
        <w:t>………………..………………</w:t>
      </w:r>
    </w:p>
    <w:p>
      <w:pPr>
        <w:pStyle w:val="Normal"/>
        <w:spacing w:lineRule="auto" w:line="240" w:before="120" w:after="0"/>
        <w:ind w:left="495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mazowia.eu/g2/oryginal/2011_07/406452c6c6fc1c71f0de6d41fff7cb6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8:00Z</dcterms:created>
  <dc:creator>Peczalska</dc:creator>
  <dc:description/>
  <cp:keywords/>
  <dc:language>en-US</dc:language>
  <cp:lastModifiedBy>Rafał Balcerowski</cp:lastModifiedBy>
  <cp:lastPrinted>2013-12-04T10:08:00Z</cp:lastPrinted>
  <dcterms:modified xsi:type="dcterms:W3CDTF">2014-11-25T13:28:00Z</dcterms:modified>
  <cp:revision>2</cp:revision>
  <dc:subject/>
  <dc:title>Nr postępowania: 271-120</dc:title>
</cp:coreProperties>
</file>