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GE Dystrybucja S.A Oddział Warszawa Rejon Energetyczny Legionowo informuje, że od dnia 01.02.2014 nastąpiła zmiana sposobu informowania odbiorców o planowych wyłączeniach. Ogłoszenia wieszane w formie papierowej zostały zastąpione informacją zamieszczoną na stronie internetowej. Dodatkowe informacje można uzyskać pod nr tel. 991. Informacje o planowych wyłączeniach zamieszczane będą również w tygodniku TO i OWO Legionowo i Tygodniku Nowodworskim oraz na stronach internetowych miast i gmin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682"/>
        <w:gridCol w:w="3118"/>
        <w:gridCol w:w="1141"/>
      </w:tblGrid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368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mina, 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y i zakres numerowy ulic</w:t>
            </w:r>
          </w:p>
        </w:tc>
        <w:tc>
          <w:tcPr>
            <w:tcW w:w="3118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y i nazwy s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iny wyłączeń</w:t>
            </w:r>
          </w:p>
        </w:tc>
      </w:tr>
      <w:tr>
        <w:trPr>
          <w:trHeight w:val="95" w:hRule="atLeast"/>
        </w:trPr>
        <w:tc>
          <w:tcPr>
            <w:tcW w:w="9356" w:type="dxa"/>
            <w:gridSpan w:val="4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OBSZAR - POSTERUNEK ENERGETYCZNY WOŁOMIN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3.06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iedziałek</w:t>
            </w:r>
          </w:p>
        </w:tc>
        <w:tc>
          <w:tcPr>
            <w:tcW w:w="368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Mar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 Pustelnicka</w:t>
            </w:r>
          </w:p>
        </w:tc>
        <w:tc>
          <w:tcPr>
            <w:tcW w:w="3118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7 Pustelnicka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9.00–13.00 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.06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tor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mina Woło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Ducz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Miła; Willowa; Mała; Grabowska; Jadowska; Majdańska; Zachodnia; Krótka Nowa.</w:t>
            </w:r>
          </w:p>
        </w:tc>
        <w:tc>
          <w:tcPr>
            <w:tcW w:w="3118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4 Miła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8.00 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.06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a</w:t>
            </w:r>
          </w:p>
        </w:tc>
        <w:tc>
          <w:tcPr>
            <w:tcW w:w="368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Ząb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Piotra Skargi; Wolności</w:t>
            </w:r>
          </w:p>
        </w:tc>
        <w:tc>
          <w:tcPr>
            <w:tcW w:w="3118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4 Piotra Skargi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2.00 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.06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wartek</w:t>
            </w:r>
          </w:p>
        </w:tc>
        <w:tc>
          <w:tcPr>
            <w:tcW w:w="368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mina Woło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Załubice N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 Bratnia</w:t>
            </w:r>
          </w:p>
        </w:tc>
        <w:tc>
          <w:tcPr>
            <w:tcW w:w="3118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4 Załubice Nowe Działki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4.00 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7.06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mina Woło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Ducz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 Willowa od Przytorowej do kościoła</w:t>
            </w:r>
          </w:p>
        </w:tc>
        <w:tc>
          <w:tcPr>
            <w:tcW w:w="3118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3 Przytorowa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8.0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rwy w dostawie energii elektrycznej spowodowane są koniecznością przeprowad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 konserwacyjnych na urządzeniach energetycznych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dresodbiorcy">
    <w:name w:val="Adres odbiorcy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58:00Z</dcterms:created>
  <dc:creator>w.kos</dc:creator>
  <dc:description/>
  <dc:language>en-US</dc:language>
  <cp:lastModifiedBy>Kos Władysław </cp:lastModifiedBy>
  <cp:lastPrinted>2014-06-13T15:30:00Z</cp:lastPrinted>
  <dcterms:modified xsi:type="dcterms:W3CDTF">2014-06-23T05:00:00Z</dcterms:modified>
  <cp:revision>4</cp:revision>
  <dc:subject/>
  <dc:title>PGE Dystrybucja S</dc:title>
</cp:coreProperties>
</file>