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przeprowadzeniu konsultacji projektu „Rocznego programu współpracy Samorządu Województwa Mazowieckiego z organizacjami pozarządowymi oraz podmiotami wymienionymi w art. 3 ust. 3 ustawy </w:t>
        <w:br/>
        <w:t>o działalności pożytku publicznego i o wolontariacie na 2013 rok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Mazowieckiego zaprasza organizacje pozarządowe oraz podmioty wymienione w art. 3 ust. 3 ustawy o działalności pożytku publicznego i o wolontariacie do konsultacji projektu „Rocznego programu współpracy Samorządu Województwa Mazowieckiego z organizacjami pozarządowymi oraz podmiotami wymienionymi w art. 3 ust. 3 ustawy o działalności pożytku publicznego i o wolontariacie na 2013 rok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sultacje przeprowadzone będą w okresie od 6 sierpnia do 7 wrześ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zosta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ublikowany na stronie internetowej Biuletynu Informacji Publiczn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mazovia.pl</w:t>
        </w:r>
      </w:hyperlink>
      <w:r>
        <w:rPr>
          <w:rFonts w:cs="Arial" w:ascii="Arial" w:hAnsi="Arial"/>
          <w:sz w:val="20"/>
          <w:szCs w:val="20"/>
        </w:rPr>
        <w:t xml:space="preserve">, na stronach internetowych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azovia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ngo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słany pocztą elektroniczną do organizacji pozarządowych zarejestrowanych w Bazie Danych na stroni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łożony w siedzibie Urzędu Marszałkowskiego Województwa Mazowieckiego w Warszawie, </w:t>
        <w:br/>
        <w:t>ul. Skoczylasa 4, pok. 242, oraz w siedzibach delegatur Urzędu Marszałkowskiego Województwa Mazowieckieg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ura w Ciechanowie ul. Wodna 1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ura w Ostroł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e ul. Piłsudskiego 38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elegatura w Płocku ul. Kolegialna 19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ura Radomiu ul. K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uszki 5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ura w Siedlcach ul. Wiszniewskiego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inie do projektu należy składać na udostępnionym formularzu w jeden z wymienionych ni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sposob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sobi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w godzinach: 8.00 – 16.00 w Kancelarii Ogólnej Urz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Marszałkowskiego Województwa Mazowieckiego w Warszawie, ul Skoczylasa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w godzinach: 8.00 – 16.00 w jednej z Delegatur Urz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Marszałkowskiego Województwa Mazowieckiego na wymienione adres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ura w Ciechanowie ul. Wodna 1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/>
      </w:pPr>
      <w:r>
        <w:rPr>
          <w:rFonts w:cs="Arial" w:ascii="Arial" w:hAnsi="Arial"/>
          <w:sz w:val="20"/>
          <w:szCs w:val="20"/>
        </w:rPr>
        <w:t>Delegatura w Ostroł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e ul. Piłsudskiego 38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legatura w Płocku ul. Kolegialna 19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/>
      </w:pPr>
      <w:r>
        <w:rPr>
          <w:rFonts w:cs="Arial" w:ascii="Arial" w:hAnsi="Arial"/>
          <w:sz w:val="20"/>
          <w:szCs w:val="20"/>
        </w:rPr>
        <w:t>Delegatura Radomiu ul. K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uszki 5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ura w Siedlcach ul. Wiszniewskiego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hanging="360"/>
        <w:rPr/>
      </w:pPr>
      <w:r>
        <w:rPr>
          <w:rFonts w:cs="Arial" w:ascii="Arial" w:hAnsi="Arial"/>
          <w:sz w:val="20"/>
          <w:szCs w:val="20"/>
        </w:rPr>
        <w:t>drog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elektronicz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na adres 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hanging="360"/>
        <w:rPr/>
      </w:pPr>
      <w:r>
        <w:rPr>
          <w:rFonts w:cs="Arial" w:ascii="Arial" w:hAnsi="Arial"/>
          <w:sz w:val="20"/>
          <w:szCs w:val="20"/>
        </w:rPr>
        <w:t>za p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ctwem poczty lub poczty kurierskiej na adres: ul. Jagiell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ka 26, 03-719 Warsz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prowadzenie konsultacji odpowiedzialny jest Zastępca Dyrektora Departamentu Organizacji ds. Organizacyjno-Prawnych w Urzędzie Marszałkowskim Województwa Mazowieckiego w Warszawie – Pełnomocnik Marszałka ds. współpracy z organizacjami pozarządow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tkowych informacji udzielają pracownicy Biura Dialogu Obywatelskiego pod nr telefonu </w:t>
        <w:br/>
        <w:t xml:space="preserve">22 59 79 172, 59 79 298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azovia.pl/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dialog.mazovia.pl/" TargetMode="External"/><Relationship Id="rId5" Type="http://schemas.openxmlformats.org/officeDocument/2006/relationships/hyperlink" Target="http://www.ngo.pl/" TargetMode="External"/><Relationship Id="rId6" Type="http://schemas.openxmlformats.org/officeDocument/2006/relationships/hyperlink" Target="http://www.dialog.mazovia.pl/" TargetMode="External"/><Relationship Id="rId7" Type="http://schemas.openxmlformats.org/officeDocument/2006/relationships/hyperlink" Target="mailto:dialog@mazovia.pl" TargetMode="External"/><Relationship Id="rId8" Type="http://schemas.openxmlformats.org/officeDocument/2006/relationships/hyperlink" Target="mailto:dialog@mazovi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0:00Z</dcterms:created>
  <dc:creator>mjakubowski</dc:creator>
  <dc:description/>
  <cp:keywords/>
  <dc:language>en-US</dc:language>
  <cp:lastModifiedBy>mjakubowski</cp:lastModifiedBy>
  <cp:lastPrinted>2012-07-16T11:45:00Z</cp:lastPrinted>
  <dcterms:modified xsi:type="dcterms:W3CDTF">2012-07-30T13:07:00Z</dcterms:modified>
  <cp:revision>5</cp:revision>
  <dc:subject/>
  <dc:title>Informacja o przeprowadzeniu konsultacji </dc:title>
</cp:coreProperties>
</file>