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zwciciem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zwciciem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GE Dystrybucja S.A Oddział Warszawa Rejon Energetyczny Legionowo informuje, że od dnia 01.02.2014 nastąpiła zmiana sposobu informowania odbiorców o planowych wyłączeniach. Ogłoszenia wieszane w formie papierowej zostały zastąpione informacją zamieszczoną na stronie internetowej. Dodatkowe informacje można uzyskać pod nr tel. 991. Informacje o planowych wyłączeniach zamieszczane będą również w tygodniku TO i OWO Legionowo i Tygodniku Nowodworskim oraz na stronach internetowych miast i gmin.</w:t>
      </w:r>
    </w:p>
    <w:p>
      <w:pPr>
        <w:pStyle w:val="Tekstpodstawowyzwciciem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zwciciem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7"/>
        <w:gridCol w:w="3118"/>
        <w:gridCol w:w="1134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Data</w:t>
            </w:r>
          </w:p>
        </w:tc>
        <w:tc>
          <w:tcPr>
            <w:tcW w:w="368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gmina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nazwy i zakres numerowy u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 xml:space="preserve">Numery i nazwy st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Godziny wyłączeń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BSZAR - POSTERUNEK ENERGETYCZNY WOŁO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5.05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Czwar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Gmina Radzy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Radzy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Ulica: Jana Pawła II  nr 59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t. 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294 Różewo</w:t>
            </w:r>
          </w:p>
        </w:tc>
        <w:tc>
          <w:tcPr>
            <w:tcW w:w="11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.00–16.00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5.05.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Czwar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Gmina Radzy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Radzy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Ulica: Wyszkowska, Wyszyńskiego, Wąska, Ogrodowa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t. 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187 Wyszkowska/Piekarnia</w:t>
            </w:r>
          </w:p>
        </w:tc>
        <w:tc>
          <w:tcPr>
            <w:tcW w:w="11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.00–16.00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9.05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Gmina 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Ząbki ulice: Wojska Polskiego nr 5, Leszczyckiego nr 1, nr 7, oraz garaże na ulicy Leszczyckiego, Konopnickiej od nr 1 do nr 15, Batorego od nr 3 do nr 7, od nr 17 do nr 35 i od nr 6 do nr 28, Batorego 2A blok nr 7, oraz pawilony handlowe przy tym bloku, Sobieskiego od Batorego do Wojska Polskiego, Mickiewicza nr 2, 4, Bema nr 30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t. 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Cała stacja 0460 PZZ, obwód niskiego napięcia ze stacji 0741 Batorego</w:t>
            </w:r>
          </w:p>
        </w:tc>
        <w:tc>
          <w:tcPr>
            <w:tcW w:w="11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7.00–15.00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9.05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Gmina Kobył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Kobył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Kobyłka ulica Przyjacielska nr: 136/138, 140/142, 144/146, 148/150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t. 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213 Mickiewicza 2</w:t>
            </w:r>
          </w:p>
        </w:tc>
        <w:tc>
          <w:tcPr>
            <w:tcW w:w="11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.00–16.00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0.05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Wto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Gmina Kobył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Kobył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Kobyłka ulica Przyjacielska nr: 136/138, 140/142, 144/146, 148/150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t. 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213 Mickiewicza 2</w:t>
            </w:r>
          </w:p>
        </w:tc>
        <w:tc>
          <w:tcPr>
            <w:tcW w:w="11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.00–16.00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1.05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Śr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Gmina 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Ulice: Szpitalna, Kuleszy, Spokojna, Piotra Skargi, Wyszyńskiego, Popiełuszki, Żwirki, Kochanowskiego, Narutowicza, Cicha, Leśna, Granicz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Mar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ulice: Wojskiego, Szpitalna, Wereszczakówny, Piłsudskiego (od nr 32 do nr 52), Leśna (od Piłsudskiego do Telimeny), Podkomorzego, Płońska, Krakowska, Szydłowiecka, Tadeusza, Konopnickiej (od Leśnej do nr 16), Poznańska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t. 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0283 Szpi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476 Serwitu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986 Żwirk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287 Wiej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940 Wojskieg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788 Szpitaln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159 Leśna/Piłsud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658 BudoMarket</w:t>
            </w:r>
          </w:p>
        </w:tc>
        <w:tc>
          <w:tcPr>
            <w:tcW w:w="11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.00–09.00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1.05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Śr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Gmina 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Ulice: Graniczna, Szpitalna, Popiełuszki (od Granicznej do Kosynierów)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t. 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356 Graniczna</w:t>
            </w:r>
          </w:p>
        </w:tc>
        <w:tc>
          <w:tcPr>
            <w:tcW w:w="11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.00–15.00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2.05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Czwar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Gmina 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oło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ulice: Lwowska ( od Sasina do lasu), Parkowa, Średnia ( od nr 17 do nr 55), Sasina ( od nr 30 do nr 62), Urszulk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Kobył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ulice: Czarnoleska, Dojazdowa, Zagórna, Kasztanowa, Zaciszna, Akacjowa, Pionierska, Kwiatowa, Jaśminowa, Brzozowa, Wiesławska, Kochanowskiego, Kraszewska, Dębowa, Bukowa, Cisowa, Cedrowa, Norwida, Krechowiecka, Jabłonkowska, Brzechwy, Spokojna, Jałowcowa, Załuskiego, Weissa, Mała, Natolińska, Słoneczna, 11-go Listopada, Pola, Modrzewiowa, Krótka, Czarna Kawka, Parkowa, Ustronie, Promienna, Orszagha, Bema, Traugutta, Pieniążka, Żymirskiego, Brzóski, Duńska, Rumuńska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t. 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0758 Parkow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730 Parkow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0686 Czarnoles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558 Dojazdow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093 Zaciszn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728 Pionie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798 Kraszewsk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072 Krechowiec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0770 Weissa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017 Natolińs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021 Piotrów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624 Brzozowa/Szkoł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096 Żymirskiego/Orszag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113 Brzóski/Zału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221 Bu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884 Duńs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569 Osiedle Rumuńska</w:t>
            </w:r>
          </w:p>
        </w:tc>
        <w:tc>
          <w:tcPr>
            <w:tcW w:w="11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.00–15.00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2.05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Czwar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Gmina Kobył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Kobył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Ulice:  Poniatowskiego (od torów PKP od nr 19 i od Sikorskiego do nr 15C), Nadarzyn, Turowska, Majdańska, Sikorskiego (od Nadarzyn do nr 18 i od Szwoleżerów do Orląt Lwowskich), Borysów, Ossowska, Orląt Lwowskich (od Sikorskiego do Ossowskiej)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t. 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0316 Ossów Nadarzyn, 0390 Nadarzyn, 3111 Ułanów.  </w:t>
            </w:r>
          </w:p>
        </w:tc>
        <w:tc>
          <w:tcPr>
            <w:tcW w:w="11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.00–15.00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3.05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Gmina Radzy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Radzym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Ulice: 3-go Maja (od szkoły do Policji, oraz nr 13), Narutowicza od nr 2 do nr 8, Daszyńskiego 14, Żeromskiego 1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t. 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0182 Przedszkole </w:t>
            </w:r>
          </w:p>
        </w:tc>
        <w:tc>
          <w:tcPr>
            <w:tcW w:w="11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.00–16.00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3.05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Gmina Wołom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oło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ulice: Wołomińska nr 4, 5, Krucza (od nr 1 do nr 29 i od nr 2 do nr 6)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t. 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0371 Litewska </w:t>
            </w:r>
          </w:p>
        </w:tc>
        <w:tc>
          <w:tcPr>
            <w:tcW w:w="11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.00–16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y w dostawie energii elektrycznej spowodowane są koniecznością przeprowad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 konserwacyjnych na urządzeniach energety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dresodbiorcy">
    <w:name w:val="Adres odbiorcy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8:00Z</dcterms:created>
  <dc:creator>w.kos</dc:creator>
  <dc:description/>
  <cp:keywords/>
  <dc:language>en-US</dc:language>
  <cp:lastModifiedBy>Kos Władysław </cp:lastModifiedBy>
  <cp:lastPrinted>2014-04-11T12:58:00Z</cp:lastPrinted>
  <dcterms:modified xsi:type="dcterms:W3CDTF">2014-05-14T11:59:00Z</dcterms:modified>
  <cp:revision>29</cp:revision>
  <dc:subject/>
  <dc:title>PGE Dystrybucja S</dc:title>
</cp:coreProperties>
</file>