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o uchwały  Nr LXI/587/201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 Miasta Ząbki z dnia 23 sierpnia 201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stypendiów dla dzieci i młodzieży  za wybitne osiągnięcia  naukowe i artystycz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Regulaminie jest mowa o 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 – należy przez to rozumieć wszystkie typy szkół ponadpodstawowych, do których uczęszczają dzieci i młodzież mieszkająca na terenie Miasta Ząbki;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czniu – należy przez to rozumieć ucznia mieszkającego na terenie Miasta Ząbki uczęszczającego do szkoły, o której mowa w pkt 1.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może otrzymać uczeń, który łącznie spełnia następujące warunk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 wybitne osiągnięcia w nauce, działalności artystycznej i uzyskał tytuł laureata lub finalisty w konkursie lub olimpiadzie przedmiotowej lub artystycznej na szczeblu powiatowym, wojewódzkim, ogólnopolskim  lub międzynarodowy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osiągnięcia opisane we wniosku o przyznanie stypendium potwierdza stosowną dokumentacją, w szczególności dyplomami, zaświadczeniami lub certyfikat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trzymał co najmniej dobrą ocenę z zachowania i osiągnął średnią ocen z przedmiotów edukacyjnych  co najmniej 4,75 na koniec roku szkolnego, o którym mowa w </w:t>
      </w:r>
      <w:r>
        <w:rPr>
          <w:rFonts w:cs="Arial" w:ascii="Arial" w:hAnsi="Arial"/>
          <w:bCs/>
          <w:color w:val="000000"/>
          <w:sz w:val="22"/>
          <w:szCs w:val="22"/>
        </w:rPr>
        <w:t>§ 4 ust. 2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wnioskiem o przyznanie stypendium występuj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, a w przypadku ucznia niepełnoletniego - rodzic lub opiekun prawny ucznia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, do której uczeń uczęszcza, po uzyskaniu pisemnej zgody ucznia pełnoletniego albo rodzica lub opiekuna prawnego ucznia niepełnoletniego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Wysokość stypendium  wynosi dla ucznia będącego laureatem lub finalistą konkursów i olimpiad  przedmiotowych lub artystycznych: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zczeblu powiatowym – 800,00 zł ;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zczeblu wojewódzkim – 1000,00 zł ;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zczeblu ogólnopolskim – 1200,00 zł ;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zczeblu międzynarodowym – 1500,00 zł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wniosku o przyznanie stypendium za wybitne osiągnięcia w nauce lub działalności artystycznej określa załącznik  nr 1 do Regulamin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 stypendium składa się Urzędzie Miasta Ząbki ul. Wojska Polskiego 10, 05 – 091 Ząbki w terminie do dnia 30 września, przy czym wniosek ten dotyczy osiągnięć uzyskanych przez ucznia w nauce lub działalności artystycznej w  roku szkolnym trwającym lub zakończonym w roku kalendarzowym, w którym składany  jest wniosek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iniowania wniosków o przyznanie stypendium powołuje się Komisję Stypendialną, która działa zgodnie z Regulaminem Komisji Stypendialnej określonym w załączniku nr 2 do Regulaminu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przyznawane jest  jeden raz w roku, w terminie do dnia 30 listopada,  w ramach środków  zabezpieczonych  na ten cel w budżecie  Miasta Ząbki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Jeżeli środków, o których mowa w ust. 4, nie wystarcza, aby przyznać stypendium wszystkim uczniom spełniającym warunki jego otrzymania, Komisja ustala listę kolejności uczniów, poczynając od ucznia, który uzyskał największą liczbę punktów, z zachowaniem następujących zasad: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kolejności uczniów rozstrzyga liczba punktów uzyskanych za udział w olimpiadzie przedmiotowej lub artystycznej, przy czym uczeń z wyższą liczbą punktów zajmuje na liście miejsce przed uczniem z niższą liczbą punktów;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liczba punktów uzyskana za udział w olimpiadzie przedmiotowej lub artystycznej jest równa, o kolejności ucznia na liście rozstrzyga średnia ocen z przedmiotów edukacyjnych, przy czym uczeń z wyższą średnią zajmuje na liście miejsce przed uczniem z niższą średnią;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olejności na liście nie można ustalić według zasad, o których mowa w pkt 1 i 2, o kolejności ucznia na liście rozstrzyga ocena z zachowania, przy czym uczeń z oceną wyższą zajmuje na liście miejsce przed uczniem z oceną niższą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Stypendium jest wypłacane jednorazowo w kwocie określonej na podstawie liczby  punktów osiągniętych przez ucznia, zgodnie z ,,Kartą punktacyjną  ubiegającego się o stypendium za wybitne osiągnięcia w dziedzinie nauki lub działalności artystycznej”, stanowiącą załącznik nr 3 do Regulaminu</w:t>
      </w:r>
      <w:r>
        <w:rPr>
          <w:rFonts w:cs="Arial" w:ascii="Arial" w:hAnsi="Arial"/>
          <w:color w:val="000000"/>
          <w:sz w:val="22"/>
          <w:szCs w:val="22"/>
        </w:rPr>
        <w:t xml:space="preserve"> oraz zgodnie z zasadami przyznawania punktów, określonymi w załączniku nr 4 do Regulaminu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1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o Regulaminu przyznawania stypendi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Wypełnia wnioskodawca)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O PRZYZNANIE STYPENDIU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asta Ząb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bitne osiągnięcia                   w dziedzinie nauki lub działalności artystycznej dla uzdolnionych dzieci i młodzieży szkół ponadpodstawowych,  mieszkających na terenie Miasta Ząb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Dane ucz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mię i nazwisko: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Adres zamieszkania: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ta urodzenia: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Nazwa i adres szkoły ponadpodstawowej oraz klasa do której uczęszcza (uczęszczał) uczeń mieszkający na terenie Miasta Ząb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Spełnienie przez ucznia kryteriów podstaw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cena z zachowania 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Średnia ocen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zyskane wybitne osiągnięcie w dziedzinie nauki lub działalności artystycznej na szczeblu powiatowym, wojewódzkim, ogólnopolskim lub  międzynarodowy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Uzasadnienie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 załączeni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kumentacja potwierdzając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ie wybitnych  osiągnięć w dziedzinie nauki lub działalności artystycznej na szczeblu powiatowym, wojewódzkim, ogólnopolskim lub  międzynarodow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e szkoły ponadpodstawowej podpisane przez jej dyrektora                o uzyskanej przez ucznia ocenie z zachowania i średniej ocen z zajęć edukacyjnych w danym roku szkol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mieszkania na terenie Miasta Ząbki </w:t>
      </w:r>
    </w:p>
    <w:p>
      <w:pPr>
        <w:pStyle w:val="NormalnyWeb"/>
        <w:spacing w:before="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eden z następujących dokumentów: </w:t>
      </w:r>
    </w:p>
    <w:p>
      <w:pPr>
        <w:pStyle w:val="NormalnyWeb"/>
        <w:spacing w:before="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pia dowodu tożsamości lub zaświadczenia o zameldowaniu ucznia; </w:t>
      </w:r>
    </w:p>
    <w:p>
      <w:pPr>
        <w:pStyle w:val="NormalnyWeb"/>
        <w:spacing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pia pierwszej strony zeznania podatkowego ucznia w podatku dochodowym od osób fizycznych (PIT) za rok poprzedzający rok złożenia wniosku o stypendium;</w:t>
      </w:r>
    </w:p>
    <w:p>
      <w:pPr>
        <w:pStyle w:val="NormalnyWeb"/>
        <w:spacing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pia pierwszej strony zeznania podatkowego rodziców lub opiekunów prawnych ucznia w podatku dochodowym od osób fizycznych (PIT) za rok poprzedzający rok złożenia wniosku o stypendium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cznia                                                                Podpis rodzica /prawnego opiek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                                      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……….……….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  <w:u w:val="single"/>
        </w:rPr>
        <w:t>Załącznik nr 2</w:t>
      </w:r>
      <w:r>
        <w:rPr>
          <w:rFonts w:cs="Arial" w:ascii="Arial" w:hAnsi="Arial"/>
          <w:color w:val="212121"/>
          <w:sz w:val="22"/>
          <w:szCs w:val="22"/>
          <w:u w:val="single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u w:val="single"/>
        </w:rPr>
        <w:t>Regulaminu przyznawania stypendiów</w:t>
      </w:r>
    </w:p>
    <w:p>
      <w:pPr>
        <w:pStyle w:val="NormalnyWeb"/>
        <w:spacing w:before="28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misji Stypendialnej</w:t>
      </w:r>
    </w:p>
    <w:p>
      <w:pPr>
        <w:pStyle w:val="NormalnyWeb"/>
        <w:spacing w:before="28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misja Stypendialna, zwana dalej „Komisją”, składa się z 4 członk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: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j przedstawiciele Burmistrza Miasta Ząbki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j przedstawiciele Rady Miasta Ząbk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erwszym posiedzeniu, zwołanym przez Burmistrza Miasta Ząbki, członkowie Komisji wybierają spośród siebie Przewodniczącego  Komisj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 komisji pełnią swoje  funkcje społeczni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 zadań Przewodniczącego Komisji należy ustalanie terminów posiedzeń i ich prowadzenie. Jeżeli Przewodniczący jest nieobecny na posiedzeniu, prowadzi je członek Komisji wskazany przez Burmistrza Miasta Ząbk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sporządza się protokół, który podpisują wszyscy członkowie  Komisji obecni  na posiedzeni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braduje w obecności co najmniej 3 członk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misja dokonuje analizy złożonych  wniosków o przyznanie stypendiów, opiniuje je oraz przedstawia Burmistrzowi Miasta Ząbki, który podejmuje decyzję w sprawie  stypendium. Opinie Komisji są formułowane podczas posiedzeń zwykłą większością głosów w głosowaniu jawnym, a ich treść podlega wpisaniu do protokołu. W razie równej liczby głosów decyduje głos prowadzącego posiedzeni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podlega wyłączeniu od rozpatrzenia wniosku, gdy zachodzą okoliczności mogące mieć wpływ na jego bezstronność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Burmistrza Miasta Ząbki w sprawie stypendium jest ostateczn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komisji zapewnia komórka organizacyjna Urzędu Miasta Ząbki właściwa w sprawach oświat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o Regulaminu przyznawania stypendiów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wypełnia komisja stypendialna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RTA </w:t>
      </w:r>
      <w:r>
        <w:rPr>
          <w:rFonts w:cs="Arial" w:ascii="Arial" w:hAnsi="Arial"/>
          <w:b/>
          <w:bCs/>
          <w:color w:val="212121"/>
          <w:sz w:val="22"/>
          <w:szCs w:val="22"/>
        </w:rPr>
        <w:t>PUNKTACYJNA UBIEGAJĄCEGO SIĘ O STYPENDIUM ZA WYBITNE OSIĄGNIĘCIA W DZIEDZINIE NAUKI LUB DZIAŁALNOŚCI ARTYSTYCZN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uczni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ł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enie kryteriów przez uczn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6"/>
        <w:gridCol w:w="2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kryteriu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 punk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yskana przez ucznia ocena z zachowania w danym roku szkolny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yskana przez ucznia  średnia ocen z zajęć edukacyjnych (przedmiotów) w danym roku szkolny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yskane przez ucznia  wybitne osiągnięcie w dziedzinie nauki lub działalności artystycznej na szczeblu powiatowym, wojewódzkim, ogólnopolskim,  lub międzynarodowym potwierdzone  stosowną dokumentacj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e uzyskanych punk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członków Komisji stypendialnej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y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 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ąbki, dnia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22"/>
          <w:szCs w:val="22"/>
          <w:u w:val="single"/>
        </w:rPr>
        <w:t>Załącznik nr 4</w:t>
      </w:r>
      <w:r>
        <w:rPr>
          <w:rFonts w:cs="Arial" w:ascii="Arial" w:hAnsi="Arial"/>
          <w:color w:val="212121"/>
          <w:sz w:val="22"/>
          <w:szCs w:val="22"/>
          <w:u w:val="single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u w:val="single"/>
        </w:rPr>
        <w:t>Regulaminu przyznawania stypendi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ZASADY PRZYZNAWANIA PUNKTÓW  UBIEGAJĄCEMU SIĘ O STYPENDIUM ZA WYBITNE OSIĄGNIĘCIA W DZIEDZINIE NAUKI LUB DZIAŁALNOŚCI ARTYSTYCZNEJ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Laureaci i finaliści konkursów i olimpiad przedmiotowych, konkursów i olimpiad artystyczny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iągnięcia ucz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aci i finaliści konkursów i olimpiad międzynarodowy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aci i finaliści konkursów przedmiotowych na szczeblu ogólnopolsk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aci i finaliści konkursów przedmiotowych na szczeblu wojewódzk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aci i finaliści konkursów przedmiotowych na szczeblu powiatowy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nktacja średniej ocen z przedmiotów edukacyjnych uzyskanej przez ucz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0"/>
        <w:gridCol w:w="1271"/>
        <w:gridCol w:w="1271"/>
        <w:gridCol w:w="1271"/>
        <w:gridCol w:w="1271"/>
        <w:gridCol w:w="1271"/>
      </w:tblGrid>
      <w:tr>
        <w:trPr>
          <w:trHeight w:val="6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a ocen z przedmiotów edukacyj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 - 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– 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 –5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 –5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1 –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1 –6,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nktacja oceny z zachowania  uzyskanej przez ucz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z zach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dzo   dob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or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32"/>
      <w:szCs w:val="32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Urząd Miasta</dc:creator>
  <dc:description/>
  <cp:keywords/>
  <dc:language>en-US</dc:language>
  <cp:lastModifiedBy>Przywozka Agnieszka</cp:lastModifiedBy>
  <cp:lastPrinted>2018-08-20T14:47:00Z</cp:lastPrinted>
  <dcterms:modified xsi:type="dcterms:W3CDTF">2018-09-27T11:48:00Z</dcterms:modified>
  <cp:revision>2</cp:revision>
  <dc:subject/>
  <dc:title>Uchwała Nr ……………</dc:title>
</cp:coreProperties>
</file>