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117475</wp:posOffset>
            </wp:positionV>
            <wp:extent cx="514350" cy="57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MIASTO ZĄBKI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ul. Wojska Polskiego 10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05-091 Ząb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Budowa Centrum Turystyczno- Rekreacyjno- Sportowego- budowa krytej pływalni przy MOSiR ul. Słowackiego w Ząb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Przedmiotem inwestycji jest budynek krytej pływalni o charakterze rekreacyjno – sportowym, wyposażony w basen pływacki o wymiarach (25 m x 12,5 m x 1,35-2 m), basen do nauki pływania o wymiarach (6,5 m x 10,0 m), brodzik dla dzieci, basen rekreacyjny wyposażony w atrakcje tj. gejzery powietrzne, masaże karku, masaże podwodne itp. wanny jacuzzi z hydromasażem oraz zjeżdżalnię wodną typu rurowego                (dł. ok. 75 m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Na kondygnacji podziemnej przewiduje się wielostanowiskowy parking podziemny, pomieszczenia techniczne oraz pomieszczenia związane z technologią basenu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Na kondygnacji parteru przewiduje się zespół hallu wejściowego z kasą, szatnią ogólną, barem, zespół szatniowo- sanitarny dla użytkowników basenu, zespół zaplecza hali basenowej oraz zespół odnowy biologicznej wyposażony w stanowiska do opalania, saunę, łaźnię, gabinet masażu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Na kondygnacji pierwszego piętra przewiduje się widownię, ogólnodostępne sanitariaty, bar, czterotorową kręgielnię, dwa boiska do squasha z własnym zapleczem oraz zespół pomieszczeń administracji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Rozpoczęcie robót budowlanych nastąpi w styczniu 2012 r. i  swoim zakresem będzie obejmować wykonanie budynku pływalni o następujących parametrach technicz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 xml:space="preserve">ilość kondygnacji nadziemnych </w:t>
        <w:tab/>
        <w:tab/>
        <w:tab/>
        <w:t>-2 kondygnac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ilość kondygnacji podziemnych</w:t>
        <w:tab/>
        <w:tab/>
        <w:tab/>
        <w:t>-1 kondygnacj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długość x szerokość</w:t>
        <w:tab/>
        <w:tab/>
        <w:tab/>
        <w:tab/>
        <w:t>- 52,35 x 37,10 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wysokość</w:t>
        <w:tab/>
        <w:tab/>
        <w:tab/>
        <w:tab/>
        <w:tab/>
        <w:t>- 11,90 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powierzchnia zabudowy</w:t>
        <w:tab/>
        <w:tab/>
        <w:tab/>
        <w:tab/>
        <w:t>- 1994,00 m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powierzchnia użytkowa</w:t>
        <w:tab/>
        <w:tab/>
        <w:tab/>
        <w:tab/>
        <w:t>- 5 355,88 m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 xml:space="preserve">kubatura części podziemnej </w:t>
        <w:tab/>
        <w:tab/>
        <w:tab/>
        <w:t>- 9 650 m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bCs/>
        </w:rPr>
      </w:pPr>
      <w:r>
        <w:rPr>
          <w:bCs/>
        </w:rPr>
        <w:t>kubatura części nadziemnej</w:t>
        <w:tab/>
        <w:tab/>
        <w:tab/>
        <w:t>- 19 000 m³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W ramach przedmiotowej inwestycji zostanie wykonane zagospodarowanie terenu, a także droga             w ul. Słowackiego </w:t>
      </w:r>
      <w:r>
        <w:rPr>
          <w:bCs/>
        </w:rPr>
        <w:t xml:space="preserve">wraz z włączeniem w drogę wojewódzką- ul. Ks. Skorupki. Zakończenie całości robót budowlanych i oddanie obiektu do użytkowania zaplanowane jest na grudzień 2013 r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40" w:footer="8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5969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4.7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905</wp:posOffset>
              </wp:positionH>
              <wp:positionV relativeFrom="paragraph">
                <wp:posOffset>66040</wp:posOffset>
              </wp:positionV>
              <wp:extent cx="5257800" cy="638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</w:rPr>
                            <w:t xml:space="preserve">Projekt współfinansowany przez Unię Europejską ze środków Europejskiego Funduszu Rozwoju Regionalnego w ramach Regionalnego Programu Operacyjnego Województwa Mazowieckiego 2007-201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2"/>
                              <w:szCs w:val="22"/>
                            </w:rPr>
                            <w:t>oraz ze środków budżetu województwa mazowiec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0.25pt;mso-wrap-distance-left:9.05pt;mso-wrap-distance-right:9.05pt;mso-wrap-distance-top:0pt;mso-wrap-distance-bottom:0pt;margin-top:5.2pt;mso-position-vertical-relative:text;margin-left:2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4"/>
                        <w:szCs w:val="4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 xml:space="preserve">Projekt współfinansowany przez Unię Europejską ze środków Europejskiego Funduszu Rozwoju Regionalnego w ramach Regionalnego Programu Operacyjnego Województwa Mazowieckiego 2007-2013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2"/>
                        <w:szCs w:val="22"/>
                      </w:rPr>
                      <w:t>oraz ze środków budżetu województwa mazowiec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78105</wp:posOffset>
          </wp:positionV>
          <wp:extent cx="5760720" cy="7423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38" r="-4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883920</wp:posOffset>
              </wp:positionV>
              <wp:extent cx="6162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69.6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</w:rPr>
  </w:style>
  <w:style w:type="character" w:styleId="ZnakZnak3">
    <w:name w:val=" Znak Znak3"/>
    <w:qFormat/>
    <w:rPr>
      <w:rFonts w:ascii="Arial" w:hAnsi="Arial" w:cs="Arial"/>
      <w:b/>
      <w:color w:val="FF0000"/>
    </w:rPr>
  </w:style>
  <w:style w:type="character" w:styleId="ZnakZnak2">
    <w:name w:val=" Znak Znak2"/>
    <w:qFormat/>
    <w:rPr>
      <w:rFonts w:ascii="Tahoma" w:hAnsi="Tahoma" w:cs="Tahoma"/>
      <w:i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8:00Z</dcterms:created>
  <dc:creator>Anna Paciorek</dc:creator>
  <dc:description/>
  <cp:keywords/>
  <dc:language>en-US</dc:language>
  <cp:lastModifiedBy>zkaminski</cp:lastModifiedBy>
  <cp:lastPrinted>2012-01-09T16:30:00Z</cp:lastPrinted>
  <dcterms:modified xsi:type="dcterms:W3CDTF">2012-01-18T11:04:00Z</dcterms:modified>
  <cp:revision>9</cp:revision>
  <dc:subject/>
  <dc:title/>
</cp:coreProperties>
</file>