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Fiszka zgłoszeniowa dla projektów komplementarnych w ramach Strategii ZIT wspieranych w POIiŚ 2014-2020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UWAGA: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Należy obowiązkowo wypełnić wszystkie pola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992"/>
        <w:gridCol w:w="2694"/>
        <w:gridCol w:w="141"/>
        <w:gridCol w:w="2943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zwa projektu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tatus projektu nadany przez Związek ZIT (podstawowy/rezerwowy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a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zycja na liście (podstawowa/rezerwowa) nadana przez Związek ZIT według priorytetyzacji projektu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Lokalizacja inwestycji woj./powiat/gmina 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zewidywany okres realizacji projek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data rozpoczęcia kwartał/ro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data zakończenia kwartał/rok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zewidywany termin złożenia wniosku o dofinansowanie (kwartał/rok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zacunkowy koszt całkowity w mln PLN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Cs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zacunkowy koszt kwalifikowany w mln PLN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zacunkowy kwota dofinansowania w mln PLN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Cs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Wnioskodawca/podmiot upoważniony do ponoszenia wydatków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9a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Forma prawna wnioskodawcy/struktura instytucjonalna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oordynator projektu – dane kontaktowe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pis projektu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Cs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a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tan przygotowania projektu do realizacji (dokumentacja, pozwolenia, audyty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Cs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b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pis zgodności projektu ze Strategią ZIT (należy podać nr „działania” (pkt., ppkt.) w strategii, z którym projekt jest zgodny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c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pis zgodności projektu z Planem Gospodarki Niskoemisyjnej lub dokumentem równoważnym (należy podać nr „działania” (pkt. ppkt.)  w dokumencie, z którym projekt jest zgodny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Cs/>
                <w:sz w:val="20"/>
                <w:szCs w:val="20"/>
                <w:lang w:eastAsia="en-US"/>
              </w:rPr>
              <w:footnoteReference w:id="6"/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 Czy PGN był finansowany w ramach działania 9.3 POIiŚ 2007-2013 ?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pis zgodności projektu z zakresem i celami właściwej osi priorytetowej Programu Operacyjnego Infrastruktura i Środowisko  2014-2020</w:t>
            </w:r>
            <w:r>
              <w:rPr>
                <w:rStyle w:val="FootnoteAnchor"/>
                <w:rFonts w:eastAsia="Calibri" w:cs="Arial" w:ascii="Arial" w:hAnsi="Arial"/>
                <w:bCs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Czy planowany do realizacji projekt, w zakresie sieci ciepłowniczej lub chłodniczej spełnienia wymogi „efektywnego systemu ciepłowniczego i chłodniczego”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Cs/>
                <w:sz w:val="20"/>
                <w:szCs w:val="20"/>
                <w:lang w:eastAsia="en-US"/>
              </w:rPr>
              <w:footnoteReference w:id="8"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Wskaźnik - nazw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Cs/>
                <w:sz w:val="20"/>
                <w:szCs w:val="20"/>
                <w:lang w:eastAsia="en-US"/>
              </w:rPr>
              <w:footnoteReference w:id="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Jednost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bazow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docelowa</w:t>
            </w:r>
          </w:p>
        </w:tc>
      </w:tr>
      <w:tr>
        <w:trPr>
          <w:trHeight w:val="3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Helv" w:ascii="Helv" w:hAnsi="Helv"/>
          <w:color w:val="000000"/>
        </w:rPr>
        <w:t>Należy przyjąć kurs przeliczania alokacji UE z EUR na PLN na poziomie 1 EUR = 4,2324 PLN. Jest to kurs wykorzystywany do kalkulacji limitów kontraktacji na okres 6 lutego - 5 marca 2015 r. (kurs EBC z przedostatniego dnia miesiąca poprzedzającego miesiąc kalkulacji limitów kontraktacji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Zakłada się, że procentowy poziom dofinansowania dla projektów z sektora sieci ciepłowniczych  wyniesie 75%. Podany poziom dofinansowania ma charakter szacunkowy i zostanie doprecyzowany po przyjęciu programów pomocowych.</w:t>
      </w:r>
    </w:p>
    <w:p>
      <w:pPr>
        <w:pStyle w:val="Footnot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Natomiast w przypadku projektów dotyczących transportu miejskiego zakładany maksymalny procentowy poziom dofinansowania wynosi 75%, formą pomniejszania dochodowości będzie luka finansowa. Istnieje możliwość zmniejszenia maksymalnego poziomu dofinansowania w ramach dostępnej alokacji na Związek ZIT w zakresie transportu miejskiego w celu zwiększenia wolumenu projek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transportu miejskiego należy opisać jak projekt POIiŚ, stanowiący główną inwestycję jest uzupełniany przez inne projekty realizowane w formule Strategii ZIT w ramach RPO. Należy przy tym wskazać imiennie projekty z RPO, z którymi projekt POIiŚ jest powiązany. W przypadku energetyki ewentualnie należy opisać powiązania projektu POIiŚ z innymi projektami energetycznymi finansowanymi z innych środków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Należy wybrać dla danego obszaru właściwy dokumen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O ile istnieje PGN. Jeśli nie istnieją, to kryterium uważa się za spełnione jeśli wnioskodawca w punkcie 11c fiszki ZIT podał datę przygotowania dokument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Opis , w jaki sposób i w jakim stopniu projekt przyczyni się do realizacji założonych celów szczegółowych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W rozumieniu art. 2 pkt 41 dyrektywy 2012/27/UE w sprawie efektywności energetycznej. Dotyczy projektów z sektora energetyki. W przypadku projektów transportu miejskiego należy wpisać „nie dotyczy”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Zakładane efekty projektu wyrażone wskaźnikami - powiązane ze wskaźnikami na poziomie priorytetu inwestycyjnego właściwej osi priorytetowej POIiŚ 2014-2020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38:00Z</dcterms:created>
  <dc:creator>Stanczak Izabella</dc:creator>
  <dc:description/>
  <cp:keywords/>
  <dc:language>en-US</dc:language>
  <cp:lastModifiedBy>Jaroslaw Orlinski</cp:lastModifiedBy>
  <cp:lastPrinted>2015-01-23T11:06:00Z</cp:lastPrinted>
  <dcterms:modified xsi:type="dcterms:W3CDTF">2015-01-30T13:53:00Z</dcterms:modified>
  <cp:revision>32</cp:revision>
  <dc:subject/>
  <dc:title>Załącznik A</dc:title>
</cp:coreProperties>
</file>