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…….. / ……. / 201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asta Ząbk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 dnia …………….. 2012 r.</w:t>
      </w:r>
    </w:p>
    <w:p>
      <w:pPr>
        <w:pStyle w:val="Normal"/>
        <w:jc w:val="center"/>
        <w:rPr>
          <w:b/>
          <w:b/>
        </w:rPr>
      </w:pPr>
      <w:r>
        <w:rPr/>
        <w:br/>
        <w:br/>
      </w:r>
      <w:r>
        <w:rPr>
          <w:b/>
        </w:rPr>
        <w:t xml:space="preserve">w sprawie Programu Współpracy Miasta Ząbki z organizacjami pozarządowymi 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ymi podmiotami prowadzącymi działalność pożytku publicznego w roku 2013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5a ust. 1 ustawy z dnia 24 kwietnia 2003 r. o działalności pożytku publicznego </w:t>
        <w:br/>
        <w:t>i o wolontariacie (Dz. U. z 2010 r. Nr 234, poz. 1536 i z 2011 r. Nr 209, poz. 1244) Rada Miasta Ząbki 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br/>
        <w:t>Uchwala się Program współpracy Miasta Ząbki w 2013 r. z organizacjami pozarządowymi oraz innymi podmiotami prowadzącymi działalność pożytku publicznego, stanowiący załącznik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0" w:after="240"/>
        <w:jc w:val="both"/>
        <w:rPr/>
      </w:pPr>
      <w:r>
        <w:rPr/>
        <w:br/>
        <w:t>Wykonanie uchwały powierza się Burmistrzowi Miasta Ząbk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before="0" w:after="240"/>
        <w:jc w:val="both"/>
        <w:rPr/>
      </w:pPr>
      <w:r>
        <w:rPr/>
        <w:br/>
        <w:t>Uchwała wchodzi w życie z dniem podjęcia i podlega ogłoszeniu poprzez wywieszenie na tablicy ogłoszeń Urzędu Miasta Ząb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ind w:left="6372" w:hanging="0"/>
        <w:jc w:val="right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>
          <w:spacing w:val="90"/>
          <w:sz w:val="20"/>
          <w:szCs w:val="20"/>
        </w:rPr>
        <w:t>Załącznik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…../…../2012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Rady  Miasta  Ząbki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.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gram współpracy Miasta Ząbki z organizacjam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zarządowymi oraz innymi podmiotami prowadzący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ałalność pożytku publicznego w roku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32"/>
          <w:szCs w:val="32"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  <w:br/>
        <w:t>§ 1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ie – rozumie się przez to ustawę z dnia 24 kwietnia 2003 r. o działalności pożytku </w:t>
        <w:br/>
        <w:t>i o wolontariacie (Dz. U. z 2010 r. Nr 234, poz. 1536,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ch – rozumie się przez to organizacje pozarządowe działające w sferze pożytku publicznego oraz osoby prawne i jednostki organizacyjne, o których mowa w art. 3 ust. 3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ie - rozumie się przez to Program współpracy Miasta Ząbki z organizacjami pozarządowymi oraz innymi podmiotami prowadzącymi  działalność pożytku publicznego </w:t>
        <w:br/>
        <w:t>w roku 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ście - rozumie się przez to Miasto Ząb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zie - rozumie się przez to Radę Miasta Ząb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ędzie - rozumie się przez to Urząd Miasta Ząb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u - rozumie się przez to Burmistrza Miasta Ząb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spółpraca Miasta z organizacjami w zakresie tworzenia Programu, określania priorytetów działania oraz zasad finansowania odbywa się w ramach wspólnego zespołu konsultacyjno – opiniującego powołanego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"/>
        <w:jc w:val="center"/>
        <w:rPr/>
      </w:pPr>
      <w:r>
        <w:rPr/>
        <w:br/>
        <w:t>§ 3</w:t>
      </w:r>
    </w:p>
    <w:p>
      <w:pPr>
        <w:pStyle w:val="Normal"/>
        <w:jc w:val="both"/>
        <w:rPr/>
      </w:pPr>
      <w:r>
        <w:rPr/>
        <w:t xml:space="preserve">Celem głównym Programu jest zaspokajanie potrzeb mieszkańców Miasta oraz zapewnienie efektywnego wykonania zadań własnych Miasta wynikających z przepisów prawa, poprzez włączenie organizacji w realizację tych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Celami szczegółowymi s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rawa jakości życia społeczn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cjonalne wykorzystanie publicznych środków finansowych kierowanych do sektora pozarządow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twarcie na innowacyjność i konkurencyjność w realizacji zadań publicz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zmocnienie potencjału organizacji pozarządowych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dział 3</w:t>
        <w:br/>
      </w:r>
      <w:r>
        <w:rPr>
          <w:b/>
        </w:rPr>
        <w:t>Zasady współpracy</w:t>
      </w:r>
      <w:r>
        <w:rPr/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spółpraca Miasta z organizacjami, które podejmują działania i realizują zadania Miasta wynikające z odrębnych przepisów, opiera się na zasadach pomocniczości, suwerenności stron, partnerstwa, efektywności, uczciwej konkurencji i jawności.</w:t>
      </w:r>
    </w:p>
    <w:p>
      <w:pPr>
        <w:pStyle w:val="Normal"/>
        <w:jc w:val="center"/>
        <w:rPr/>
      </w:pPr>
      <w:r>
        <w:rPr/>
        <w:br/>
        <w:t>§ 6</w:t>
      </w:r>
    </w:p>
    <w:p>
      <w:pPr>
        <w:pStyle w:val="Normal"/>
        <w:jc w:val="both"/>
        <w:rPr/>
      </w:pPr>
      <w:r>
        <w:rPr/>
        <w:t xml:space="preserve">Zlecenie realizacji zadania publicznego odbywa się z zachowaniem przepisów ustawy, z tym </w:t>
        <w:br/>
        <w:t>że do zlecenia zadań z zakresu pomocy społecznej stosuje się przepis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Organizacje powinny zapewnić realizację zadań w sposób efektywny, profesjonalny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dział 4</w:t>
        <w:br/>
      </w:r>
      <w:r>
        <w:rPr>
          <w:b/>
        </w:rPr>
        <w:t>Zakres przedmiotowy i formy współpracy</w:t>
      </w:r>
      <w:r>
        <w:rPr/>
        <w:br/>
        <w:br/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Miasto, współpracując z organizacjami, realizuje priorytetowe zadania publiczne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y społecznej, w ty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nia pomocy w postaci czasowego schronienia osobom bezdomnym oraz zagrożonym bezdomnością, których sytuacja w sposób bezpośredni lub pośredni wynika </w:t>
        <w:br/>
        <w:t>z problemu alkohol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enia pozaszkolnej świetlicy  edukacyjno-terapeutycznej dla dzieci i młodzieży oraz placówki wsparcia dla rodziców, ze szczególnym uwzględnieni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ównywania szans edukacyjnych i rozwojowych dzieci i młodzieży ze specyficznymi trudnościami w nau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żliwienia udziału w zajęciach logopedycznych, reedukacyjnych </w:t>
        <w:br/>
        <w:t>i rehabilita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enia udziału w zajęciach twórczych i ogólnorozwoj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y rodzinom i osobom w trudnej sytuacji życiowej oraz wyrównywania szans rodzin i osób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opieki dla osób starszych, samotnych, chorych lub którym rodzina nie może zapewnić opieki, posiadających skierowanie kierownika Ośrodka Pomocy Społecznej w Ząbk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opieki i wsparcia dla bezdomnych mężczyzn posiadających skierowanie kierownika Ośrodka Pomocy Społecznej w Ząbka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organizacji letniego i zimowego wypoczynku dzieci i młodzież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a kultury fizycznej wśród ząbkowskich dzieci i młodzieży w wieku szkolnym poprzez wspieranie udziału sportowych reprezentacji w imprezach i zawodach sport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rozwoju sportu i rekreacji dorosłych mieszkańców Mias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a kultury muzycznej poprzez organizację konkursów i przeglądów,</w:t>
      </w:r>
    </w:p>
    <w:p>
      <w:pPr>
        <w:pStyle w:val="Normal"/>
        <w:jc w:val="both"/>
        <w:rPr/>
      </w:pPr>
      <w:r>
        <w:rPr/>
        <w:t>2. Dodatkowo współpraca może zostać nawiązana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dtrzymywania tradycji narodowej, pielęgnowania oraz rozwoju świadomości narodowej, obywatelskiej, kulturowej oraz tożsamości lokalnej poprzez organizowanie festiwali </w:t>
        <w:br/>
        <w:t>i przeglądów kulturalnych oraz warsztat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ierania działań w zakresie pomocy charytatyw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ierania działań w zakresie ochrony i promocji zdrow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ierania działań wspomagających rozwój wspólnot i społeczności lokal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omagania działań w zakresie nauki, edukacji i wychowania dzieci i młodzież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ierania działań w zakresie porządku i bezpieczeństwa publicznego oraz przeciwdziałania patologiom społeczny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omagania działań w zakresie edukacji ekologicznej i ochrony środowisk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wykazu zadań, których realizacja może być powierzona organizacjom pożytku publicznego, może zostać dokonana na wniosek Burmistr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P0"/>
        <w:numPr>
          <w:ilvl w:val="0"/>
          <w:numId w:val="16"/>
        </w:numPr>
        <w:spacing w:before="0" w:after="0"/>
        <w:rPr/>
      </w:pPr>
      <w:r>
        <w:rPr/>
        <w:t>Współpraca, o której mowa w § 5, odbywać się będzie w szczególności w formach:</w:t>
      </w:r>
    </w:p>
    <w:p>
      <w:pPr>
        <w:pStyle w:val="P1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lecania organizacjom pozarządowym oraz podmiotom wymienionym w art. 3 ust. 3 ustawy realizacji zadań publicznych na zasadach określonych w ustawie;</w:t>
      </w:r>
    </w:p>
    <w:p>
      <w:pPr>
        <w:pStyle w:val="P1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zajemnego informowania się o planowanych kierunkach działalności;</w:t>
      </w:r>
    </w:p>
    <w:p>
      <w:pPr>
        <w:pStyle w:val="P1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nsultowania z organizacjami oraz podmiotami wymienionymi w art. 3 ust. 3 ustawy projektów aktów prawa miejscowego w dziedzinach dotyczących działalności statutowej tych organizacji.</w:t>
      </w:r>
    </w:p>
    <w:p>
      <w:pPr>
        <w:pStyle w:val="P1"/>
        <w:numPr>
          <w:ilvl w:val="0"/>
          <w:numId w:val="16"/>
        </w:numPr>
        <w:spacing w:before="0" w:after="0"/>
        <w:jc w:val="both"/>
        <w:rPr/>
      </w:pPr>
      <w:r>
        <w:rPr/>
        <w:t xml:space="preserve">Poza wsparciem finansowym Miasto może udzielać organizacjom pomocy w innych formach, </w:t>
        <w:br/>
        <w:t>a w szczególności w post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92" w:hanging="346"/>
        <w:jc w:val="both"/>
        <w:rPr/>
      </w:pPr>
      <w:r>
        <w:rPr/>
        <w:t>udostępnienia lokalu komunalnego na spotkania organizacji oraz spotkania ot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92" w:hanging="346"/>
        <w:jc w:val="both"/>
        <w:rPr/>
      </w:pPr>
      <w:r>
        <w:rPr/>
        <w:t>umożliwienia organizacji realizacji przedsięwzięć na terenie miejskich obiektów sportowych (stadionu, boisk szkoln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92" w:hanging="346"/>
        <w:jc w:val="both"/>
        <w:rPr/>
      </w:pPr>
      <w:r>
        <w:rPr/>
        <w:t>promocji działalności organizacji w skali makroregiona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92" w:hanging="346"/>
        <w:jc w:val="both"/>
        <w:rPr/>
      </w:pPr>
      <w:r>
        <w:rPr/>
        <w:t xml:space="preserve">udzielania rekomendacji współpracującym z Miastem organizacjom, które ubiegają się </w:t>
        <w:br/>
        <w:t>o dofinansowanie z innych źróde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realizacji Programu jest obszar Mias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opuszcza się realizację zadań, wynikających z Programu, także poza Miastem, jeżeli służą one dobru mieszkańców Mias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Zadania wynikające z Programu będą realizowane w roku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dział 5</w:t>
      </w:r>
      <w:r>
        <w:rPr>
          <w:b/>
        </w:rPr>
        <w:br/>
        <w:t>Sposób realizacji Programu</w:t>
        <w:br/>
      </w:r>
      <w:r>
        <w:rPr/>
        <w:br/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ową formą zlecania zadań publicznych przez Miasto jest otwarty konkurs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aszając otwarty konkurs ofert dotyczący wsparcia lub powierzenia realizacji zadania publicznego, Burmistrz powołuje komisję konkurs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komisji konkursowej wchodz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1" w:leader="none"/>
        </w:tabs>
        <w:ind w:left="661" w:hanging="301"/>
        <w:jc w:val="both"/>
        <w:rPr/>
      </w:pPr>
      <w:r>
        <w:rPr/>
        <w:t xml:space="preserve">Zastępca Burmistrza Miasta Ząb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1" w:leader="none"/>
        </w:tabs>
        <w:ind w:left="661" w:hanging="301"/>
        <w:jc w:val="both"/>
        <w:rPr/>
      </w:pPr>
      <w:r>
        <w:rPr/>
        <w:t>Pełnomocnik Burmistrza ds. współpracy z organizacjami pozarządow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1" w:leader="none"/>
        </w:tabs>
        <w:ind w:left="661" w:hanging="301"/>
        <w:jc w:val="both"/>
        <w:rPr/>
      </w:pPr>
      <w:r>
        <w:rPr/>
        <w:t>Sekretarz Miasta Ząbki, przy zadaniach przez niego nadzorowa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1" w:leader="none"/>
        </w:tabs>
        <w:ind w:left="661" w:hanging="301"/>
        <w:jc w:val="both"/>
        <w:rPr/>
      </w:pPr>
      <w:r>
        <w:rPr/>
        <w:t>Skarbnik Miasta Ząb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1" w:leader="none"/>
        </w:tabs>
        <w:ind w:left="661" w:hanging="301"/>
        <w:jc w:val="both"/>
        <w:rPr/>
      </w:pPr>
      <w:r>
        <w:rPr/>
        <w:t>Kierownik Ośrodka Pomocy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1" w:leader="none"/>
        </w:tabs>
        <w:ind w:left="661" w:hanging="301"/>
        <w:jc w:val="both"/>
        <w:rPr/>
      </w:pPr>
      <w:r>
        <w:rPr/>
        <w:t>Osoby wyznaczone przez organizacje, z wyłączeniem osób reprezentujących organizacje biorące udział w konkur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kład komisji konkursowej może wchodzić z głosem doradczym osoba, która w związku </w:t>
        <w:br/>
        <w:t>z wykonywanym zawodem posiada specjalistyczną wiedzę w dziedzinie obejmującej zakres zadań objętych konkurs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siedzeniu komisji konkursowej w części dotyczącej otwarcia ofert i ujawnienia ich treści mogą uczestniczyć, bez prawa udziału w głosowaniu, przedstawiciele zainteresowan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tokół z posiedzenia komisji konkursowej podlega zatwierdzeniu przez Burmistrz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misja konkursowa ulega rozwiązaniu z dniem rozstrzygnięcia konkurs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iki konkursu podawane są do wiadomości publicznej na tablicy ogłoszeń Urzędu wraz ze zwięzłym opisem zad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terminie 7 dni od daty ogłoszenia wyników konkursu, uczestnik konkursu może złożyć wniosek o rozpatrzenie sprawy przez Burmistrz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ozpatrzenie wniosku przez Burmistrza następuje w terminie 14 dni od dnia jego wniesienia </w:t>
        <w:br/>
        <w:t>i jest ostatecz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Informacje o złożonych wnioskach oraz o odmowie lub o udzieleniu dotacji na realizację zadania publicznego będą podane do publicznej wiadomości w formie wykazu umieszczonego </w:t>
        <w:br/>
        <w:t>w Biuletynie Informacji Publicznej i na tablicy ogłoszeń Urzę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Organizacja ubiegająca się o wsparcie finansowe Miasta musi wykazać w składanej ofercie udział środków finansowych nie pochodzących z budżetu Miasta, przeznaczonych na realizację zadania publicznego, o którego wsparcie finansowe organizacja się ubiega (środki włas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dotycząca wsparcia finansowego na realizację zadania publicznego, składana przez organizację pożytku publicznego, powinna być przygotowana z uwzględnieniem następując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61" w:hanging="301"/>
        <w:jc w:val="both"/>
        <w:rPr/>
      </w:pPr>
      <w:r>
        <w:rPr/>
        <w:t>ofertę należy opracować w języku polski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61" w:hanging="301"/>
        <w:jc w:val="both"/>
        <w:rPr/>
      </w:pPr>
      <w:r>
        <w:rPr/>
        <w:t xml:space="preserve">oferta musi być przedstawiona w formie drukowanej, bez zmieniania układu rubryk określonego we wzorze oferty stanowiącym załącznik do rozporządzenia Ministra Pracy </w:t>
        <w:br/>
        <w:t xml:space="preserve">i Polityki Społecznej z dnia 15 grudnia 2010 r. w sprawie wzoru oferty realizacji zadania publicznego, ramowego wzoru umowy o wykonanie zadania publicznego i wzoru sprawozdania z wykonania zadania (Dz. U. z 2011 r. Nr 6, poz. 25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61" w:hanging="301"/>
        <w:jc w:val="both"/>
        <w:rPr/>
      </w:pPr>
      <w:r>
        <w:rPr/>
        <w:t>oferta musi być kompletna i zawierać odpowiedzi na wszystkie wymagane pytania; jeśli któreś pytanie nie dotyczy organizacji czy zgłaszanego przez nią projektu, należy to jasno zaznaczyć (np. wpisać „nie dotyczy”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61" w:hanging="301"/>
        <w:jc w:val="both"/>
        <w:rPr/>
      </w:pPr>
      <w:r>
        <w:rPr/>
        <w:t>podawane informacje powinny być dokładne i wystarczająco szczegółowe, aby zapewnić jasność i czytelność oferty, zwłaszcza w zakresie sposobu realizacji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Wraz z ofertą należy przedstawi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61" w:hanging="301"/>
        <w:jc w:val="both"/>
        <w:rPr/>
      </w:pPr>
      <w:r>
        <w:rPr/>
        <w:t>kopię statutu, opatrzoną aktualną datą, pieczęcią oraz podpisem osoby upoważnionej do składania oświadczeń woli w imieniu organi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661" w:hanging="301"/>
        <w:jc w:val="both"/>
        <w:rPr/>
      </w:pPr>
      <w:r>
        <w:rPr/>
        <w:t xml:space="preserve">wypis z Krajowego Rejestru Sądowego wystawiony nie dawniej niż 3 miesiące przed dniem zgłoszenia oferty; wymóg dotyczy organizacji, które podlegają obowiązkowi rejestracji </w:t>
        <w:br/>
        <w:t>w Krajowym Rejestrze Sądow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Ofertę wraz z wymaganymi dokumentami należy dostarczyć w zapieczętowanej kopercie pod adresem: Urząd Miasta Ząbki (Kancelaria Ogólna), 05-091 Ząbki, ul. Wojska Polskiego 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Na kopercie należy umieści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61" w:hanging="301"/>
        <w:jc w:val="both"/>
        <w:rPr/>
      </w:pPr>
      <w:r>
        <w:rPr/>
        <w:t>nazwę organizacji i jej adr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61" w:hanging="301"/>
        <w:jc w:val="both"/>
        <w:rPr/>
      </w:pPr>
      <w:r>
        <w:rPr/>
        <w:t>tytuł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61" w:hanging="301"/>
        <w:jc w:val="both"/>
        <w:rPr/>
      </w:pPr>
      <w:r>
        <w:rPr/>
        <w:t>adnotację „Nie otwierać przed posiedzeniem komisji konkursowej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Oferta dostarczona w inny sposób niż wskazany w ust. 3 (np. telefaksem lub pocztą elektroniczną) albo dostarczona na inny adres nie będzie brała udziału w konkurs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zystkie oferty zgłoszone do konkursu wraz z załączoną do nich dokumentacją pozostają </w:t>
        <w:br/>
        <w:t>w aktach Urzędu i nie będą zwracane organizacjom ani w trakcie procesu przyznawania dotacji, ani po jego zakończ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Oferty dostarczone po upływie terminu podanego w warunkach konkursu (niezależnie od daty stempla pocztowego) zostaną odrzucone i nie będą brały udziału w konkurs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Odpowiedzialność za dostarczenie oferty w terminie spoczywa na organizacji i żadne okoliczności dotyczące opóźnień wynikających z winy organizacji lub poczty, nie będą brane pod uwag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Wszelkie koszty związane z przygotowaniem oferty oraz dostarczeniem do Urzędu ponosi organizacj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hwalając budżet Miasta, Rada rezerwuje w nim środki finansowe na realizację zadań publicznych przez organizacje. W projekcie budżetu na rok 2013 przewidziano następujące kwo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a wypoczynku dzieci i młodzieży – zgodnie z projektem budżetu na rok 201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szechnianie kultury fizycznej i sportu – zgodnie z projektem budżetu na rok 201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nie pomocy w postaci czasowego schronienia osobom bezdomnym i zagrożonym bezdomnością, których bezdomność w sposób bezpośredni wynika z problemu alkoholowego – zgodnie z projektem budżetu na rok 201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szechnianie kultury muzycznej poprzez organizację konkursów i przeglądów – zgodnie z projektem budżetu na rok 2013z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pozaszkolnej świetlicy edukacyjno-terapeutycznej – zgodnie z projektem budżetu na rok 2013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Środki na dofinansowanie realizacji zadań publicznych przyznawane są po uchwaleniu budżetu Miast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lecenie przez Miasto organizacji realizacji zadania publicznego oraz przekazanie środków </w:t>
        <w:br/>
        <w:t>z budżetu na ten cel następuje na podstawie pisemnej umowy zawartej z tą organizacją według wzoru określonego w rozporządzeniu, o którym mowa w § 14, ust 1,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dział 6</w:t>
      </w:r>
      <w:r>
        <w:rPr>
          <w:b/>
        </w:rPr>
        <w:br/>
        <w:t>Sposób oceny realizacji Programu</w:t>
        <w:br/>
      </w:r>
      <w:r>
        <w:rPr/>
        <w:br/>
        <w:t>§ 1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20" w:leader="none"/>
        </w:tabs>
        <w:ind w:left="360" w:right="32" w:hanging="360"/>
        <w:jc w:val="both"/>
        <w:rPr/>
      </w:pPr>
      <w:r>
        <w:rPr/>
        <w:t xml:space="preserve">Burmistrz dokonuje kontroli i oceny realizacji zadania zleconego organizacji na zasadach </w:t>
      </w:r>
      <w:r>
        <w:rPr>
          <w:spacing w:val="1"/>
        </w:rPr>
        <w:t>określonych w ustaw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20" w:leader="none"/>
        </w:tabs>
        <w:ind w:left="360" w:right="32" w:hanging="360"/>
        <w:jc w:val="both"/>
        <w:rPr>
          <w:spacing w:val="-8"/>
        </w:rPr>
      </w:pPr>
      <w:r>
        <w:rPr/>
        <w:t xml:space="preserve">W przypadku stwierdzenia nieprawidłowości w realizacji zadania lub wykorzystania środków, Burmistrz wydaje </w:t>
      </w:r>
      <w:r>
        <w:rPr>
          <w:spacing w:val="-1"/>
        </w:rPr>
        <w:t xml:space="preserve">zalecenia i ustala termin usunięcia nieprawidłowości, zgodnie </w:t>
        <w:br/>
        <w:t>z postanowieniami umowy zawartej z organizacj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20" w:leader="none"/>
        </w:tabs>
        <w:ind w:left="360" w:right="32" w:hanging="360"/>
        <w:jc w:val="both"/>
        <w:rPr>
          <w:spacing w:val="-8"/>
        </w:rPr>
      </w:pPr>
      <w:r>
        <w:rPr/>
        <w:t xml:space="preserve">Uwagi, wnioski i propozycje dotyczące bieżącej realizacji Programu, mogą być zgłaszane </w:t>
      </w:r>
      <w:r>
        <w:rPr>
          <w:spacing w:val="1"/>
        </w:rPr>
        <w:t>Burmistrzowi i wykorzystywane do usprawnienia bieżącej współprac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20" w:leader="none"/>
        </w:tabs>
        <w:ind w:left="360" w:right="32" w:hanging="360"/>
        <w:jc w:val="both"/>
        <w:rPr>
          <w:spacing w:val="-8"/>
        </w:rPr>
      </w:pPr>
      <w:r>
        <w:rPr/>
        <w:t>Mierniki efektywności Programu będą oparte na informacjach dotyczących jego realizacji w ciągu ostatniego roku, a w szczególnośc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  <w:tab w:val="left" w:pos="9720" w:leader="none"/>
        </w:tabs>
        <w:autoSpaceDE w:val="false"/>
        <w:ind w:left="720" w:right="32" w:hanging="360"/>
        <w:jc w:val="both"/>
        <w:rPr>
          <w:spacing w:val="-13"/>
        </w:rPr>
      </w:pPr>
      <w:r>
        <w:rPr/>
        <w:t>liczbie organizacji podejmujących zadania publiczne na rzecz lokalnej społecznośc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  <w:tab w:val="left" w:pos="9720" w:leader="none"/>
        </w:tabs>
        <w:autoSpaceDE w:val="false"/>
        <w:ind w:left="720" w:right="32" w:hanging="360"/>
        <w:jc w:val="both"/>
        <w:rPr>
          <w:spacing w:val="-2"/>
        </w:rPr>
      </w:pPr>
      <w:r>
        <w:rPr/>
        <w:t>liczbie osób zaangażowanych w realizację zadań publicznych, w tym wolontariuszy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  <w:tab w:val="left" w:pos="9720" w:leader="none"/>
        </w:tabs>
        <w:autoSpaceDE w:val="false"/>
        <w:ind w:left="720" w:right="32" w:hanging="360"/>
        <w:jc w:val="both"/>
        <w:rPr>
          <w:spacing w:val="-3"/>
        </w:rPr>
      </w:pPr>
      <w:r>
        <w:rPr/>
        <w:t>liczbie osób, które były adresatami różnych działań publicz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  <w:tab w:val="left" w:pos="9720" w:leader="none"/>
        </w:tabs>
        <w:autoSpaceDE w:val="false"/>
        <w:ind w:left="720" w:right="32" w:hanging="360"/>
        <w:jc w:val="both"/>
        <w:rPr>
          <w:spacing w:val="-2"/>
        </w:rPr>
      </w:pPr>
      <w:r>
        <w:rPr>
          <w:spacing w:val="1"/>
        </w:rPr>
        <w:t>wysokości środków finansowych przeznaczonych z budżetu Miasta na realizację tych zadań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  <w:tab w:val="left" w:pos="9720" w:leader="none"/>
        </w:tabs>
        <w:autoSpaceDE w:val="false"/>
        <w:ind w:left="720" w:right="32" w:hanging="357"/>
        <w:jc w:val="both"/>
        <w:rPr>
          <w:spacing w:val="-3"/>
        </w:rPr>
      </w:pPr>
      <w:r>
        <w:rPr/>
        <w:t>łącznej wielkości środków finansowych i pozafinansowych zaangażowanych przez organizacje w realizację zadań publicznych na rzecz mieszkańców Miast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  <w:tab w:val="left" w:pos="9720" w:leader="none"/>
        </w:tabs>
        <w:autoSpaceDE w:val="false"/>
        <w:ind w:left="720" w:right="32" w:hanging="357"/>
        <w:jc w:val="both"/>
        <w:rPr>
          <w:spacing w:val="-3"/>
        </w:rPr>
      </w:pPr>
      <w:r>
        <w:rPr/>
        <w:t>liczbie organizacji wnioskujących o dotacje na realizację zadania publicznego na rzecz lokalnej społecznoś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ind w:left="360" w:hanging="357"/>
        <w:jc w:val="both"/>
        <w:rPr/>
      </w:pPr>
      <w:r>
        <w:rPr/>
        <w:t xml:space="preserve">Burmistrz złoży Radzie sprawozdanie z realizacji Programu w terminie do dnia 31 marca </w:t>
      </w:r>
      <w:r>
        <w:rPr>
          <w:spacing w:val="3"/>
        </w:rPr>
        <w:t>2014 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/>
      </w:pPr>
      <w:r>
        <w:rPr>
          <w:b/>
          <w:sz w:val="32"/>
          <w:szCs w:val="32"/>
        </w:rPr>
        <w:t>Rozdział 7</w:t>
      </w:r>
      <w:r>
        <w:rPr>
          <w:b/>
        </w:rPr>
        <w:br/>
        <w:t>Informacja o sposobie tworzenia Programu oraz o przebiegu konsultacji</w:t>
      </w:r>
    </w:p>
    <w:p>
      <w:pPr>
        <w:pStyle w:val="Normal"/>
        <w:jc w:val="center"/>
        <w:rPr/>
      </w:pPr>
      <w:r>
        <w:rPr/>
        <w:br/>
        <w:t>§ 17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ace nad przygotowaniem Programu zostały zainicjowane i przeprowadzone przez Pełnomocnika Burmistrza ds. Współpracy z Organizacjami Pozarządowym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zygotowanie do opracowania Programu objęło realizację w zaplanowanych terminach następujących dział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aliza sprawozdań merytorycznych oraz finansowych złożonych Burmistrzowi przez organizacj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aliza sprawozdania z realizacji Programu w roku 201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tkanie z przedstawicielami organizacji w celu opracowania wykazu priorytetowych zadań publicznych przewidzianych do realizacji w kolejnym roku oraz wysokości planowanych środków finansowych przeznaczonych na ich realizacj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zenie opinii i uwag złożonych przez organizacje.</w:t>
      </w:r>
    </w:p>
    <w:p>
      <w:pPr>
        <w:pStyle w:val="Normal"/>
        <w:jc w:val="center"/>
        <w:rPr/>
      </w:pPr>
      <w:r>
        <w:rPr/>
        <w:b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Programu został poddany konsultacjom z organizacjami, w trakcie trzech spotkań, </w:t>
        <w:br/>
        <w:t>w czasie których reprezentowanych było szesnaście organ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ony projekt Programu został oceniony pozytywnie, a zgłoszone uwagi </w:t>
        <w:br/>
        <w:t>i wnioski zostały uwzględnione w treści Programu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300"/>
        </w:tabs>
        <w:ind w:left="33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0"/>
        </w:tabs>
        <w:ind w:left="6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300"/>
        </w:tabs>
        <w:ind w:left="33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3"/>
        </w:tabs>
        <w:ind w:left="673" w:hanging="66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300"/>
        </w:tabs>
        <w:ind w:left="33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61" w:hanging="66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61" w:hanging="661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61" w:hanging="661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101"/>
        </w:tabs>
        <w:ind w:left="2101" w:hanging="661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66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8:00Z</dcterms:created>
  <dc:creator>Krzysztof Krajewski</dc:creator>
  <dc:description/>
  <cp:keywords/>
  <dc:language>en-US</dc:language>
  <cp:lastModifiedBy>Krzysztof Krajewski</cp:lastModifiedBy>
  <dcterms:modified xsi:type="dcterms:W3CDTF">2012-08-29T08:13:00Z</dcterms:modified>
  <cp:revision>1</cp:revision>
  <dc:subject/>
  <dc:title>Uchwała Nr ……</dc:title>
</cp:coreProperties>
</file>