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Formularza ofertowego</w:t>
      </w:r>
    </w:p>
    <w:p>
      <w:pPr>
        <w:pStyle w:val="Normal"/>
        <w:ind w:right="619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6192" w:hanging="0"/>
        <w:jc w:val="center"/>
        <w:rPr/>
      </w:pPr>
      <w:r>
        <w:rPr/>
        <w:t>(Nazwa i adres Wykonawcy)</w:t>
      </w:r>
    </w:p>
    <w:p>
      <w:pPr>
        <w:pStyle w:val="Normal"/>
        <w:ind w:right="6192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branych projektów o charakterze strategicznym zrealizowanych przez członków Zespołu Projektowego i doświadczenia zebrane podczas zrealizowanych projektów poświadczone referencjami (wymagane min. 6 projektów o charakterze strategicznym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89"/>
        <w:gridCol w:w="1800"/>
        <w:gridCol w:w="1800"/>
        <w:gridCol w:w="169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rodzaj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pracowania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miny, której dokument dotyczy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pracowanego dokument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9:00Z</dcterms:created>
  <dc:creator>Rafał Balcerowski</dc:creator>
  <dc:description/>
  <cp:keywords/>
  <dc:language>en-US</dc:language>
  <cp:lastModifiedBy>Rafał Balcerowski</cp:lastModifiedBy>
  <cp:lastPrinted>2014-07-11T08:34:00Z</cp:lastPrinted>
  <dcterms:modified xsi:type="dcterms:W3CDTF">2014-07-11T11:46:00Z</dcterms:modified>
  <cp:revision>4</cp:revision>
  <dc:subject/>
  <dc:title>Załącznik nr 2 do Formularza ofertowego</dc:title>
</cp:coreProperties>
</file>