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GE Dystrybucja S.A Oddział Warszawa Rejon Energetyczny Legionowo informuje, że od dnia 01.02.2014 nastąpiła zmiana sposobu informowania odbiorców o planowych wyłączeniach. Ogłoszenia wieszane w formie papierowej zostały zastąpione informacją zamieszczoną na stronie internetowej. Dodatkowe informacje można uzyskać pod nr tel. 991. Informacje o planowych wyłączeniach zamieszczane będą również w tygodniku TO i OWO Legionowo i Tygodniku Nowodworskim oraz na stronach internetowych miast i gmin.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84"/>
        <w:gridCol w:w="3120"/>
        <w:gridCol w:w="1141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mina,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y i zakres numerowy ulic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y i nazwy s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wyłączeń</w:t>
            </w:r>
          </w:p>
        </w:tc>
      </w:tr>
      <w:tr>
        <w:trPr>
          <w:trHeight w:val="95" w:hRule="atLeast"/>
        </w:trPr>
        <w:tc>
          <w:tcPr>
            <w:tcW w:w="9360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ZAR - POSTERUNEK ENERGETYCZNY WOŁOMIN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Jaroszewska, Turystyczna, Konwaliowa, Stokrotki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 Jaroszewsk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Jaroszewska, Turystyczna, Konwaliowa, Stokrotki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 Jaroszewsk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Chopina, Kilińskiego, Kochanowskiego, Żwirki i Wigury, Wyszyńskiego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5 Chopi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44 Wilso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5 Paderewskiego/Wyszyńskiego, 3144 Wyszyńskiego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08.08.2014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Kochanowskiego od nr 13 do nr 29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 Wiej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Akacjowa, Willowa, Powstańców Warszawy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 Górki Mironowe, 0688 Górki Orzechow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4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12.08.2014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Kochanowskiego od nr 13 do nr 29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 Wiej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zkolna, Urocza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2 Urocz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ienkiewicza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 Grunwaldz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.00–14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okre Stare, Mokre 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 Mokre Stare, 0147 Mokre Nowe, 0864 Mokre Nowe 15-go Sierpnia, 1034, 1078, 1079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4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Korczaka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 Dybów Kolonia/Korczaka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Piaskowa od nr 10 do nr 18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 Piaskowa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ałubice 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lażowa, Nowinkowa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 Załubice Nowe 3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4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Nauczycielska, Kościuszki od Wołodyjowskiego do Warszawy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 Nauczyciel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6.00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R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Borkowska, Leszczyńska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 Borkowska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4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Kochanowskiego od nr 13 do nr 29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 Wiej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Kochanowskiego od nr 13 do nr 29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 Wiej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 konserwacyjnych na urządzeniach energetycznych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1:00Z</dcterms:created>
  <dc:creator>w.kos</dc:creator>
  <dc:description/>
  <dc:language>en-US</dc:language>
  <cp:lastModifiedBy>Kos Władysław </cp:lastModifiedBy>
  <cp:lastPrinted>2014-07-25T11:19:00Z</cp:lastPrinted>
  <dcterms:modified xsi:type="dcterms:W3CDTF">2014-07-25T10:42:00Z</dcterms:modified>
  <cp:revision>4</cp:revision>
  <dc:subject/>
  <dc:title>PGE Dystrybucja S</dc:title>
</cp:coreProperties>
</file>