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niosek</w:t>
      </w:r>
      <w:r>
        <w:rPr>
          <w:rFonts w:cs="Arial" w:ascii="Arial" w:hAnsi="Arial"/>
          <w:color w:val="00002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 dofinansow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kupu podręczników w roku szkolnym 2012/2013</w:t>
      </w:r>
      <w:r>
        <w:rPr>
          <w:rFonts w:cs="Arial" w:ascii="Arial" w:hAnsi="Arial"/>
          <w:color w:val="00002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ruk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czniów  pochodzących z rodzin  spełniających kryterium dochodowe, o którym mowa          w art. 8 ust. 1 pkt 2 ustawy z dnia 12 marca 2004 r. o pomocy społecznej (Dz. U. z 2009 r. Nr 175, poz. 1362 z późn. zm.), uczęszczających do klasy: II, III i IV szkoły podstawowej    (z wyłączeniem uczniów klas I szkoły podstawowej). </w:t>
      </w: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Zgodnie z ustawą z dnia         12 marca 2004 r. o pomocy społecznej kryterium dochodowe wynos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0 września 2012 r. 351 zł netto na osobę w rodzini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 października 2012 r. będzie ono wynosiło 456 zł netto na osobę  w rodzinie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6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czniów uczęszczających do klasy I szkoły podstawowej, pochodzących z rodzin,                 w których dochód na osobę nie przekracza kryterium  dochodowego na osobę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nie,     o którym mowa w art. 5 ust.1 ustawy z dnia 28 listopada 2003 r. o świadczeniach rodzinnych (Dz. U. z 2006 r. Nr 139, poz.992, z późń. zm.)</w:t>
      </w:r>
      <w:r>
        <w:rPr>
          <w:rFonts w:cs="Arial" w:ascii="Arial" w:hAnsi="Arial"/>
          <w:sz w:val="22"/>
          <w:szCs w:val="22"/>
          <w:u w:val="single"/>
        </w:rPr>
        <w:t xml:space="preserve"> Uwaga</w:t>
      </w:r>
      <w:r>
        <w:rPr>
          <w:rFonts w:cs="Arial" w:ascii="Arial" w:hAnsi="Arial"/>
          <w:sz w:val="22"/>
          <w:szCs w:val="22"/>
        </w:rPr>
        <w:t>: w przypadku kryterium  zawartego     w ustawie z dnia 28 listopada 2003 r. o świadczeniach rodzinny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1 października 2012 r. kryterium dochodowe wynosi 504 zł netto na osobę            w rodzini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 listopada 2012 r. wzrośnie do 539 zł netto na osobę w rodzinie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ów uczęszczających do klasy II, III, IV szkoły podstawowej (z wyłączeniem  uczniów klas I szkoły podstawowej) pochodzącym z rodzin niespełniających kryterium dochodowego,   o którym  mowa w  art. 8 ust.1 pkt 2 cytowanej powyżej ustawy   z dnia     12 marca 2004 r. o pomocy społecznej, w przypadkach określonych w art. 7 tejże ustawy to jest ustawy o pomocy społecznej, na podstawie decyzji dyrektora szkoły do której uczęszcza uc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ie dotycz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czniów słabowidzących, niesłyszących, z upośledzeniem umysłowym w stopniu lekkim, z niepełnosprawnościami sprzężonymi, w przypadku gdy jedną z niepełnosprawności jest niepełnosprawność wymieniona powyżej, posiadający orzeczenie o potrzebie kształcenia specjalnego uczęszczających w roku szkolnym 2012/2013 do szkoły podstawowej i gimnazjum (dla tych uczniów należy wypełnić </w:t>
      </w:r>
      <w:r>
        <w:rPr>
          <w:rFonts w:cs="Arial" w:ascii="Arial" w:hAnsi="Arial"/>
          <w:color w:val="000000"/>
          <w:sz w:val="22"/>
          <w:szCs w:val="22"/>
        </w:rPr>
        <w:t>wniosek</w:t>
      </w:r>
      <w:r>
        <w:rPr>
          <w:rFonts w:cs="Arial" w:ascii="Arial" w:hAnsi="Arial"/>
          <w:color w:val="0000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dofinansowanie zakupu podręczników w roku szkolnym 2012/2013</w:t>
      </w:r>
      <w:r>
        <w:rPr>
          <w:rFonts w:cs="Arial" w:ascii="Arial" w:hAnsi="Arial"/>
          <w:color w:val="00002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druk nr 2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32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28"/>
        <w:gridCol w:w="1110"/>
        <w:gridCol w:w="2280"/>
        <w:gridCol w:w="1560"/>
        <w:gridCol w:w="2051"/>
      </w:tblGrid>
      <w:tr>
        <w:trPr/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I.  WNIOSKODAWCA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ojciec, matka, prawny opiekun, rodzic zastępczy, dyrektor szkoły, pracownik socjalny, inna osoba za zgodą przedstawiciela ustawowego lub rodziców zastępczych)</w:t>
            </w:r>
          </w:p>
        </w:tc>
      </w:tr>
      <w:tr>
        <w:trPr/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7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7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7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 kontaktowy</w:t>
            </w:r>
          </w:p>
        </w:tc>
        <w:tc>
          <w:tcPr>
            <w:tcW w:w="7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I. DANE OSOBOWE UCZNIA</w:t>
            </w:r>
          </w:p>
        </w:tc>
      </w:tr>
      <w:tr>
        <w:trPr/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ucznia</w:t>
            </w:r>
          </w:p>
        </w:tc>
        <w:tc>
          <w:tcPr>
            <w:tcW w:w="7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7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7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szkoły</w:t>
            </w:r>
          </w:p>
        </w:tc>
        <w:tc>
          <w:tcPr>
            <w:tcW w:w="7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asa</w:t>
            </w:r>
          </w:p>
        </w:tc>
        <w:tc>
          <w:tcPr>
            <w:tcW w:w="7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7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III. SYTUACJA RODZINNA UCZNIA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Z MIESIĄCA POPRZEDZAJĄCEGO MIESIĄC ZŁOŻENIA WNIOSKU</w:t>
            </w:r>
          </w:p>
        </w:tc>
      </w:tr>
      <w:tr>
        <w:trPr/>
        <w:tc>
          <w:tcPr>
            <w:tcW w:w="10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świadczam, że  moja rodzina składa się z niżej wymienionych osób, pozostających we  wspólnym  gospodarstwie domowym: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isko  i imię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rodzeni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ejsce pracy-nau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rewieństwa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chodu netto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Łączny dochód całego gospodarstwa domowego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Średni dochód na jedną osobę w rodzinie (gospodarstwie domowym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Inne okoliczności uzasadniające przyznanie dofinansowania poza kryterium   dochodowy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 którym  mowa w  art. 8 ust.1 pkt 2 cytowanej powyżej ustawy   z dnia 12 marca 2004 r.          o pomocy społecznej, w przypadkach określonych w art. 7 tejże usta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pkt IV należy wypełnić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tylko wtedy, jeżeli uczeń pochodzi z rodziny, w której dochód przekracza kryterium dochodowe określone</w:t>
      </w:r>
      <w:r>
        <w:rPr>
          <w:rFonts w:cs="Arial" w:ascii="Arial" w:hAnsi="Arial"/>
          <w:sz w:val="22"/>
          <w:szCs w:val="22"/>
        </w:rPr>
        <w:t xml:space="preserve"> art. 8 ust. 1 pkt 2 cytowanej ustawy z dnia 12 marca 2004 r. o pomocy społecznej</w:t>
      </w:r>
      <w:r>
        <w:rPr>
          <w:rFonts w:cs="Arial" w:ascii="Arial" w:hAnsi="Arial"/>
          <w:i/>
          <w:color w:val="000000"/>
          <w:sz w:val="22"/>
          <w:szCs w:val="22"/>
        </w:rPr>
        <w:t>, gdy uczeń w roku szkolnym 2012/2013 uczęszcza do klasy II, III, IV szkoły podstawowej, a w rodzinie występuje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692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79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óstw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octwo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omność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obocie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ełnosprawnoś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trwała lub ciężka choro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oc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zeba ochrony macierzyństwa lub wielodzietności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adność w sprawach opiekuńczo-wychowawczych             i prowadzenia gospodarstwa domowego, zwłaszcza               w rodzinach niepełnych lub wielodzietnych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dności w integracji cudzoziemców, którzy uzyskali              w Rzeczypospolitej Polskiej status uchodźcy lub ochronę uzupełniającą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dności w przystosowaniu do życia po zwolnieniu z zakładu karnego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zm lub narkomania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zenia losowe i sytuacje kryzysowe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. Uzasadnienie wniosku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pkt V należy wypełnić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tylko wtedy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jeżeli uczeń pochodzi z rodziny, w której dochód  przekracza kryterium dochodowe określone</w:t>
      </w:r>
      <w:r>
        <w:rPr>
          <w:rFonts w:cs="Arial" w:ascii="Arial" w:hAnsi="Arial"/>
          <w:sz w:val="22"/>
          <w:szCs w:val="22"/>
        </w:rPr>
        <w:t xml:space="preserve"> art. 8 ust. 1 pkt 2 cytowanej ustawy z dnia 12 marca 2004 r. o pomocy społecznej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gdy uczeń w roku szkolnym 2012/2013 uczęszcza do klasy II, III, IV szkoły podstawowej, a w rodzinie występuje: </w:t>
      </w:r>
      <w:r>
        <w:rPr>
          <w:rFonts w:cs="Arial" w:ascii="Arial" w:hAnsi="Arial"/>
          <w:sz w:val="22"/>
          <w:szCs w:val="22"/>
        </w:rPr>
        <w:t>ubóstwo, sieroctwo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omność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robocie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ełnosprawność, długotrwała lub ciężka choroba, przemoc, potrzeba ochrony macierzyństwa lub wielodzietności, bezradność w sprawach opiekuńczo-wychowawczych             i prowadzenia gospodarstwa domowego, zwłaszcza w rodzinach niepełnych lub wielodzietnych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udności w integracji cudzoziemców, którzy uzyskali w Rzeczypospolitej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ej status uchodźcy lub ochronę uzupełniającą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udności w przystosowaniu do życia po zwolnieniu z zakładu karnego, alkoholizm lub narkomania, zdarzenia losowe i sytuacje kryzysow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. Wnioskowana kwota dofinansowania </w:t>
      </w:r>
      <w:r>
        <w:rPr>
          <w:rFonts w:cs="Arial" w:ascii="Arial" w:hAnsi="Arial"/>
          <w:i/>
          <w:color w:val="000000"/>
          <w:sz w:val="22"/>
          <w:szCs w:val="22"/>
        </w:rPr>
        <w:t>(dopuszczalna wysokość dofinansowania oraz wykaz uczniów uprawnionych do otrzymania pomocy wskazane zostały w instrukcji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</w:t>
      </w:r>
      <w:r>
        <w:rPr>
          <w:rFonts w:cs="Arial" w:ascii="Arial" w:hAnsi="Arial"/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  <w:r>
        <w:rPr>
          <w:rFonts w:cs="Arial" w:ascii="Arial" w:hAnsi="Arial"/>
          <w:color w:val="00002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Do wniosku należy dołączyć stosowną</w:t>
      </w:r>
      <w:r>
        <w:rPr>
          <w:rFonts w:eastAsia="Calibri" w:cs="Arial" w:ascii="Arial" w:hAnsi="Arial"/>
          <w:sz w:val="22"/>
          <w:szCs w:val="22"/>
        </w:rPr>
        <w:t xml:space="preserve"> -  </w:t>
      </w:r>
      <w:r>
        <w:rPr>
          <w:rFonts w:eastAsia="Calibri" w:cs="Arial" w:ascii="Arial" w:hAnsi="Arial"/>
          <w:b/>
          <w:sz w:val="22"/>
          <w:szCs w:val="22"/>
        </w:rPr>
        <w:t>zgodną ze stanem faktycznym dokumentację wymienioną poniżej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sz w:val="22"/>
          <w:szCs w:val="22"/>
        </w:rPr>
        <w:t>zaświadczenie z zakładu pracy o wysokości dochodów uzyskanych przez członka rodziny      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cinek renty/emerytury za miesiąc poprzedzający złożenie wnios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enie o wysokości otrzymywanych alimentów, potwierdzone przekazem pocztowym, wyciągiem bankowy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świadczenie z Powiatowego Urzędu Pracy w przypadku osób bezrobot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serokopia  decyzji o przyznaniu zasiłku rodzin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kserokopia decyzji o pobieranym dodatku mieszkaniowym lub oświadczenie o nie pobieraniu takiego dodatku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przypadku korzystania ze świadczeń pomocy społecznej, zamiast w/w zaświadczeń, należy dołączyć zaświadczenie z ośrodka pomocy społecznej o uzyskiwanej pomocy materialnej.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II. Oświadczam, że przedstawione dane, które potwierdzam własnoręcznym podpisem,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są zgodne ze stanem faktyczny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 Wyrażam zgodę na przetwarzanie danych osobowych wyłącznie dla potrzeb program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pomocy materialnej dotyczącej dofinansowania zakupu podręczników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2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20"/>
          <w:sz w:val="22"/>
          <w:szCs w:val="22"/>
        </w:rPr>
        <w:t xml:space="preserve">          </w:t>
      </w:r>
      <w:r>
        <w:rPr>
          <w:rFonts w:cs="Arial" w:ascii="Arial" w:hAnsi="Arial"/>
          <w:color w:val="000020"/>
          <w:sz w:val="22"/>
          <w:szCs w:val="22"/>
        </w:rPr>
        <w:t>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22"/>
          <w:szCs w:val="22"/>
        </w:rPr>
        <w:t>Miejscowość, data</w:t>
        <w:tab/>
        <w:t xml:space="preserve">          Podpis  wnioskod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ukc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niosek należy złożyć w szkole podstawowej lub gimnazjum najpóźniej </w:t>
      </w:r>
      <w:r>
        <w:rPr>
          <w:rFonts w:cs="Arial" w:ascii="Arial" w:hAnsi="Arial"/>
          <w:b/>
          <w:color w:val="000000"/>
          <w:sz w:val="22"/>
          <w:szCs w:val="22"/>
        </w:rPr>
        <w:t>do dnia                 7 września 2012 r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godnie z Uchwałą Nr 93/2012 Rady Ministrów z dnia 14 czerwca 2012 r. w sprawie Rządowego programu pomocy uczniom 2012 r. „Wyprawka szkolna” oraz rozporządzeniem Rady Ministrów z dnia 14 czerwca 2012 r. w sprawie szczegółowych warunków udzielania pomocy finansowej uczniom na zakup podręczników (Dz. U.              z 2012 r. Nr 117, poz. 706), </w:t>
      </w:r>
      <w:r>
        <w:rPr>
          <w:rFonts w:cs="Arial" w:ascii="Arial" w:hAnsi="Arial"/>
          <w:sz w:val="22"/>
          <w:szCs w:val="22"/>
          <w:u w:val="single"/>
        </w:rPr>
        <w:t>pomoc finansową w formie dofinansowania zakupu podręczników szkolnych, biorąc pod uwagę typy szkół występujących na terenie Miasta Ząbki będą mogli otrzymać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rozpoczynający w roku szkolnym 2012/2013 naukę w klasach: I – IV szkoły podstawowej (zgodnie z § 2 ust.1 cytowanego powyżej rozporządzenia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słabowidzący, niesłyszący, z upośledzeniem umysłowym w stopniu lekkim z niepełnosprawnościami sprzężonymi, w przypadku gdy jedną z niepełnosprawności jest niepełnosprawność wymieniona powyżej, posiadający  orzeczenie o potrzebie kształcenia specjalnego, o którym mowa w art. 71b ust. 3 ustawy z dnia 7 września 1991 r. o systemie oświaty (tekst jednolity: Dz. U. z 2004 r. Nr  256, poz. 2572 ze zm., uczęszczający do szkół podstawowych i gimnazjów (zgodnie z § 2 ust.2 cytowanego  powyżej rozporządzenia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moc w  formie dofinansowania zakupu podręczników uczeń może otrzymać tylko ze względu na  jedno z czterech wyszczególnionych poniżej kryteriów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omoc            w formie dofinansowania zakupu podręczników  przysług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czniom  pochodzącym z rodzin  spełniających kryterium dochodowe, o którym mowa w art. 8 ust. 1 pkt 2 ustawy z dnia 12 marca 2004 r. o pomocy społecznej (Dz. U. z 2009 r. Nr 175, poz. 1362 z późn. zm.), uczęszczającym do klasy: II, III i IV szkoły podstawowej (z wyłączeniem uczniów klas I szkoły podstawowej). </w:t>
      </w: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Zgodnie z ustawą z dnia 12 marca 2004 r. o pomocy społecznej kryterium dochodowe wynos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0 września 2012 r. 351 zł netto na osobę w rodz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 października 2012 r. będzie ono wynosiło 456 zł netto na osobę  w rodzinie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czniom klasy I szkoły podstawowej, pochodzącym z rodzin, w których dochód na osobę nie przekracza kryterium  dochodowego na osobę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nie, o którym mowa w art. 5 ust.1 ustawy z dnia 28 listopada 2003 r. o świadczeniach rodzinnych (Dz. U.   z 2006 r. Nr 139, poz.992, z późń. zm.)</w:t>
      </w:r>
      <w:r>
        <w:rPr>
          <w:rFonts w:cs="Arial" w:ascii="Arial" w:hAnsi="Arial"/>
          <w:sz w:val="22"/>
          <w:szCs w:val="22"/>
          <w:u w:val="single"/>
        </w:rPr>
        <w:t xml:space="preserve"> Uwaga</w:t>
      </w:r>
      <w:r>
        <w:rPr>
          <w:rFonts w:cs="Arial" w:ascii="Arial" w:hAnsi="Arial"/>
          <w:sz w:val="22"/>
          <w:szCs w:val="22"/>
        </w:rPr>
        <w:t>: w przypadku kryterium  zawartego     w ustawie z dnia 28 listopada 2003 r. o świadczeniach rodzinnych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1 października 2012 r. kryterium dochodowe wynosi  504 zł netto na osobę     w rodzini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 listopada 2012 r. wzrośnie do 539 zł netto na osobę w rodzinie.</w:t>
      </w:r>
    </w:p>
    <w:p>
      <w:pPr>
        <w:pStyle w:val="Normal"/>
        <w:ind w:left="37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m klasy II, III, IV szkoły podstawowej (z wyłączeniem  uczniów klas I szkoły podstawowej) pochodzącym z rodzin niespełniających kryterium dochodowego,         o którym  mowa w  art. 8 ust.1 pkt 2 cytowanej powyżej ustawy  z dnia 12 marca 2004 r. o pomocy społecznej, w przypadkach określonych w art. 7 tejże ustawy to jest ustawy o pomocy społecznej, na podstawie decyzji dyrektora szkoły do której uczęszcza u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m niepełnosprawnym (słabowidzącym, niesłyszącym, z upośledzeniem umysłowym w stopniu lekkim, z niepełnosprawnościami sprzężonymi, w przypadku gdy jedną z niepełnosprawności jest niepełnosprawność wymieniona powyżej, posiadający orzeczenie o potrzebie kształcenia specjalnego) uczęszczającym w roku szkolnym 2012/2013 do szkoły podstawowej i gimnazj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Maksymalną wartość pomocy obrazuje poniższa tabela: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Dotyczy uczniów</w:t>
      </w:r>
      <w:r>
        <w:rPr/>
        <w:t xml:space="preserve"> uprawnionych do pomocy w formie dofinansowania podręczników szkolnych,  uczęszczających w roku szkolnym 2012/2013 do klas I-IV szkół podstawowych. 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313"/>
      </w:tblGrid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y uprawnion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up podręczników</w:t>
            </w:r>
          </w:p>
        </w:tc>
      </w:tr>
      <w:tr>
        <w:trPr>
          <w:trHeight w:val="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klasy I szkoły podstawowej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klasy II szkoły podstawowej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klasy III szkoły podstawowej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klasy IV szkoły podstawowej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wrot kosztów zakupu podręczników nastąpi po przedłożeniu dowodu zakup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zakupów indywidualnych dowodem zakupu podręczników jest faktura VAT wystawiona imiennie na ucznia, rodzica (prawnego opiekuna, rodzica zastępczego) lub rachunek, paragon lub oświadczenie o zakupie podręczników. W przypadku złożenia oświadczenia o zakupie podręczników do oświadczenia należy dołączyć informacje               o rozliczeniu wydatków tylko w ramach Rządowego programu pomocy uczniom – „Wyprawka szkolna w 2012 r.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zakupu podręczników dla grupy uczniów koszty zakupu podręczników są zwracane rodzicom uczniów (prawnym opiekunom, rodzicom zastępczym) po przedłożeniu potwierdzenia zakupu zawierającego w szczególności: imię i nazwisko ucznia, klasę, do której uczeń  uczęszcza, adres szkoły, wykaz zakupionych podręczników, kwotę zakupu, datę zakupu i czytelny podpis podmiotu dokonującego zakupu (np. przedstawiciela rady rodziców). Potwierdzenie wystawia podmiot dokonujący zakupu (np. rada rodziców), na podstawie faktury VAT i listy uczniów, dla których zakupiono podręczniki.</w:t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70" w:right="1151" w:gutter="0" w:header="0" w:top="139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25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48:00Z</dcterms:created>
  <dc:creator>bozena.bazanska</dc:creator>
  <dc:description/>
  <cp:keywords/>
  <dc:language>en-US</dc:language>
  <cp:lastModifiedBy>user</cp:lastModifiedBy>
  <cp:lastPrinted>2012-08-22T08:32:00Z</cp:lastPrinted>
  <dcterms:modified xsi:type="dcterms:W3CDTF">2012-08-22T10:45:00Z</dcterms:modified>
  <cp:revision>2</cp:revision>
  <dc:subject/>
  <dc:title>Warszawa dnia </dc:title>
</cp:coreProperties>
</file>