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leży wypełnić fakultatywnie (w przypadku posiadania przez Związek ZIT harmonogramu przygotowania projektu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8260080" cy="450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  <w:gridCol w:w="942"/>
                              <w:gridCol w:w="942"/>
                              <w:gridCol w:w="942"/>
                              <w:gridCol w:w="942"/>
                              <w:gridCol w:w="942"/>
                              <w:gridCol w:w="944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Harmonogram zad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końca 201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ałkowity termin realizacji inwestycj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danie 1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zęść przygotowawcza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26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26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zęść inwestycyjn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danie 2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26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zęść przygotowawcz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26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26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zęść inwestycyjn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26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54.8pt;mso-wrap-distance-left:0pt;mso-wrap-distance-right:7.05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6"/>
                        <w:gridCol w:w="942"/>
                        <w:gridCol w:w="942"/>
                        <w:gridCol w:w="942"/>
                        <w:gridCol w:w="942"/>
                        <w:gridCol w:w="942"/>
                        <w:gridCol w:w="944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Harmonogram zada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końca 201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łkowity termin realizacji inwestycj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danie 1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zęść przygotowawcza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zęść inwestycyjna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danie 2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zęść przygotowawcza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zęść inwestycyjna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spacing w:lineRule="auto" w:line="240" w:before="240" w:after="60"/>
      <w:ind w:left="486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Agnieszka Malecka</dc:creator>
  <dc:description/>
  <cp:keywords/>
  <dc:language>en-US</dc:language>
  <cp:lastModifiedBy>Agnieszka Malecka</cp:lastModifiedBy>
  <dcterms:modified xsi:type="dcterms:W3CDTF">2015-01-28T13:30:00Z</dcterms:modified>
  <cp:revision>2</cp:revision>
  <dc:subject/>
  <dc:title/>
</cp:coreProperties>
</file>