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postępowania: 271-1.169.2014 </w:t>
        <w:tab/>
        <w:tab/>
        <w:tab/>
        <w:t xml:space="preserve">          </w:t>
        <w:tab/>
        <w:t>Ząbki, dnia 25.11.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Ząbki z siedzibą w Ząbkach przy ul. Wojska Polskiego 10, 05-091 Ząbki zaprasza do złożenia oferty na: wykonanie i montaż 2 szt. szklanych tablic promocyjnych na potrzeby projektu „Budowa tunelu drogowego pod torami kolejowymi w ciągu ulic Wojska Polskiego – Orla w Ząbkach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i montaż 2 szt. tablic szklanych </w:t>
      </w:r>
      <w:r>
        <w:rPr>
          <w:rFonts w:cs="Times New Roman" w:ascii="Times New Roman" w:hAnsi="Times New Roman"/>
        </w:rPr>
        <w:t>o wymiarach 1 m (szerokość) x 0,70 m (wysokość) o grubości ok. 10 mm, montowanych na dystansach na elewacji budynku Urzędu Miasta Ząbki (na wysokości ok. 5-6 m) oraz wewnątrz budynku w miejscu wskazanym przez Zamawiająceg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ablice powinny posiadać nadruk kolorowy zgodny z wzorem, który zostanie przesłany do Wykonawcy po jego wyłonieniu. W związku z zachowaniem spójności graficznej zamawianych dotychczasowych tablic Zamawiający zaleca przed wykonaniem zlecenia zapoznanie się z miejscem realizacji wraz z wyglądem dotychczasowych tablic zawieszonych w miejscu realizacji zadani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do 19.12.2014 r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14 dni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w terminie do dnia: 28.11.2014 do godz. 9,00 w form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sem na numer:</w:t>
      </w:r>
      <w:r>
        <w:rPr>
          <w:rFonts w:cs="Times New Roman" w:ascii="Times New Roman" w:hAnsi="Times New Roman"/>
          <w:b/>
          <w:sz w:val="24"/>
          <w:szCs w:val="24"/>
        </w:rPr>
        <w:t xml:space="preserve"> (22) 51-09-888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ersji elektronicznej na adres e-mail: strategia@zabki.pl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: Rafał Balcerowski, tel. 22 51 09 76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odpis Kierownika Referatu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lub osoby zajmującej samodzielne stanowisk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 (wzó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.………………………..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: ……………………………………...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o udzielenie zamówienia o wartości szacunkowej poniżej 30 000 euro na: wykonanie i montaż 2 szt. szklanych tablic promocyjnych na potrzeby projektu „Budowa tunelu drogowego pod torami kolejowymi w ciągu ulic Wojska Polskiego – Orla w Ząbkach”, zgodnie z wymaganiami zawartymi w zapytaniu oferujemy realizację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ę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brutto (słownie: 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), w tym VAT ………… %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określonymi przez Zamawiającego w zapytaniu ofertowym i nie wnosimy do nich zastrzeżeń oraz przyjmujemy warunki w nim zawart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zamówienia, zobowiązujemy się do zawarcia umowy w miejscu i terminie wskaza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. </w:t>
        <w:tab/>
        <w:tab/>
        <w:tab/>
        <w:t>………………..………………</w:t>
      </w:r>
    </w:p>
    <w:p>
      <w:pPr>
        <w:pStyle w:val="Normal"/>
        <w:spacing w:lineRule="auto" w:line="240" w:before="120" w:after="0"/>
        <w:ind w:left="495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1:00Z</dcterms:created>
  <dc:creator>Peczalska</dc:creator>
  <dc:description/>
  <cp:keywords/>
  <dc:language>en-US</dc:language>
  <cp:lastModifiedBy>Rafał Balcerowski</cp:lastModifiedBy>
  <cp:lastPrinted>2013-12-04T10:08:00Z</cp:lastPrinted>
  <dcterms:modified xsi:type="dcterms:W3CDTF">2014-11-25T13:17:00Z</dcterms:modified>
  <cp:revision>3</cp:revision>
  <dc:subject/>
  <dc:title>Nr postępowania: 271-1</dc:title>
</cp:coreProperties>
</file>