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271-1.118.2014 </w:t>
        <w:tab/>
        <w:tab/>
        <w:tab/>
        <w:t xml:space="preserve">          </w:t>
        <w:tab/>
        <w:t>Ząbki, dnia 11.09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Ząbki  z siedzibą w Ząbkach przy ul. Wojska Polskiego 10, 05-091 Ząbki zaprasza do złożenia oferty na: wykonanie 2 szklanych tablic promocyjnych wraz z montażem na potrzeby projektu „Budowa Centrum Turystyczno – Rekreacyjno – Sportowego  w Ząbkach – budowa krytej pływ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 montaż 2 szt. tablic szklanych </w:t>
      </w:r>
      <w:r>
        <w:rPr>
          <w:rFonts w:cs="Times New Roman" w:ascii="Times New Roman" w:hAnsi="Times New Roman"/>
        </w:rPr>
        <w:t>o wymiarach 1 m (szerokość) x 0,70 m (wysokość) o grubości ok. 10 mm, montowanych na dystansach na elewacji budynku Urzędu Miasta Ząbki (na wysokości ok. 5 m) oraz wewnątrz budynku w miejscu wskazanym przez Zamawiając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blice powinny posiadać nadruk kolor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do 29.09.2014 r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14 dni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terminie do dnia: 12.09.2014 do godz. 10 w form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em na numer:</w:t>
      </w:r>
      <w:r>
        <w:rPr>
          <w:rFonts w:cs="Times New Roman" w:ascii="Times New Roman" w:hAnsi="Times New Roman"/>
          <w:b/>
          <w:sz w:val="24"/>
          <w:szCs w:val="24"/>
        </w:rPr>
        <w:t xml:space="preserve"> (22) 51-09-888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adres e-mail: strategia@zabki.pl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Rafał Balcerowski, tel. 22 51 09 7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pis Kierownika Referatu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lub osoby zajmującej samodzielne stanowis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9:00Z</dcterms:created>
  <dc:creator>Peczalska</dc:creator>
  <dc:description/>
  <cp:keywords/>
  <dc:language>en-US</dc:language>
  <cp:lastModifiedBy>Rafał Balcerowski</cp:lastModifiedBy>
  <cp:lastPrinted>2013-12-04T10:08:00Z</cp:lastPrinted>
  <dcterms:modified xsi:type="dcterms:W3CDTF">2014-09-11T06:14:00Z</dcterms:modified>
  <cp:revision>11</cp:revision>
  <dc:subject/>
  <dc:title/>
</cp:coreProperties>
</file>