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GE Dystrybucja S.A Oddział Warszawa RE Legionowo zawiadamia, że planowana jest  przerwa w dostawie energii elektrycznej dla odbiorców zamieszkałych</w:t>
      </w:r>
      <w:r>
        <w:rPr>
          <w:rFonts w:cs="Arial" w:ascii="Arial" w:hAnsi="Arial"/>
          <w:b/>
          <w:i/>
          <w:sz w:val="20"/>
          <w:szCs w:val="20"/>
        </w:rPr>
        <w:t>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"/>
        <w:gridCol w:w="3679"/>
        <w:gridCol w:w="3118"/>
        <w:gridCol w:w="1276"/>
      </w:tblGrid>
      <w:tr>
        <w:trPr>
          <w:trHeight w:val="420" w:hRule="atLeast"/>
        </w:trPr>
        <w:tc>
          <w:tcPr>
            <w:tcW w:w="1426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367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mina, 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y i zakres numerowy ulic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y i nazwy s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y wyłączeń</w:t>
            </w:r>
          </w:p>
        </w:tc>
      </w:tr>
      <w:tr>
        <w:trPr>
          <w:trHeight w:val="237" w:hRule="atLeast"/>
        </w:trPr>
        <w:tc>
          <w:tcPr>
            <w:tcW w:w="9499" w:type="dxa"/>
            <w:gridSpan w:val="5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BSZAR - POSTERUNEK ENERGETYCZNY WOŁOMIN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</w:t>
            </w:r>
          </w:p>
        </w:tc>
        <w:tc>
          <w:tcPr>
            <w:tcW w:w="3691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Woło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za MZO na ul. Łukasiewicza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18 MPGK</w:t>
            </w:r>
          </w:p>
        </w:tc>
        <w:tc>
          <w:tcPr>
            <w:tcW w:w="12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0–15.00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</w:t>
            </w:r>
          </w:p>
        </w:tc>
        <w:tc>
          <w:tcPr>
            <w:tcW w:w="3691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Woło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Przejazd (od ul. Fieldorfa do ul. Orwida), Cementowa, Sportowa nr 8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26 Piaskow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 Warszawska</w:t>
            </w:r>
          </w:p>
        </w:tc>
        <w:tc>
          <w:tcPr>
            <w:tcW w:w="12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00–17.00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</w:t>
            </w:r>
          </w:p>
        </w:tc>
        <w:tc>
          <w:tcPr>
            <w:tcW w:w="3691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ar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Piaskowa (od Żwirowej do Krasickiego), Żwirowa (od Marmurkowej do Piaskowej)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42 Środkowa</w:t>
            </w:r>
          </w:p>
        </w:tc>
        <w:tc>
          <w:tcPr>
            <w:tcW w:w="12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0–15.00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</w:t>
            </w:r>
          </w:p>
        </w:tc>
        <w:tc>
          <w:tcPr>
            <w:tcW w:w="3691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ar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Parkowa, Grunwaldzka (od Parkowej do Okólnej), Okólna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51 Parkowa</w:t>
            </w:r>
          </w:p>
        </w:tc>
        <w:tc>
          <w:tcPr>
            <w:tcW w:w="12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0–14.00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orek</w:t>
            </w:r>
          </w:p>
        </w:tc>
        <w:tc>
          <w:tcPr>
            <w:tcW w:w="3691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ielo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Szkolna, Staszica (od Wyszyńskiego do Szkolnej), Chopina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45 Paderewskiego/Wyszyń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5 Chopina</w:t>
            </w:r>
          </w:p>
        </w:tc>
        <w:tc>
          <w:tcPr>
            <w:tcW w:w="12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0–15.00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orek</w:t>
            </w:r>
          </w:p>
        </w:tc>
        <w:tc>
          <w:tcPr>
            <w:tcW w:w="3691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ąb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Wronia, Szwoleżerów (od Kruczej do drogi nr 631)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8 Szwoleżer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7 Wronia</w:t>
            </w:r>
          </w:p>
        </w:tc>
        <w:tc>
          <w:tcPr>
            <w:tcW w:w="12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0–16.00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</w:t>
            </w:r>
          </w:p>
        </w:tc>
        <w:tc>
          <w:tcPr>
            <w:tcW w:w="3691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Kobył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Sienkiewicza do nr 9C, Zielona, Klonowa (od Sienkiewicza do nr 27), Nasfetera, Ogrodowa, Klonowa do nr 15A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 Sienkiewicza</w:t>
            </w:r>
          </w:p>
        </w:tc>
        <w:tc>
          <w:tcPr>
            <w:tcW w:w="12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0–13.00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</w:t>
            </w:r>
          </w:p>
        </w:tc>
        <w:tc>
          <w:tcPr>
            <w:tcW w:w="3691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Kobył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Poniatowskiego (od torów do nr 20), Turowska, Nadarzyn (od Poniatowskiego do Sikorskiego)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6 Nadarzyn</w:t>
            </w:r>
          </w:p>
        </w:tc>
        <w:tc>
          <w:tcPr>
            <w:tcW w:w="12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0–11.00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</w:t>
            </w:r>
          </w:p>
        </w:tc>
        <w:tc>
          <w:tcPr>
            <w:tcW w:w="3691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Kobył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ica Gospodarcza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731 Masz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3 Cegiel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2 Cegiel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8 Kolonia Chór</w:t>
            </w:r>
          </w:p>
        </w:tc>
        <w:tc>
          <w:tcPr>
            <w:tcW w:w="12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0–18.00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</w:t>
            </w:r>
          </w:p>
        </w:tc>
        <w:tc>
          <w:tcPr>
            <w:tcW w:w="3691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ar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11-go Listopada, Okólna od rzeki do Staszica, Kościuszki, Mickiewicza, Piotra Skargi (od Kościuszki do Sosnowej), Krótka, Krzywa, Polna, Kilińskiego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1 11-go Listop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9 Kościuszki</w:t>
            </w:r>
          </w:p>
        </w:tc>
        <w:tc>
          <w:tcPr>
            <w:tcW w:w="12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0–16.00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</w:t>
            </w:r>
          </w:p>
        </w:tc>
        <w:tc>
          <w:tcPr>
            <w:tcW w:w="3691" w:type="dxa"/>
            <w:gridSpan w:val="2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ar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Pogodna, Słowików.</w:t>
            </w:r>
          </w:p>
        </w:tc>
        <w:tc>
          <w:tcPr>
            <w:tcW w:w="3118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1 Pogodna</w:t>
            </w:r>
          </w:p>
        </w:tc>
        <w:tc>
          <w:tcPr>
            <w:tcW w:w="1276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0–13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GE Dystrybucja S.A Oddział Warszawa Rejon Energetyczny Legionowo informuje, że od dnia 01.02.2014 nastąpiła zmiana sposobu informowania odbiorców o planowych wyłączeniach. Ogłoszenia wieszane w formie papierowej zostały zastąpione informacją zamieszczoną na stronie internetowej. Dodatkowe informacje można uzyskać pod nr tel. 991. Informacje o planowych wyłączeniach zamieszczane będą również w tygodniku TO i OWO Legionowo i  Tygodniku Nowodworskim oraz na stronach internetowych miast i gmi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rwy w dostawie energii elektrycznej spowodowane są koniecznością przeprowad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 konserwacyjnych na urządzeniach energety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dresodbiorcy">
    <w:name w:val="Adres odbiorcy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28:00Z</dcterms:created>
  <dc:creator>w.kos</dc:creator>
  <dc:description/>
  <dc:language>en-US</dc:language>
  <cp:lastModifiedBy>Kos Władysław </cp:lastModifiedBy>
  <cp:lastPrinted>2014-09-18T19:17:00Z</cp:lastPrinted>
  <dcterms:modified xsi:type="dcterms:W3CDTF">2014-09-18T17:29:00Z</dcterms:modified>
  <cp:revision>4</cp:revision>
  <dc:subject/>
  <dc:title>PGE Dystrybucja S</dc:title>
</cp:coreProperties>
</file>