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Data  i  miejsce  złożenia 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... do 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  )   stowarzyszenie                                (  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  )   kościelna osoba prawna                  (  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  )   spółdzielnia socjalna                        (  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.……… do ………………….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60"/>
        <w:gridCol w:w="2075"/>
        <w:gridCol w:w="218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</w:rPr>
        <w:t xml:space="preserve">w zakresie związanym z otwartym konkursem ofert, w tym 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852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…….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…….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składania oświadczeń woli w imieniu oferenta/oferen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1)</w:t>
      </w:r>
      <w:r>
        <w:rPr/>
        <w:t xml:space="preserve">  Niepotrzebne skreślić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5)</w:t>
      </w:r>
      <w:r>
        <w:rPr/>
        <w:t xml:space="preserve">  Podać nazwę właściwego rejestru lub ewidencji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6)</w:t>
      </w:r>
      <w:r>
        <w:rPr/>
        <w:t xml:space="preserve">  W zależności od tego, w jaki sposób organizacja lub podmiot powstał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8)</w:t>
      </w:r>
      <w:r>
        <w:rPr/>
        <w:t xml:space="preserve">  Nie wypełniać w przypadku miasta stołecznego Warszawy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ind w:left="180" w:hanging="180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ind w:left="180" w:hanging="180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ind w:left="180" w:hanging="180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 </w:t>
      </w:r>
      <w:r>
        <w:rPr/>
        <w:t>Opis zgodny z kosztorysem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180" w:hanging="180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 xml:space="preserve">17) 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18)</w:t>
      </w:r>
      <w:r>
        <w:rPr/>
        <w:t xml:space="preserve">  Należy wpisać koszty bezpośrednio związane z celem  realizowanego zadania publicznego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19)</w:t>
      </w:r>
      <w:r>
        <w:rPr/>
        <w:t xml:space="preserve"> 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Endnote"/>
        <w:ind w:left="180" w:hanging="180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</w:t>
        <w:br/>
        <w:t>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ind w:left="180" w:hanging="180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180" w:leader="none"/>
        </w:tabs>
        <w:autoSpaceDE w:val="false"/>
        <w:ind w:left="180" w:hanging="18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ind w:left="180" w:hanging="180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ind w:left="180" w:hanging="180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2:00Z</dcterms:created>
  <dc:creator>Krzysztof Krajewski</dc:creator>
  <dc:description/>
  <cp:keywords/>
  <dc:language>en-US</dc:language>
  <cp:lastModifiedBy>Krzysztof Krajewski</cp:lastModifiedBy>
  <dcterms:modified xsi:type="dcterms:W3CDTF">2011-10-25T08:08:00Z</dcterms:modified>
  <cp:revision>2</cp:revision>
  <dc:subject/>
  <dc:title>     Załącznik nr 1</dc:title>
</cp:coreProperties>
</file>