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KRUTACJA DO PRZEDSZKOLI I ODDZIAŁÓW PRZEDSZKOLNYCH W SZKOŁACH PODSTAWOWYCH NA ROK SZKOLNY 2016/2017</w:t>
      </w:r>
    </w:p>
    <w:p>
      <w:pPr>
        <w:pStyle w:val="NormalnyWeb"/>
        <w:spacing w:lineRule="auto" w:line="360" w:before="280" w:after="0"/>
        <w:ind w:firstLine="708"/>
        <w:jc w:val="both"/>
        <w:rPr>
          <w:b/>
          <w:b/>
          <w:bCs/>
          <w:i/>
          <w:i/>
          <w:iCs/>
          <w:sz w:val="26"/>
          <w:szCs w:val="26"/>
        </w:rPr>
      </w:pPr>
      <w:r>
        <w:rPr/>
        <w:t>W dniu 2 marca 2016 r. Burmistrz Miasta Ząbki podpisał Zarządzenie nr 0050.19.2016 w sprawie określenia wzoru wniosku o przyjęcie do publicznego przedszkola, publicznej innej formy wychowania przedszkolnego oraz oddziału przedszkolnego w szkole podstawowej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niosek o przyjęcie do przedszkola lub oddziału przedszkolnego w szkole podstawowej na rok szkolny 2016/2017 w ramach postępowania rekrutacyjnego jest do pobrania na stronie Urzędu Miasta Ząbki oraz w poszczególnych placówka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20 za ust. 1 ustawy z dnia 6 grudnia 2013 r. o zmianie ustawy o systemie oświaty oraz niektórych innych ustaw wniosek o przyjęcie do publicznego przedszkola oraz oddziału przedszkolnego w szkole podstawowej może być złożony do nie więcej niż</w:t>
      </w:r>
      <w:r>
        <w:rPr>
          <w:b/>
          <w:bCs/>
        </w:rPr>
        <w:t xml:space="preserve"> TRZECH</w:t>
      </w:r>
      <w:r>
        <w:rPr/>
        <w:t xml:space="preserve"> wybranych publicznych przedszkoli albo oddziałów przedszkolnych w szkołach podstawowy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edszkola publiczne, które biorą udział w rekrutacji na rok szkolny 2016/2017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ubliczne Przedszkole Nr 2 „Leśny Zakątek”, ul. Prusa 3/5-  22 miejsca dla 3- latków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ubliczne Przedszkole Nr 3 „Skrzat”, ul. Westerplatte 1/11-  26 miejsc dla 5 i 6- latk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ubliczne Przedszkole „ZOZOLAND”, ul. Powstańców 70A - 25 miejsc dla 3 i 4- latków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ubliczne Przedszkole „Jagódka ABC”, ul. Świerkowa 2 -  20 miejsc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ubliczne Przedszkole „Marzenia do spełnienia”, ul. 11-go Listopada 85 -   22 miejsc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ubliczne Przedszkole „Akademia Fantazji”, ul. Piłsudskiego 46 -   60 miejsc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agniemy poinformować, iż 2 marca 2016 roku Przedszkole Niepubliczne „Akademia Fantazji” otrzymało od Burmistrza Miasta Ząbki zezwolenie na założenie przedszkola publicznego. Od 1 września 2016 roku sieć przedszkoli publicznych Miasta Ząbki będzie uzupełniona o Przedszkole Publiczne „Akademia Fantazji”, ul. Piłsudskiego 46. Wyżej wymienione przedszkole zostało włączone w proces rekrutacji do publicznych przedszkoli i oddziałów przedszkolnych w szkołach podstawowych na rok szkolny 2016/ 2017 w Mieście Ząbk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ddziały przedszkolne, które biorą udział w rekrutacji dzieci pięcio- i sześcioletnich na rok szkolny 2016/2017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ddziały przedszkolne w Szkole Podstawowej Nr 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ddziały przedszkolne w Szkole Podstawowej Nr 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ddziały przedszkolne w Szkole Podstawowej Nr 3</w:t>
      </w:r>
    </w:p>
    <w:p>
      <w:pPr>
        <w:pStyle w:val="Normal"/>
        <w:spacing w:lineRule="auto" w:line="360"/>
        <w:jc w:val="both"/>
        <w:rPr/>
      </w:pPr>
      <w:r>
        <w:rPr/>
        <w:t xml:space="preserve">Rekrutacja do przedszkoli publicznych i oddziałów przedszkolnych w szkołach podstawowych odbywa się </w:t>
      </w:r>
      <w:r>
        <w:rPr>
          <w:b/>
        </w:rPr>
        <w:t>od 8 marca 2016 roku do 25 marca 2016 roku</w:t>
      </w:r>
      <w:r>
        <w:rPr/>
        <w:t xml:space="preserve"> i ogłaszana jest tylko na wolne miejsca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Referat Oświaty i Polityki Społecznej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Urzędu Miasta Ząbki</w:t>
      </w:r>
    </w:p>
    <w:sectPr>
      <w:footerReference w:type="default" r:id="rId2"/>
      <w:type w:val="nextPage"/>
      <w:pgSz w:w="11906" w:h="16838"/>
      <w:pgMar w:left="907" w:right="907" w:gutter="0" w:header="0" w:top="90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052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2.8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b/>
      <w:color w:val="000000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b/>
      <w:color w:val="00000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49:00Z</dcterms:created>
  <dc:creator>Urząd Miasta</dc:creator>
  <dc:description/>
  <cp:keywords/>
  <dc:language>en-US</dc:language>
  <cp:lastModifiedBy>Przywozka Agnieszka</cp:lastModifiedBy>
  <cp:lastPrinted>2016-03-07T16:00:00Z</cp:lastPrinted>
  <dcterms:modified xsi:type="dcterms:W3CDTF">2016-03-09T08:17:00Z</dcterms:modified>
  <cp:revision>22</cp:revision>
  <dc:subject/>
  <dc:title>REKRUTACJA DO PRZEDSZKOLI I ODDZIAŁÓW PRZEDSZKOLNYCH W SZKOŁACH PODSTAWOWYCH NA ROK SZKOLNY 2016/2017</dc:title>
</cp:coreProperties>
</file>