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RUTACJA NA ROK SZKOLNY 2017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formacja  do jakich placówek można składać wnioski  o przejęcie dziecka  do publicznego przedszkola i oddziału przedszkolnego w publicznej szkole podstawowej na terenie  Miasta Ząbki w okresie od 10  do 25 kwietnia 2017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zanowni Pań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 okresie od 3 do 7  kwietnia 2017 r. Rodzice dzieci, które  uczęszczają do publicznych przedszkoli i oddziałów przedszkolnych w publicznych szkołach  podstawowych składali  deklaracje o woli kontynuowania  wychowania  przedszkolnego w danej placów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ebraniu od  Dyrektorów publicznych przedszkoli oraz publicznych szkół podstawowych     z oddziałami  przedszkolnymi informacji,  jaką ilością wolnych miejsc dysponują, podajemy poniżej listę publicznych przedszkoli oraz publicznych szkół podstawowych z oddziałami przedszkolnymi, które biorą udział w rekrutacji na rok szkolny 2017/2018 z podaniem liczby wolnych  miejsc w danym placówkach. Rekrutacja prowadzona jest tylko  na wolne  miejsca.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 PRZEDSZKOLA, KTÓRE  BIORĄ UDZIAŁ W REKRUTACJI              NA ROK SZKOLNY 2017/2018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znego przedszkol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olnych miejsc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ymi  dysponuje przedszk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ielony Dinek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 Wyspiańskiego 22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32</w:t>
            </w:r>
            <w:r>
              <w:rPr>
                <w:rFonts w:cs="Arial" w:ascii="Arial" w:hAnsi="Arial"/>
              </w:rPr>
              <w:t xml:space="preserve"> - w ty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wolnych miejsc dla dzieci 3- letnich (rocznik 201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wolnych miejsc dla dzieci 5- letnich (rocznik 2012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la dzieci  6 letnich (rocznik 2011) grupa łączona 5- lat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6-lat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Nr 3 „SKRZA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 Westerplatte 1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Łączna liczba  wolnych  miejsc 88 </w:t>
            </w:r>
            <w:r>
              <w:rPr>
                <w:rFonts w:cs="Arial" w:ascii="Arial" w:hAnsi="Arial"/>
              </w:rPr>
              <w:t>- w ty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wolnych miejsc dla dzieci 3- letnich (rocznik 201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wolnych miejsc dla dzieci 4- letnich (rocznik 2013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wolnych miejsc dla dzieci 5- letnich (rocznik 2012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olne miejsce dla dzieci  6- letnich (rocznik 2011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Przedsz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gódka ABC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Świerkowa 2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19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odania grupy wiekowej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Przedsz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Kids College GoWork.pl Andrzej Kosieradz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Piłsudskiego 152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35</w:t>
            </w:r>
            <w:r>
              <w:rPr>
                <w:rFonts w:cs="Arial" w:ascii="Arial" w:hAnsi="Arial"/>
              </w:rPr>
              <w:t xml:space="preserve"> - w ty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wolnych miejsc dla dzieci 3- letnich (rocznik 201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olnych miejsc dla dzieci 4- letnich (rocznik 2013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olne miejsca dla dzieci 5- letnich (rocznik 2012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olne miejsce dla dzieci  6- letnich (rocznik 2011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Przedsz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O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ąbki, ul. Powstańców  70 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 1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wolnych miejsc dla dzieci 3- letnich (rocznik 2014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Przedsz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rzenia do spełnienia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11–go Listopada 85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20</w:t>
            </w:r>
            <w:r>
              <w:rPr>
                <w:rFonts w:cs="Arial" w:ascii="Arial" w:hAnsi="Arial"/>
              </w:rPr>
              <w:t xml:space="preserve"> - w ty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lnych miejsc dla dzieci 3-letnich (rocznik 201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lnych miejsc dla dzieci 4- letnich (rocznik 2013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wolnych miejsc dla dzieci 5- letnich (rocznik 2012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la dzieci  6- letnich (rocznik 2011) grupa łączona 5- latk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6-latk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Przedsz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ademia Fantazji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Piłsudskiego 46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17</w:t>
            </w:r>
            <w:r>
              <w:rPr>
                <w:rFonts w:cs="Arial" w:ascii="Arial" w:hAnsi="Arial"/>
              </w:rPr>
              <w:t xml:space="preserve"> w ty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olnych miejsc dla dzieci 3- letnich (rocznik 201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lnych miejsc dla dzieci 4- letnich (rocznik 2013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olnych miejsc dla dzieci 5- letnich i 6 letnich (rocznik 2012 i 2011) grupa łączona 5- latki  i 6-lat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my, że Publiczne Przedszkole  „Przystań Elfów” w Ząbkach,              ul. Ks. Kuleszy  24, prowadzi  odrębną rekrutację  do swojej placówki także  w okresie          od 10 do 25 kwietnia 2017 r. i dysponuje 18 wolnymi  miejscami dla dzieci  3 –letnich (rocznik 2014). Szczegółowe  informacje  na temat rekrutacji do ww. przedszkola znajdują się  na stronie internetowej  przedszkola: </w:t>
      </w:r>
      <w:hyperlink r:id="rId2">
        <w:r>
          <w:rPr>
            <w:rStyle w:val="InternetLink"/>
            <w:rFonts w:cs="Arial" w:ascii="Arial" w:hAnsi="Arial"/>
          </w:rPr>
          <w:t>www.przedszkole-przystanelfow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mieniamy, że Publiczne Przedszkole Nr 2 w Ząbkach, ul. B. Prusa 3/5 nie przystępuje do rekrutacji na rok szkolny 2017/2018, ponieważ po złożeniu przez Rodziców dzieci, które uczęszczają do tego przedszkola deklaracji o kontynuacji wychowania przedszkolnego, nie dysponuje wolnymi  miejscami.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 SZKOŁY PODSTAWOWE Z ODDZIAŁAMI PRZEDSZKOLNYMI, KTÓRE BIORĄ UDZIAŁ W REKRUTACJI NA ROK SZKOLNY 2017/2018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znej szkoł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olnych miejsc w oddziałach przedszkolnych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ymi  dysponuje szkoła</w:t>
            </w:r>
          </w:p>
        </w:tc>
      </w:tr>
      <w:tr>
        <w:trPr>
          <w:trHeight w:val="10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Gen. Franciszka Kleeberg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Piłsudskiego 35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71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dzieci  5- letnich i 6- letnich  (rocznik 2012 i 2011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Jana Kochanowskiego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Batorego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123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eci  5- letnich i 6- letnich  (rocznik 2012 i 201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 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Małego Powstańc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ąbki, ul. Kościel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liczba  wolnych  miejsc 21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eci  5- letnich i 6- letnich  (rocznik 2012 i 2011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Referat Oświaty i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Urzędu Miasta Zą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przystanelf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7:00Z</dcterms:created>
  <dc:creator>Paweł</dc:creator>
  <dc:description/>
  <dc:language>en-US</dc:language>
  <cp:lastModifiedBy>wojciechowska</cp:lastModifiedBy>
  <cp:lastPrinted>2017-04-10T09:18:00Z</cp:lastPrinted>
  <dcterms:modified xsi:type="dcterms:W3CDTF">2017-04-10T07:20:00Z</dcterms:modified>
  <cp:revision>26</cp:revision>
  <dc:subject/>
  <dc:title/>
</cp:coreProperties>
</file>