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REKRUTACJA DO PRZEDSZKOLI I ODDZIAŁÓW PRZEDSZKOLNYCH W SZKOŁACH PODSTAWOWYCH NA ROK SZKOLNY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  <w:t>Informujemy, że rekrutacja do publicznych  przedszkoli oraz oddziałów przedszkolnych                w publicznych szkołach podstawowych w Mieście Ząbki na rok szkolny 2017/2018 odbędzie się w terminie od 10 do 25 kwietnia 2017 r.</w:t>
      </w:r>
    </w:p>
    <w:p>
      <w:pPr>
        <w:pStyle w:val="NormalnyWeb"/>
        <w:rPr>
          <w:b/>
          <w:b/>
        </w:rPr>
      </w:pPr>
      <w:r>
        <w:rPr/>
        <w:t xml:space="preserve">Na podstawie art. 204 ust.1 pkt 1 ustawy z dnia 14 grudnia 2016 r. – Przepisy  wprowadzające ustawę – Prawo oświatowe (Dz. U. z 2017 r. poz. 60)  Burmistrz Miasta Ząbki w § 1 Zarządzenia                      Nr 0050.32.2017  z dnia 27 marca 2017 r., ustalił  terminy postępowania  rekrutacyjnego  i postępowania uzupełniającego, w tym terminy składania dokumentów,  na rok szkolny 2017/2018 do publicznych przedszkoli i oddziałów  przedszkolnych w publicznych szkołach podstawowych prowadzonych przez Miasto Ząbki, co obrazuje poniżej Tabela nr 1 </w:t>
      </w:r>
    </w:p>
    <w:p>
      <w:pPr>
        <w:pStyle w:val="Normal"/>
        <w:rPr>
          <w:kern w:val="2"/>
          <w:sz w:val="18"/>
          <w:szCs w:val="18"/>
        </w:rPr>
      </w:pPr>
      <w:r>
        <w:rPr>
          <w:b/>
        </w:rPr>
        <w:t>Tabela nr 1</w:t>
      </w:r>
    </w:p>
    <w:tbl>
      <w:tblPr>
        <w:tblW w:w="93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98"/>
        <w:gridCol w:w="2684"/>
        <w:gridCol w:w="2562"/>
      </w:tblGrid>
      <w:tr>
        <w:trPr>
          <w:trHeight w:val="3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apy postępowania rekrutacyjnego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erminy przeprowadzania postępowanie rekrutacyjneg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przeprowadzania postępowania uzupełniającego</w:t>
            </w:r>
          </w:p>
        </w:tc>
      </w:tr>
      <w:tr>
        <w:trPr>
          <w:trHeight w:val="2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kładanie wniosków o przyjęcie do publicznego przedszkola lub  oddziału przedszkolnego w publicznej szkole podstawowej,  oraz dokumentów potwierdzających spełnianie przez kandydata kryteriów branych pod uwagę w postępowaniu rekrutacyjnym                    i uzupełniającym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10 do 25 kwietnia  2017 r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19 do 27 czerwca  2017 r.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wyników postępowania rekrutacyjnego i uzupełniającego  do publicznej wiadomości w formie listy  kandydatów zakwalifikowanych i  kandydatów niezakwalifikowanych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4 maja 2017 r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lipca  2017 r.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potwierdzenia  woli zapisania dziecka do publicznego  przedszkola lub oddziału przedszkolnego  w publicznej szkole podstawowej, do których  dziecko zostało zakwalifikowane, w formie pisemnego oświadczenia.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5 do 29 maja 2017 r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18 do 21  lipca 2017 r. 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komisję  rekrutacyjną  do publicznej wiadomości listy kandydatów przyjętych i  kandydatów nieprzyjętych.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0  maja  2017 r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lipca  2017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W postępowaniu rekrutacyjnym do publicznych przedszkoli nie biorą udziału dzieci, które już w roku szkolnym 2016/2017 uczęszczają do publicznego przedszkola lub oddziału przedszkolnego                    w publicznej szkole podstawowej.</w:t>
      </w:r>
      <w:r>
        <w:rPr/>
        <w:t xml:space="preserve"> Rodzice/prawni opiekunowie takich dzieci składają jedynie deklarację o kontynuowaniu wychowania przedszkolnego przez dziecko w roku szkolnym 2017/2018 – zgodnie       z art.153 ust. 2 ustawy z dnia 14 grudnia 2016 r.- Prawo oświatowe (Dz. U. z 2017 r. poz. 59)</w:t>
      </w:r>
    </w:p>
    <w:p>
      <w:pPr>
        <w:pStyle w:val="Normal"/>
        <w:rPr>
          <w:b/>
          <w:b/>
        </w:rPr>
      </w:pPr>
      <w:r>
        <w:rPr>
          <w:b/>
        </w:rPr>
        <w:t>Deklaracje o kontynuowaniu wychowania przedszkolnego należy złożyć w terminie od                  3 kwietnia 2017 r.  do 7 kwietnia 2017 r. w placówce do której dziecko uczęszc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postępowaniu  rekrutacyjnym do publicznych  przedszkoli i  oddziałów przedszkolnych  w szkołach podstawowych na rok szkolny 2017/2018 brane są  pod uwagę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ryteria  określone w  art.131 ust.2  ustawy z dnia 14 grudnia 2016 r. Prawo oświatowe  (Dz. U. z 2017 r. poz. 59) - tzw. kryteria ustawowe</w:t>
      </w:r>
      <w:r>
        <w:rPr/>
        <w:t>, które są uwzględniane na pierwszym etapie postępowania rekrutacyjnego. Ww. kryteria  mają jednakową wartość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kryteria określone przez organ prowadzący</w:t>
      </w:r>
      <w:r>
        <w:rPr/>
        <w:t xml:space="preserve"> w  Uchwale  Nr  XXXVIII/351/2017 Rady Miasta Ząbki z dnia 15 lutego 2017 r. w sprawie  określenia kryteriów  branych pod uwagę  na drugim etapie  postępowania  rekrutacyjnego do publicznych przedszkoli i oddziałów przedszkolnych    w publicznych szkołach podstawowych. Ww. kryteria mają  różną wartość.</w:t>
      </w:r>
    </w:p>
    <w:p>
      <w:pPr>
        <w:pStyle w:val="Normal"/>
        <w:rPr>
          <w:b/>
          <w:b/>
        </w:rPr>
      </w:pPr>
      <w:r>
        <w:rPr/>
        <w:t xml:space="preserve">Należy podkreślić, że do publicznego przedszkola, oddziału przedszkolnego w publicznej szkole podstawowej </w:t>
      </w:r>
      <w:r>
        <w:rPr>
          <w:u w:val="single"/>
        </w:rPr>
        <w:t>są przyjmowane dzieci (kandydaci) zamieszkali  na terenie  danej  gminy -  Miasta Ząbki</w:t>
      </w:r>
      <w:r>
        <w:rPr/>
        <w:t xml:space="preserve"> (zgodnie z   art. 131 ust.1 ustawy z dnia 14 grudnia 2016 r.- Prawo oświatowe). W przypadku  większej liczby kandydatów spełniających ww. warunek – (kandydat zamieszkuje na terenie Miasta Ząbki), niż liczba wolnych miejsc w  publicznym przedszkolu, oddziale przedszkolnym w publicznej szkole podstawowej na pierwszym etapie  postępowania  rekrutacyjnego  są brane pod uwagę  kryteria określone w art.131 ust.2  ustawy z dnia 14 grudnia    2016 r. Prawo oświatowe  (Dz. U. z 2017 r. poz. 59) - tzw. kryteria ustawowe.  </w:t>
      </w:r>
      <w:r>
        <w:rPr>
          <w:b/>
        </w:rPr>
        <w:t>Poniżej w Tabeli nr 2</w:t>
      </w:r>
      <w:r>
        <w:rPr/>
        <w:t xml:space="preserve">  przedstawiamy Państwu informację o kryteriach  określonych w ustawie z dnia 14 grudnia 2016 r. - Prawo oświatowe oraz o dokumentach, które należy złożyć  w celu potwierdzenia spełniania tychże kryteri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</w:rPr>
        <w:t>Tabela nr 2</w:t>
      </w:r>
    </w:p>
    <w:tbl>
      <w:tblPr>
        <w:tblW w:w="103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60"/>
        <w:gridCol w:w="6616"/>
        <w:gridCol w:w="647"/>
      </w:tblGrid>
      <w:tr>
        <w:trPr>
          <w:trHeight w:val="4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*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bidi w:val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osownie do  art. 4 pkt 42  ustawy z dnia 14  grudnia 2016 r. – Prawo oświatowe, ilekroć  we wniosku  jest mowa  o wielodzietności  rodziny  - należy  przez to  rozumieć rodzinę wychowującą  troje i więcej dziec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 150  ust. 6 ustawy z dnia 14 grudnia 2016 r. – Prawo oświatowe 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 . Klauzula ta zastępuje pouczenie organu o odpowiedzialności karnej za składanie fałszywych zeznań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 niepełnosprawności lub o stopniu niepełnosprawności  lub orzeczenie równoważne w rozumieniu przepisów ustawy z dnia 27 sierpnia 1997 r. o rehabilitacji zawodowej i społecznej oraz zatrudnianiu osób niepełnosprawnych (Dz. U. z 2016 r. poz. 204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(Dz. U. z 2016 r. poz. 2046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y, notarialnie poświadczone kopie albo urzędowo poświadczone zgodnie z art. 76a § 1 Kodeksu postępowania administracyjnego odpisy lub wyciągi z dokumentu  lub kopie poświadczone za zgodność z oryginałem  przez rodzica kandyd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) </w:t>
            </w: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e wychowywanie kandydata w rodzini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Zgodnie z  art. 4 pkt 43  ustawy z dnia 14  grudnia 2016 r. – Prawo oświatowe, ilekroć  we wniosku  jest mowa  o samotnym  wychowywaniu dziecka – należy przez to  rozumieć  wychowanie przez pannę, kawalera, wdowę , wdowca, osobę pozostającą  w separacji  orzeczonej  prawomocnym wyrokiem sądu, osobę rozwiedzioną, chyba że osoba taka wychowuje wspólnie co najmniej jedno dziecko z jego rodzic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  samotnym wychowywaniu dziecka  oraz  niewychowywaniu żadnego dziecka wspólnie z jego rodzicem składane jest     w każdej  sytuacji określonej  jako samotne wychowywanie dziecka. Oświadczenie składa się  pod rygorem odpowiedzialności  kar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 systemie pieczy zastępczej (Dz. U. z 2016 r. poz. 575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W przypadku  równorzędnych  wyników uzyskanych na pierwszym etapie postępowania  rekrutacyjnego lub jeżeli po  zakończeniu tego etapu dane publiczne przedszkole, oddział przedszkolny w danej publicznej szkole podstawowej nadal dysponuje wolnymi  miejscami, na drugim etapie postępowania rekrutacyjnego brane są pod uwagę kryteria  określone  w Uchwale                                 Nr  XXXVIII/351/2017 Rady Miasta Ząbki z dnia 15 lutego 2017 r.</w:t>
      </w:r>
      <w:r>
        <w:rPr/>
        <w:t xml:space="preserve"> w sprawie  określenie kryteriów  branych pod uwagę  na drugim etapie  postępowania  rekrutacyjnego do publicznych przedszkoli             i oddziałów przedszkolnych w publicznych szkołach podstawowych. </w:t>
      </w:r>
      <w:r>
        <w:rPr>
          <w:b/>
        </w:rPr>
        <w:t xml:space="preserve">Poniżej w Tabeli nr 3  </w:t>
      </w:r>
      <w:r>
        <w:rPr/>
        <w:t>przedstawiamy Państwu informację</w:t>
      </w:r>
      <w:r>
        <w:rPr>
          <w:b/>
        </w:rPr>
        <w:t xml:space="preserve"> </w:t>
      </w:r>
      <w:r>
        <w:rPr/>
        <w:t xml:space="preserve">o kryteriach branych pod uwagę na drugim  etapie postępowania rekrutacyjnego do publicznego przedszkola określonych w uchwale  Nr  XXXVIII/351/2017 Rady Miasta Ząbki z dnia 15 lutego 2017 r. oraz dokumentach, które należy złożyć  w celu potwierdzenia spełniania tychże kryteriów a także  liczbie punktów przyznawanych za spełnianie danego kryterium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0"/>
          <w:szCs w:val="20"/>
        </w:rPr>
        <w:t>Tabela nr 3 (dotyczy publicznego przedszkola)</w:t>
      </w:r>
    </w:p>
    <w:tbl>
      <w:tblPr>
        <w:tblW w:w="96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67"/>
        <w:gridCol w:w="4111"/>
        <w:gridCol w:w="1356"/>
      </w:tblGrid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unktów przyznanych za spełnianie danego  kryterium</w:t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lub prawnych opiekunów   kandydata pracują zawod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 pracodawcy o zatrudnieniu albo zaświadczenie o wykonywaniu pracy na podstawie umowy cywilnopra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szkoły lub szkoły wyższej potwierdzające naukę w trybie dzienny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wydruk wykonany nie wcześniej niż na 3 dni przed zgłoszeniem wniosku, ze strony internetowej Centralnej Ewidencji i Informacji o Działalności Gospodarczej lub Krajowego Rejestru Sądow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wydane przez Kasę Rolniczego Ubezpieczenia Społecznego, potwierdzające podleganie w okresie składania wniosku rekrutacyjnego ubezpieczeniu społecznemu rol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w rocznym zeznaniu podatkowym w podatku dochodowym od osób fizycznych (PIT) za rok poprzedzający złożenie wniosku, Miasta Ząbki jako miejsca zamieszkania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lub opiekunów prawnych kandy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rodzica lub opiekuna prawnego kandyda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 pierwszej strony zeznania podatkowego w podatku dochodowym od osób fizycznych (PIT) za rok poprzedzający złożenie wniosku lub kopia zgłoszenia aktualizacyjnego osoby fizycznej będącej podatnikiem (ZAP-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41" w:right="0" w:hanging="4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o kandydata w roku szkolnym, na który prowadzona jest rekrutacja, będzie uczęszczało do tego samego, wybranego przez rodziców   lub opiekunów prawnych publicznego przedszkol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lub opiekuna prawnego kandydata o uczęszczaniu drugiego dziecka do danej placów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lub prawni opiekunowie  kandydata spełniają kryterium dochodu na osobę   w rodzinie w wysokości 100% kwoty, o której mowa w art. 5 ust. 1 ustawy   z dnia 28 listopada 2003 r.  o świadczeniach rodzinny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. U. z 2016 r. poz. 1518 i 1579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lub opiekuna prawnego kandydata o spełnianiu kryterium dochodu na osobę w 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lub opiekunowie prawni  kandydata posiadają  dwoje dzieci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aktów  urodzenia dziec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e potrzeba zapewnienia kandydatowi opieki w czasie przekraczającym 8 godzin dziennie i korzystania z trzech posiłków dzien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kandydata o potrzebie zapewnienia kandydatowi opieki w czasie przekraczającym 8 godzin dziennie i korzystania z trzech posiłków dzien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iżej w Tabeli nr 4  przedstawiamy Państwu</w:t>
      </w:r>
      <w:r>
        <w:rPr/>
        <w:t xml:space="preserve"> informację o kryteriach branych pod uwagę na drugim  etapie postępowania rekrutacyjnego do oddziału przedszkolnego publicznej szkole podstawowej określonych w uchwale  Nr  XXXVIII/351/2017 Rady Miasta Ząbki z dnia 15 lutego 2017 r. oraz dokumentach, które należy złożyć  w celu potwierdzenia spełniania tychże kryteriów a także  liczbie punktów przyznawanych za spełnianie danego kryteriu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0"/>
          <w:szCs w:val="20"/>
        </w:rPr>
        <w:t>Tabela nr 4 (dotyczy oddziału przedszkolnego w publicznej szkole podstawowej)</w:t>
      </w:r>
    </w:p>
    <w:tbl>
      <w:tblPr>
        <w:tblW w:w="96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25"/>
        <w:gridCol w:w="4853"/>
        <w:gridCol w:w="1356"/>
      </w:tblGrid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unktów przyznanych za spełnianie danego  kryterium</w:t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lub opiekunów prawnych kandydata pracują zawodow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 pracodawcy o zatrudnieniu albo zaświadczenie o wykonywaniu pracy na podstawie umowy cywilnopra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szkoły lub szkoły wyższej potwierdzające naukę w trybie dzienny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wydruk wykonany nie wcześniej niż na 3 dni przed zgłoszeniem wniosku, ze strony internetowej Centralnej Ewidencji i Informacji o Działalności Gospodarczej lub Krajowego Rejestru Sądow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wydane przez Kasę Rolniczego Ubezpieczenia Społecznego, potwierdzające podleganie w okresie składania wniosku rekrutacyjnego ubezpieczeniu społecznemu rol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w rocznym zeznaniu podatkowym w podatku dochodowym od osób fizycznych (PIT) za rok poprzedzający złożenie wniosku, Miasta Ząbki jako miejsca zamieszkania prze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lub opiekunów prawnych kandyd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rodzica lub opiekuna prawnego kandydata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 pierwszej strony zeznania podatkowego w podatku dochodowym od osób fizycznych (PIT) za rok poprzedzający złożenie wniosku lub kopia zgłoszenia aktualizacyjnego osoby fizycznej będącej podatnikiem (ZAP-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1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o kandydata w roku szkolnym, na który prowadzona jest rekrutacja, będzie uczęszczało do tej samej szkoły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lub opiekuna prawnego kandydata o uczęszczaniu drugiego dziecka do danej placów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lub prawni opiekunowie  kandydata spełniają kryterium dochodu na osobę w rodzinie w wysokości 100% kwoty, o której mowa w art. 5 ust. 1 ustawy z dnia 28 listopada 2003 r. o świadczeniach rodzinny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. U. z 2016 r. poz. 1518 i 1579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lub opiekuna prawnego kandydata o spełnianiu kryterium dochodu na osobę w 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lub prawni opiekunowie  kandydata posiadają  dwoje dzieci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aktów  urodzenia dziec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6" w:right="0"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mieszka w obwodzie szkoły podstawowej, w której zorganizowany jest oddział przedszkolny, do którego prowadzona jest rekrutacja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 kandydata o miejscu zamieszkania kandydata w obwodzie szkoły podstawowej,           w której zorganizowany jest oddział przedszkolny, do którego prowadzona jest rekrutacj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Szanowni Państwo wniosek o przyjęcie do publicznego przedszkola, oddziału przedszkolnego     w publicznej szkole podstawowej może być złożony</w:t>
      </w:r>
      <w:r>
        <w:rPr/>
        <w:t xml:space="preserve"> do nie więcej niż</w:t>
      </w:r>
      <w:r>
        <w:rPr>
          <w:b/>
          <w:bCs/>
        </w:rPr>
        <w:t xml:space="preserve"> TRZECH</w:t>
      </w:r>
      <w:r>
        <w:rPr/>
        <w:t xml:space="preserve"> wybranych publicznych przedszkoli albo publicznych szkół (zgodnie z art. 156 ust 1 ustawy z dnia 14 grudnia     2016 r.- Prawo oświatowe) .          </w:t>
      </w:r>
    </w:p>
    <w:p>
      <w:pPr>
        <w:pStyle w:val="Footnote"/>
        <w:rPr/>
      </w:pPr>
      <w:r>
        <w:rPr>
          <w:sz w:val="22"/>
          <w:szCs w:val="22"/>
        </w:rPr>
        <w:t xml:space="preserve">We wniosku  o przyjęcie  do publicznego przedszkola, oddziału przedszkolnego w publicznej szkole podstawowej  określa się  kolejność wybranych publicznych przedszkoli, szkół  w porządku od  najbardziej do  najmniej preferowanych. </w:t>
      </w:r>
      <w:r>
        <w:rPr>
          <w:b/>
          <w:sz w:val="22"/>
          <w:szCs w:val="22"/>
        </w:rPr>
        <w:t xml:space="preserve">Wniosek o przyjęcie do publicznego przedszkola, oddziału przedszkolnego w publicznej szkole podstawowej wraz z załączoną do wniosku dokumentacją  składa się do publicznych przedszkoli i publicznych szkół podstawowych w terminie od 10  do 25 kwietnia 2017 r. Wzór  wniosku  o przyjęcie kandydata  do publicznego przedszkola, oddziału przedszkolnego w szkole podstawowej będzie dostępny do pobrania na stronie internetowej  Urzędu Miasta Ząbki oraz w publicznych przedszkolach i publicznych szkołach podstawowych   od  dnia </w:t>
      </w:r>
      <w:r>
        <w:rPr>
          <w:b/>
          <w:sz w:val="22"/>
          <w:szCs w:val="22"/>
          <w:u w:val="single"/>
        </w:rPr>
        <w:t>5  kwietnia 2017 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Należy podkreślić, że składane przez Państwa oświadczenia potwierdzające spełnianie określonych kryteriów i załączane  do wniosku</w:t>
      </w:r>
      <w:r>
        <w:rPr/>
        <w:t xml:space="preserve"> o przyjęcia dziecka (kandydata) do publicznego przedszkola, oddziału przedszkolnego w publicznej szkole podstawowej </w:t>
      </w:r>
      <w:r>
        <w:rPr>
          <w:rFonts w:eastAsia="TimesNewRomanPSMT"/>
          <w:b/>
          <w:u w:val="single"/>
        </w:rPr>
        <w:t>podlegają weryfikacji.</w:t>
      </w:r>
      <w:r>
        <w:rPr>
          <w:rFonts w:eastAsia="TimesNewRomanPSMT"/>
          <w:b/>
        </w:rPr>
        <w:t xml:space="preserve"> </w:t>
      </w:r>
      <w:r>
        <w:rPr>
          <w:bCs/>
        </w:rPr>
        <w:t>Zgodnie z art. 150 ust. 7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ustawy</w:t>
      </w:r>
      <w:r>
        <w:rPr>
          <w:rStyle w:val="StrongEmphasis"/>
        </w:rPr>
        <w:t xml:space="preserve"> </w:t>
      </w:r>
      <w:r>
        <w:rPr>
          <w:bCs/>
        </w:rPr>
        <w:t>z dnia 14 grudnia 2016 r. – Prawo oświatowe (Dz. U z 2017 r. poz. 59</w:t>
      </w:r>
      <w:r>
        <w:rPr/>
        <w:t>)</w:t>
      </w:r>
      <w:r>
        <w:rPr>
          <w:bCs/>
        </w:rPr>
        <w:t xml:space="preserve">  </w:t>
      </w:r>
      <w:r>
        <w:rPr>
          <w:rFonts w:eastAsia="TimesNewRomanPSMT"/>
        </w:rPr>
        <w:t xml:space="preserve">Przewodniczący komisji rekrutacyjnej może żądać dokumentów potwierdzających okoliczności zawarte w oświadczeniach, w terminie wyznaczonym przez przewodniczącego, lub może zwrócić się do Burmistrza miasta Ząbki  o potwierdzenie tych okoliczności. Burmistrz Miasta Ząbki potwierdza te okoliczności w terminie 14 dni na podstawie informacji, które zna z urzędu,  lub może wystąpić do  instytucji publicznych o udzielenie informacji o okolicznościach  zawartych w oświadczeniach, jeżeli instytucje posiadają takie informacje. Oświadczenie o samotnym  wychowywaniu dziecka może być zweryfikowane w drodze wywiadu. Do przeprowadzenia wywiadu stosuje się odpowiednio przepisy dotyczące rodzinnego wywiadu środowiskowego przeprowadzanego w celu ustalenia prawa do świadczenia wychowawczego, o którym  mowa w  ustawie z dnia 11 lutego 2016 r. o pomocy państwa w wychowywaniu dzieci (Dz. U. z 2016 r. poz. 195  i 1579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NewRomanPSMT"/>
          <w:b/>
        </w:rPr>
        <w:t xml:space="preserve">Procedura odwoławcz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W terminie 7 dni od dnia podania do publicznej wiadomości listy kandydatów (dzieci) przyjętych   i nieprzyjętych, rodzic kandydata (dziecka) może wystąpić do komisji rekrutacyjnej z wnioskiem o sporządzenie uzasadnienia odmowy przyjęcia kandydata do danego publicznego przedszkola, oddziału przedszkolnego w publicznej szkole podstawowej  - zgodnie z art. 158 ust. 6</w:t>
      </w:r>
      <w:r>
        <w:rPr>
          <w:rStyle w:val="StrongEmphasis"/>
          <w:b w:val="false"/>
        </w:rPr>
        <w:t xml:space="preserve"> ustawy</w:t>
      </w:r>
      <w:r>
        <w:rPr>
          <w:rStyle w:val="StrongEmphasis"/>
        </w:rPr>
        <w:t xml:space="preserve">     </w:t>
      </w:r>
      <w:r>
        <w:rPr>
          <w:bCs/>
        </w:rPr>
        <w:t>z dnia 14 grudnia 2016 r. – Prawo oświatowe (Dz. U z 2017 r. poz. 59.</w:t>
      </w:r>
      <w:r>
        <w:rPr/>
        <w:t>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Uzasadnienie sporządza się w terminie 5 dni od dnia wystąpienia przez rodzica kandydata         z wnioskiem, o którym  mowa z art. 158 ust. 6</w:t>
      </w:r>
      <w:r>
        <w:rPr>
          <w:rStyle w:val="StrongEmphasis"/>
          <w:b w:val="false"/>
        </w:rPr>
        <w:t xml:space="preserve"> cytowanej powyżej  ustawy</w:t>
      </w:r>
      <w:r>
        <w:rPr>
          <w:bCs/>
        </w:rPr>
        <w:t xml:space="preserve">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W terminie 7 dni od dnia otrzymania uzasadnienia rodzic kandydata może wnieść do dyrektora publicznego przedszkola, publicznej szkoły podstawowej odwołanie od rozstrzygnięcia komisji rekrutacyjnej - zgodnie z art. 158 ust. 8</w:t>
      </w:r>
      <w:r>
        <w:rPr>
          <w:rStyle w:val="StrongEmphasis"/>
          <w:b w:val="false"/>
        </w:rPr>
        <w:t xml:space="preserve"> ustawy</w:t>
      </w:r>
      <w:r>
        <w:rPr>
          <w:rStyle w:val="StrongEmphasis"/>
        </w:rPr>
        <w:t xml:space="preserve"> </w:t>
      </w:r>
      <w:r>
        <w:rPr>
          <w:bCs/>
        </w:rPr>
        <w:t>z dnia 14 grudnia 2016 r. – Prawo oświatowe (Dz. U z 2017 r. poz. 59</w:t>
      </w:r>
      <w:r>
        <w:rPr/>
        <w:t>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W terminie  7 dni od dnia otrzymania odwołania  dyrektor publicznego przedszkola, publicznej szkoły rozpatruje odwołanie od rozstrzygnięcia komisji rekrutacyjnej, o którym mowa w  art. 158 ust. 8</w:t>
      </w:r>
      <w:r>
        <w:rPr>
          <w:rStyle w:val="StrongEmphasis"/>
          <w:b w:val="false"/>
        </w:rPr>
        <w:t xml:space="preserve"> cytowanej powyżej </w:t>
      </w:r>
      <w:r>
        <w:rPr>
          <w:bCs/>
        </w:rPr>
        <w:t xml:space="preserve"> ustawy. Na rozstrzygnięcie dyrektora danego publicznego przedszkola, publicznej szkoły służy skarga do sądu administracyjnego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eastAsia="TimesNewRomanPSMT"/>
          <w:b/>
          <w:b/>
        </w:rPr>
      </w:pPr>
      <w:r>
        <w:rPr>
          <w:rFonts w:eastAsia="TimesNewRomanPSMT"/>
          <w:b/>
        </w:rPr>
        <w:t>Szanowni Państwo informujemy, że  na terenie Miasta Ząbki działają:</w:t>
      </w:r>
    </w:p>
    <w:p>
      <w:pPr>
        <w:pStyle w:val="Normal"/>
        <w:numPr>
          <w:ilvl w:val="0"/>
          <w:numId w:val="8"/>
        </w:numPr>
        <w:rPr/>
      </w:pPr>
      <w:r>
        <w:rPr/>
        <w:t>trzy publiczne przedszkola  prowadzone przez Miasto Ząbki:</w:t>
      </w:r>
    </w:p>
    <w:p>
      <w:pPr>
        <w:pStyle w:val="Normal"/>
        <w:numPr>
          <w:ilvl w:val="0"/>
          <w:numId w:val="11"/>
        </w:numPr>
        <w:rPr/>
      </w:pPr>
      <w:r>
        <w:rPr/>
        <w:t>Publiczne Przedszkole Nr 1  „Zielony Dinek",   ul. Wyspiańskiego 22</w:t>
      </w:r>
    </w:p>
    <w:p>
      <w:pPr>
        <w:pStyle w:val="Normal"/>
        <w:numPr>
          <w:ilvl w:val="0"/>
          <w:numId w:val="11"/>
        </w:numPr>
        <w:rPr/>
      </w:pPr>
      <w:r>
        <w:rPr/>
        <w:t>Publiczne Przedszkole Nr 2 „Leśny Zakątek",  ul. Prusa 3/5</w:t>
      </w:r>
    </w:p>
    <w:p>
      <w:pPr>
        <w:pStyle w:val="Normal"/>
        <w:numPr>
          <w:ilvl w:val="0"/>
          <w:numId w:val="11"/>
        </w:numPr>
        <w:rPr/>
      </w:pPr>
      <w:r>
        <w:rPr/>
        <w:t>Publiczne Przedszkole Nr 3 „Skrzat",  ul. Westerplatte 1/11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rzy publiczne szkoły podstawowe prowadzone przez Miasto Ząbki</w:t>
      </w:r>
    </w:p>
    <w:p>
      <w:pPr>
        <w:pStyle w:val="Normal"/>
        <w:numPr>
          <w:ilvl w:val="0"/>
          <w:numId w:val="9"/>
        </w:numPr>
        <w:rPr/>
      </w:pPr>
      <w:r>
        <w:rPr/>
        <w:t>Szkoła Podstawowa Nr 1,  ul. Piłsudskiego 35</w:t>
      </w:r>
    </w:p>
    <w:p>
      <w:pPr>
        <w:pStyle w:val="Normal"/>
        <w:numPr>
          <w:ilvl w:val="0"/>
          <w:numId w:val="9"/>
        </w:numPr>
        <w:rPr/>
      </w:pPr>
      <w:r>
        <w:rPr/>
        <w:t>Szkoła Podstawowa Nr 2,   ul. Batorego 11</w:t>
      </w:r>
    </w:p>
    <w:p>
      <w:pPr>
        <w:pStyle w:val="Normal"/>
        <w:numPr>
          <w:ilvl w:val="0"/>
          <w:numId w:val="9"/>
        </w:numPr>
        <w:rPr/>
      </w:pPr>
      <w:r>
        <w:rPr/>
        <w:t>Szkoła Podstawowa Nr 3,   ul. Kościelna 2</w:t>
      </w:r>
    </w:p>
    <w:p>
      <w:pPr>
        <w:pStyle w:val="Normal"/>
        <w:ind w:left="360" w:right="0" w:hanging="0"/>
        <w:rPr/>
      </w:pPr>
      <w:r>
        <w:rPr>
          <w:rFonts w:eastAsia="Arial"/>
        </w:rPr>
        <w:t xml:space="preserve">      </w:t>
      </w:r>
      <w:r>
        <w:rPr/>
        <w:t>w których  to szkołach w roku szkolnym 2017/2018 będą funkcjonowały oddziały przedszkoln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eść publicznych przedszkoli   prowadzonych przez  osoby prawne lub fizyczne, które działają na podstawie wydanego przez Burmistrza Miasta Ząbki osobom prawnym lub fizycznym zezwolenia na prowadzenie  publicznego przedszkola.</w:t>
      </w:r>
    </w:p>
    <w:p>
      <w:pPr>
        <w:pStyle w:val="Normal"/>
        <w:numPr>
          <w:ilvl w:val="0"/>
          <w:numId w:val="5"/>
        </w:numPr>
        <w:rPr/>
      </w:pPr>
      <w:r>
        <w:rPr/>
        <w:t>Publiczne Przedszkole „Jagódka ABC",   ul. Świerkowa 2</w:t>
      </w:r>
    </w:p>
    <w:p>
      <w:pPr>
        <w:pStyle w:val="Normal"/>
        <w:numPr>
          <w:ilvl w:val="0"/>
          <w:numId w:val="5"/>
        </w:numPr>
        <w:rPr/>
      </w:pPr>
      <w:r>
        <w:rPr/>
        <w:t>Publiczne Przedszkole American Kids College GoWork.pl Andrzej Kosieradzki,              ul. Piłsudskiego 152</w:t>
      </w:r>
    </w:p>
    <w:p>
      <w:pPr>
        <w:pStyle w:val="Normal"/>
        <w:numPr>
          <w:ilvl w:val="0"/>
          <w:numId w:val="5"/>
        </w:numPr>
        <w:rPr/>
      </w:pPr>
      <w:r>
        <w:rPr/>
        <w:t>Publiczne Przedszkole ZOZOLAND,  ul. Powstańców 70A</w:t>
      </w:r>
    </w:p>
    <w:p>
      <w:pPr>
        <w:pStyle w:val="Normal"/>
        <w:numPr>
          <w:ilvl w:val="0"/>
          <w:numId w:val="5"/>
        </w:numPr>
        <w:rPr/>
      </w:pPr>
      <w:r>
        <w:rPr/>
        <w:t>Publiczne Przedszkole "Marzenia do spełnienia",  ul. 11-go Listopada 85</w:t>
      </w:r>
    </w:p>
    <w:p>
      <w:pPr>
        <w:pStyle w:val="Normal"/>
        <w:numPr>
          <w:ilvl w:val="0"/>
          <w:numId w:val="5"/>
        </w:numPr>
        <w:rPr/>
      </w:pPr>
      <w:r>
        <w:rPr/>
        <w:t>Publiczne Przedszkole „Akademia Fantazji”,  ul. Piłsudskiego 46</w:t>
      </w:r>
    </w:p>
    <w:p>
      <w:pPr>
        <w:pStyle w:val="Normal"/>
        <w:numPr>
          <w:ilvl w:val="0"/>
          <w:numId w:val="5"/>
        </w:numPr>
        <w:rPr/>
      </w:pPr>
      <w:r>
        <w:rPr/>
        <w:t>Publiczne Przedszkole „Przystań Elfów”,  ul. Ks. Kuleszy 24</w:t>
      </w:r>
    </w:p>
    <w:p>
      <w:pPr>
        <w:pStyle w:val="Normal"/>
        <w:rPr/>
      </w:pPr>
      <w:r>
        <w:rPr/>
        <w:br/>
      </w:r>
      <w:r>
        <w:rPr>
          <w:b/>
        </w:rPr>
        <w:t>Listę  placówek, w których będzie  prowadzona  rekrutacja i do których będziecie Państwo składać wnioski o przyjęcie dziecka do publicznego  przedszkola i oddziału przedszkolnego       w publicznych szkołach podstawowych na rok szkolny 2017/2018</w:t>
      </w:r>
      <w:r>
        <w:rPr/>
        <w:t xml:space="preserve"> podamy do publicznej wiadomości </w:t>
      </w:r>
      <w:r>
        <w:rPr>
          <w:b/>
        </w:rPr>
        <w:t>10 kwietnia 2017 roku do godziny 10.00</w:t>
      </w:r>
      <w:r>
        <w:rPr/>
        <w:t xml:space="preserve">. Powyższe  uwarunkowane jest tym,                  iż Rodzice dzieci, które  obecnie uczęszczającą do publicznych przedszkoli i oddziałów przedszkolnych w szkołach podstawowych w terminie od 3 do 7 kwietnia 2017 r. będą składać deklarację                       o kontynuowaniu wychowania przedszkolnego w danej placówce. Po zebraniu tych deklaracji  Dyrektorzy publicznych przedszkoli i publicznych szkół podstawowych przekażą do Urzędu Miasta Ząbki informację   jaką ilością wolnych  miejsc dysponują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Referat Oświaty i Polityki Społecznej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Urzędu Miasta Ząb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87"/>
        </w:tabs>
        <w:ind w:left="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7"/>
        </w:tabs>
        <w:ind w:left="1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7"/>
        </w:tabs>
        <w:ind w:left="2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/>
      <w:ind w:left="708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6:00Z</dcterms:created>
  <dc:creator>Urząd Miasta</dc:creator>
  <dc:description/>
  <dc:language>en-US</dc:language>
  <cp:lastModifiedBy>wojciechowska</cp:lastModifiedBy>
  <cp:lastPrinted>2017-03-31T13:56:00Z</cp:lastPrinted>
  <dcterms:modified xsi:type="dcterms:W3CDTF">2017-04-03T08:34:00Z</dcterms:modified>
  <cp:revision>14</cp:revision>
  <dc:subject/>
  <dc:title/>
</cp:coreProperties>
</file>