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zka projektowa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rogramu Rewitalizacji Miasta Ząbki na lata 2016-20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Prace nad Programem Rewitalizacji Miasta Ząbki na lata 2016-2023 znajdują się w fazie opracowywania konkretnych propozycji działań (projektów), które będą podejmowane w ramach tego program w najbliższych latach. Prosimy zatem wszystkie osoby i instytucje oddane sprawie poprawy jakości życia w naszej gminie o aktywne włączenie się do Programu i opisanie swojego pomysłu, propozycji projektu do Programu Rewitalizacji (zgodnie z zaproponowaną poniżej fiszką projektową). Zgłoszony projekt będzie wzięty pod uwagę i rozważony do włączenia do Programu Rewitalizacji. Wobec faktu, iż Program Rewitalizacji stanowi wynik propozycji, pomysłów wszystkich partnerów biorących udział w procesie rewitalizacji, niezbędne jest zebranie dobrych pomysłów na projekty. Prosimy o zwięzłe opisy i podanie dokładnych danych do kontaktu - Zespół ds. Rewitalizacji podejmie z Państwem współpracę. 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zka projektowa</w:t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103"/>
      </w:tblGrid>
      <w:tr>
        <w:trPr>
          <w:trHeight w:val="8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lanowanego działani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Nazwa projektu powinna precyzyjnie wskazywać przedmiot działa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l projektu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np. przeciwdziałanie wykluczeniu społecznemu, poprawa jakości życia, poprawa estetyk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is stanu istnie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1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okalizacja projektu/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1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adres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jeśli projekt dotyczy konkretnego adres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1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zy projekt realizowany będzie w partnerstwie?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Tak/nie- Jeśli tak- podać dane kontaktowe partn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1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tapy działania wraz</w:t>
              <w:br/>
              <w:t xml:space="preserve">z czasem realizacji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Jakie są najważniejsze działania, które musza zostać podjęte, aby projekt został zrealizowany? - proszę wskazać czas realizacji projektu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 projektu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społeczny, gospodarczy, przestrzenny, środowiskowy, miesz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akłady do poniesienia, źródła finansowania</w:t>
            </w:r>
          </w:p>
          <w:p>
            <w:pPr>
              <w:pStyle w:val="Normal"/>
              <w:spacing w:lineRule="auto" w:line="276" w:before="240" w:after="160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proszę podać szacunkowe koszty realizacji projektu, jakie są oczekiwane źródła finansowania, np. prywatne, publiczne – ze środków budżetu gminy, publiczne – ze środków funduszy UE, in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zekiwane rezultat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Konkretne wskaźniki realizacji projektu -np. powierzchnia, liczba i inn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kilku planowanych projektów/przedsięwzięć prosimy o powielenie powyższej tabeli. Niniejszą fiszkę należy dostarczyć osobiście lub listownie do Urzędu Miasta Ząbki- Biura obsługi interesanta UM Ząbki (pok.nr 6) do dnia 18.11.2016 r.</w:t>
      </w:r>
    </w:p>
    <w:p>
      <w:pPr>
        <w:pStyle w:val="Normal"/>
        <w:spacing w:lineRule="auto" w:line="360"/>
        <w:jc w:val="right"/>
        <w:rPr>
          <w:rFonts w:eastAsia="Times New Roman" w:cs="Arial"/>
          <w:sz w:val="10"/>
          <w:szCs w:val="10"/>
          <w:lang w:eastAsia="pl-PL"/>
        </w:rPr>
      </w:pPr>
      <w:r>
        <w:rPr>
          <w:rFonts w:eastAsia="Times New Roman" w:cs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zgłaszającym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237"/>
      </w:tblGrid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opinię jak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prywatna</w:t>
            </w:r>
          </w:p>
        </w:tc>
      </w:tr>
      <w:tr>
        <w:trPr>
          <w:trHeight w:val="56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rezentacja następującej instytucji……………………………………………………...............................</w:t>
            </w:r>
          </w:p>
        </w:tc>
      </w:tr>
      <w:tr>
        <w:trPr>
          <w:trHeight w:val="63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pełnienie obowiązkowe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274550531"/>
      <w:bookmarkStart w:id="1" w:name="__Fieldmark__0_274550531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i/>
          <w:sz w:val="20"/>
          <w:szCs w:val="20"/>
        </w:rPr>
        <w:t>Program Rewitalizacji dla Miasta Ząbki na lata 2016-2023</w:t>
      </w:r>
      <w:r>
        <w:rPr>
          <w:sz w:val="20"/>
          <w:szCs w:val="20"/>
        </w:rPr>
        <w:t xml:space="preserve">, zgodnie z ustawą z dnia 29 sierpnia 1997 roku o ochronie danych osobowych </w:t>
      </w:r>
      <w:r>
        <w:rPr>
          <w:sz w:val="18"/>
          <w:szCs w:val="18"/>
        </w:rPr>
        <w:t>(Dz. U. z 2002 r., Nr 101, poz. 926 ze zm.)</w:t>
      </w:r>
      <w:r>
        <w:rPr>
          <w:rFonts w:eastAsia="Arial Unicode MS"/>
          <w:sz w:val="18"/>
          <w:szCs w:val="18"/>
          <w:lang w:eastAsia="lt-LT"/>
        </w:rPr>
        <w:t>.</w:t>
      </w:r>
      <w:r>
        <w:rPr>
          <w:rFonts w:eastAsia="Arial Unicode MS"/>
          <w:sz w:val="20"/>
          <w:szCs w:val="20"/>
          <w:lang w:eastAsia="lt-LT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podpis……………………………….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iszka projektowa będzie podstawą do ujęcia pomysłu (projektu) w Programie Rewitalizac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a kolejnym etapie tworzenia Programu Rewitalizacji zgłoszone projekty zostaną zweryfikowane pod kątem zgodności z celami Programu i możliwości realizac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przypadku konieczności dokonania uzupełnień lub korekt zgłoszonego pomysłu, ze Zgłaszającym skontaktują się pracownicy Urzędu Miasta Ząbki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y zaakceptowane do Programu Rewitalizacji zostaną wpisane na listę planowanych podstawowych przedsięwzięć lub w inny sposób ujęte w tym programie, po wcześniejszych ustaleniach ze Zgłaszającym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głaszający który złożył wypełnioną fiszkę projektową zostanie powiadomiony, czy i w jakiej formie jego propozycja została uwzględni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m składającym fiszki projektowe do Programu Rewitalizacji dla Miasta Ząbki na lata 2016-2023 - serdecznie dziękujemy za zainteresowanie.</w:t>
      </w:r>
    </w:p>
    <w:p>
      <w:pPr>
        <w:pStyle w:val="Tekstblokowy"/>
        <w:tabs>
          <w:tab w:val="clear" w:pos="708"/>
          <w:tab w:val="left" w:pos="3236" w:leader="none"/>
        </w:tabs>
        <w:spacing w:lineRule="auto" w:line="240" w:before="0" w:after="0"/>
        <w:ind w:left="426" w:right="289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9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9555</wp:posOffset>
          </wp:positionV>
          <wp:extent cx="5779770" cy="9461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6150"/>
                  </a:xfrm>
                  <a:prstGeom prst="rect">
                    <a:avLst/>
                  </a:prstGeom>
                  <a:ln w="9525">
                    <a:solidFill>
                      <a:srgbClr val="5B9BD5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312" w:before="0" w:after="180"/>
      <w:ind w:left="288" w:right="288" w:hanging="0"/>
    </w:pPr>
    <w:rPr>
      <w:rFonts w:eastAsia="MS Mincho;ＭＳ 明朝"/>
      <w:color w:val="FFFFFF"/>
      <w:kern w:val="2"/>
      <w:szCs w:val="20"/>
      <w:lang w:val="en-US" w:eastAsia="ja-JP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30:00Z</dcterms:created>
  <dc:creator>Contract Consulting</dc:creator>
  <dc:description/>
  <dc:language>en-US</dc:language>
  <cp:lastModifiedBy>Tomek</cp:lastModifiedBy>
  <cp:lastPrinted>2016-11-04T14:00:00Z</cp:lastPrinted>
  <dcterms:modified xsi:type="dcterms:W3CDTF">2016-11-04T18:30:00Z</dcterms:modified>
  <cp:revision>2</cp:revision>
  <dc:subject/>
  <dc:title/>
</cp:coreProperties>
</file>